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нятие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Как Маша нашла дорогу к дедушке и баб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ть умение соотносить количество предметов с числом и цифрой. Упражнять в счёте в пределах 5. Закреплять знания о форме геометрических фигур и цвете. Формировать умение ориентироваться на плоскости и в пространстве. Размышлять мышление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: четыре карточки с наклеенными на них иллюстрациями к сказке « Маша и медведь». Узкая и широкая массажные дорожки. Билетная касса. Билеты- цветные карточки с нарисованными на них цифрами. Лодка, построенная из стульев. Раздаточный материал для игр «Цветные полоски»,  « Подбери ключ». Числовые карточки 1-4. Карта -картинка с изображением леса, пяти домиков на поляне, гриба, ёлки, цветка, куста, берёзы. Карточки с изображением лодки, ежа, цапли, лисы, ул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Маша. Краски. Лист ва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. Перед ними стоит ребёнок с грустным выражением лица. Дети определяют его настроение и спрашивают, почему он грустный.</w:t>
      </w:r>
    </w:p>
    <w:p>
      <w:pPr>
        <w:pStyle w:val="Normal"/>
        <w:rPr/>
      </w:pPr>
      <w:r>
        <w:rPr>
          <w:sz w:val="28"/>
          <w:szCs w:val="28"/>
        </w:rPr>
        <w:t>Ребёнок указывает на карточки с наклеенными на них иллюстрациями к сказке « Маша и медведь», разложенные на ковре, и говорит: « Я порвал книгу, и все страницы разлетелись. Помогите мне её собрать».</w:t>
      </w:r>
    </w:p>
    <w:p>
      <w:pPr>
        <w:pStyle w:val="Normal"/>
        <w:rPr/>
      </w:pPr>
      <w:r>
        <w:rPr>
          <w:i/>
          <w:sz w:val="28"/>
          <w:szCs w:val="28"/>
        </w:rPr>
        <w:t>Проводится игра « Что сначала, что потом». Сначала дети по иллюстрациям дети определяют название сказки. Затем воспитатель предлагает последовательно разложить карточки с наклеенными на них иллюстрациями – « страницы книги». Дети, выполняя задание, выкладывают сначала иллюстрации, а затем под ними - числовые карточки 1-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было вначале? ( Маша заблудилась в лесу.) Эта страница у нас первая. Какую цифру надо положить под картинкой? ( Цифру 1). Что было потом? ( Маша ухаживала за медведем, кормила его, прибирала в изб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цифру надо положить под картинкой? ( Цифру 2.) А затем что произошло? ( Маша напекла пирожков, чтобы отнести их бабушке и дедушке.) Какую цифру надо положить под этой картинкой? (Цифру 3.) Что нарисовано на последней картинке?( Медведь несёт в коробе пирожки.)Какую цифру надо положить под этой картинкой? ( Цифру 4.) Сколько всего страниц мы собрали? ( Четы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ольше нет страниц, поэтому конец сказки неизвестен. Как она может закончится? ( предположения детей.) Давайте представим, что Маша сидит в доме у медведя и очень скучает по бабушке с дедушкой. Поможем девочке вернуться домой? ( 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раться до избушки медведя, надо плыть по реке, которая огибает дремучий лес. Нас ждёт лодка. Необходимо приобрести билеты, которые укажут на места в лодке. До кассы мы побежим по узкой дорожке, а от кассы к лодке – по шир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 время движения воспитатель уточняет ширину дорожек. Дети приобретают билеты и занимают места в лодке, сопоставляя цифру на своих билетах с цифрой на карточке, прикреплённой к спинке стула. Контролёр (ребёнок)  проверяет соответствие билета и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о куда, же мы поплывём? Ведь мы не знаем, где находиться избушка медведя. Нам поможет карта! ( Раскладывает карту перед деть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ней видите? (лес, полянку, доми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 Цветные полоски». (воспитатель выкладывает на карту карточку с изображением лодки предлагает детям поочерёдно выложить цветными полосками реку. Даёт задание: « Положите синюю полоску справа от лодки», ребёнок выполняет задание. Воспитатель прикладывает к концу этой полоски карточку с изображением ежа. Даёт новое задание: « Положите зелёную полоску под изображением ежа». Второй ребёнок выполняет задание.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мы и добрались до полянки. На ней много домиков, сосчитайте их. (Пять.) Медведь живёт в домике возле которого растёт цветок. Найдите этот домик. Как вы думаете, медведь дома или ушёл в лес? (Его нет дома. На двери замки.) На сколько замков запер дверь медведь? ( На п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едведя нет дома, подберём ключи к замкам и отопрём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игра « Подбери ключ». На столах лежат силуэтные изображения замков со скважинами в форме геометрических фигур разного цвета и ключей, соответствующих по форме и цвету замочным скважинам. Дети подбирают ключи, называют соответствующие геометрические фигуры и их ц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верь мы открыли и увидели Маш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Спасибо вам, ребята, за то, что вы меня освободили. Скоро я увижу дедушку и бабушку! Но мне жаль мишку. Давайте нарисуем для него много пирож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ёнок пальцем  рисует  на листе ватмана один пирож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пирожков вы нарисовали? ( Много.)  Сколько пирожков нарисовал каждый? ( Один.) Молодцы! А теперь нам пора возвращаться в детский сад, а Машеньке – к дедушке с бабуш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куклой идут по узкой дорожке к лодке и занимают места в соответствии с биле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38:00Z</dcterms:created>
  <dc:creator>User</dc:creator>
  <dc:description/>
  <cp:keywords/>
  <dc:language>en-US</dc:language>
  <cp:lastModifiedBy>User</cp:lastModifiedBy>
  <dcterms:modified xsi:type="dcterms:W3CDTF">2015-01-10T10:00:00Z</dcterms:modified>
  <cp:revision>3</cp:revision>
  <dc:subject/>
  <dc:title>                                                    Занятие по математике</dc:title>
</cp:coreProperties>
</file>