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28"/>
          <w:szCs w:val="28"/>
          <w:u w:val="single"/>
        </w:rPr>
        <w:t>Конспект СОД  «Знакомимся с часами» (подготовительная группа)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ые задачи: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знакомить детей с часами и их назначением;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крепить счёт в пределах 20;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учить сравнивать числа и ставить знаки (больше, меньше, равно)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закрепить умение детей считать в обратном порядке от любого числа в пределах 10;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ить находить сходства и различия между предметами;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крепить знания о геометрических фигурах;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ить соотносить предметы по величине, размеру, цвету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крепить ориентировку в пространстве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оспитательные задачи: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спитывать доброту, сострадание, чувство ответственности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вающие задачи: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вать логическое мышление, воображение;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вать внимание, память, речь, самостоятельность, умение аргументировать свои высказывания</w:t>
      </w:r>
    </w:p>
    <w:p>
      <w:pPr>
        <w:pStyle w:val="Style15"/>
        <w:rPr/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ловарная работа:</w:t>
      </w:r>
      <w:r>
        <w:rPr>
          <w:sz w:val="28"/>
          <w:szCs w:val="28"/>
        </w:rPr>
        <w:t xml:space="preserve"> песочные часы, эмоции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емонстрационный материал:</w:t>
      </w:r>
      <w:r>
        <w:rPr>
          <w:sz w:val="28"/>
          <w:szCs w:val="28"/>
        </w:rPr>
        <w:t xml:space="preserve"> «гусеница», красный фломастер, числа от 1 до 10, рисунок с геометрическими фигурами, часы</w:t>
      </w:r>
    </w:p>
    <w:p>
      <w:pPr>
        <w:pStyle w:val="Style15"/>
        <w:rPr/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здаточный материал:</w:t>
      </w:r>
      <w:r>
        <w:rPr>
          <w:sz w:val="28"/>
          <w:szCs w:val="28"/>
        </w:rPr>
        <w:t xml:space="preserve"> геометрические фигуры, простой карандаш, цветные карандаши.</w:t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. Ребята, я очень рада видеть вас. Встаньте прямо, посмотрите на своих соседей, вправо влево повернитесь и друг другу улыбнитесь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тлично!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. Пальчиковая гимнастика (координация движений и развитие мелкой моторики, развитие памяти)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теперь покажите мне свои пальчики. Давайте подружим их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ружат в нашей группе девочки и мальчики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ы с тобой подружим маленькие пальчики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,2,3,4,5!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чинаем счет опять: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,2,3,4,5!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т и кончили считать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олодцы!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Жила-была гусеница, которой очень хотелось все на свете знать и уметь. Она узнала, что в нашем детском саду есть ребята, которые всё знают и умеют. Это, конечно, же, мы с вами. Правда, ребята? Гусеница так к нам торопилась, что по дороге упала и рассыпалась. Посмотрите, как она преобразилась, нам нужно ей помочь, сложить её туловище правильно. Как будем складывать?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складывание кругов в порядке убывания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уловище сложено, но посмотрите, какое выражение лица у гусеницы?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Эмоции)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авайте изобразим на своём лице грусть, приятно быть грустным?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теперь изобразим радость! Приятно быть радостным. Конечно!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 сделать гусеницу весёлой?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Вот теперь наша гусеница в порядке и мы с вами будем её обучать математике. У нас сегодня очень много работы: мы будем считать, писать, решать головоломки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. Итак, первое задание: вспомним обратный счёт. Считать будете от того числа, которое я покажу (цифры от 1 до 10). Молодцы, вы очень хорошо справились с заданием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я вам покажу карточки с геометрическими фигурами, а вы назовете лишнюю фигур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показывают лишнюю фигуру и объясняют свой выбор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есть несколько вариантов: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. лишний желтый прямоугольник, остальные фигуры красные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. лишний маленький треугольник, остальные фигуры большие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. лишний тонкий круг, остальные фигуры толстые)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стало время поиграть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ети встают в круг, воспитатель раздаёт геометрические фигуры разного цвета и размера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Сейчас ко мне подбегут те дети, у которых фигуры жёлтого цвета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…..большие фигуры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…..четырёхугольники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….маленькие фигуры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…многоугольники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гра: “Кто знает, пусть дальше называет”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има, а за ней что?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есна, а за ней что?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колько дней в неделе?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ой сегодня день недели?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ой был вчера?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ой будет завтра?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 больше час или минута?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бота в тетрадях:</w:t>
      </w:r>
    </w:p>
    <w:p>
      <w:pPr>
        <w:pStyle w:val="Style15"/>
        <w:rPr/>
      </w:pPr>
      <w:r>
        <w:rPr>
          <w:sz w:val="28"/>
          <w:szCs w:val="28"/>
        </w:rPr>
        <w:t>1. Зрительный диктан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Закрепление счёта в пределах 20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гадка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руке и на стене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на башне в вышине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Ходят, ходят ровным ходом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т восхода до захода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.Знакомство с часами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Физ.минутка «Часы»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ик и так, тик и так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м часы стучат вот так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м часы повесили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тало сразу весел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4. Ориентировка в пространстве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олодцы!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дачи на смекалку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одном берегу утенок, на другом берегу цыпленок, посередине остров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то быстрее доплывет до острова?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столе лежало 5 яблок и 5 груш. Сколько овощей лежало на столе?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колько пальцев на одной руке? А на двух?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тог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не кажется, мы с вами справились со всеми заданиями и научили гусеницу многому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ое задание вам понравилось больше всего?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ое задание было трудным?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ценка работы детей на заняти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лодцы! А у кого сегодня не все получалось, вы не огорчайтесь, в следующий раз у вас обязательно всё получитс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7:05:00Z</dcterms:created>
  <dc:creator>Антон</dc:creator>
  <dc:description/>
  <dc:language>en-US</dc:language>
  <cp:lastModifiedBy>Антон</cp:lastModifiedBy>
  <dcterms:modified xsi:type="dcterms:W3CDTF">2015-01-10T17:11:00Z</dcterms:modified>
  <cp:revision>1</cp:revision>
  <dc:subject/>
  <dc:title/>
</cp:coreProperties>
</file>