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й КВН для детей старшего дошкольного возраста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1.Доставить детям радость и удовольствие от совместной с родителями деятельности;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>2. Поддержать интерес детей к интеллектуальной деятельности, проявления сообразительности, настойчивости, целеустремленности и смекалки;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3. Развивать у детей логическое мышление;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4. Закреплять названия геометрических фигур;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5. Воспитывать желание играть в развивающие игры.</w:t>
      </w:r>
    </w:p>
    <w:p>
      <w:pPr>
        <w:pStyle w:val="Style15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проведению заседания клуба веселых и находчивых начинается с выбора жюри (родители, дети, педагоги). Жюри знакомится с программой, разрабатывает задания, готовит плакаты для оформления помещения. В команду входят дети вместе  с представителей от своей семьи (родитель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начала КВН определяются составы команд и выбираются капитаны. Жюри определяет систему оценки. Участники продумывают название своей команды, приветствие, готовят эмблемы, домашнее задание и вопросы к соперникам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ьберта, шапочки для инсценировок, мягкие модули, игра «Колумбово яйцо» (два вариан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Н начинается с взаимного приветствия команд и традиционной разми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похожа на спицу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цифру похож Колобок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й у зайц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фигуру похожа рыб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росят было в известной сказк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ульев было в избушке у трех медведе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 конкурс «Знаете ли вы последовательность цифр?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каждой команде предлагается на листе, закрепленном на мольберте, соединить точки с цифрами в правильной последовательности – получается изображение ракеты, корабл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 конкурс «Эстафета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конкурсе участвуют по одному человеку от каждой команды. Под веселую музыку шагая рядом с ведущим, участник конкурса говорит слова противоположного смы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й говорит– толстый, а участник –тонкий (далеко-близко и т…д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игрывает тот, кто без ошибки назовет все противоположные с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ыкальная размин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ая команда за определенное время должна пропеть песн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ксте которых, говорилось бы о математике (предварительная работа родителей и  музыкального 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Жюри подсчитывает оч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умать и инсценировать фрагмент сказки с математическим содержание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дети готовят вместе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курс капитан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нам предлагается отгадать веселые задач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лянки у реки жили майские жуки. Дочка, сын, отец и мать ты успел их сосчитать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лянке у дубка, крот увидел два грибка, а подальше у осин крот нашел еще один. Ну-ка, кто считать готов, сколько крот нашел гриб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торое задание «Собери фигуру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тся игра «Колумбово яйцо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Жюри подсчитывает очки, подводит окончательный итог и вручает приз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7:00Z</dcterms:created>
  <dc:creator>наташа</dc:creator>
  <dc:description/>
  <cp:keywords/>
  <dc:language>en-US</dc:language>
  <cp:lastModifiedBy>Наташа</cp:lastModifiedBy>
  <cp:lastPrinted>2014-05-14T12:32:00Z</cp:lastPrinted>
  <dcterms:modified xsi:type="dcterms:W3CDTF">2015-01-12T10:52:00Z</dcterms:modified>
  <cp:revision>23</cp:revision>
  <dc:subject/>
  <dc:title/>
</cp:coreProperties>
</file>