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одержание образовательной области "Музыка"</w:t>
      </w:r>
      <w:r>
        <w:rPr/>
        <w:t xml:space="preserve">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ind w:firstLine="720"/>
        <w:jc w:val="both"/>
        <w:rPr/>
      </w:pPr>
      <w:r>
        <w:rPr/>
        <w:t>- развитие музыкально-художественной деятельности;</w:t>
      </w:r>
    </w:p>
    <w:p>
      <w:pPr>
        <w:pStyle w:val="Normal"/>
        <w:ind w:firstLine="720"/>
        <w:jc w:val="both"/>
        <w:rPr/>
      </w:pPr>
      <w:r>
        <w:rPr/>
        <w:t>- приобщение к музыкальному искусств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Музыка как часть культуры, искусство, отражающее окружающую действительность в звуковых художественных образах, является одним из средств социализации детей дошко</w:t>
        <w:softHyphen/>
        <w:t xml:space="preserve">льного возраст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сновными видами музыкально-художественной деятельности при реализации Программы являются: восприятие музыки (слушание), исполнение музыки (пение, музыкально-ритмические движения, элементарное музицирование), элементарное музыкальное творчество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ервая младшая группа (от двух до трёх л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лушание     </w:t>
      </w: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- Ознакомление с музыкальными пьесами разного характера, спокойными и бодрыми  песнями.</w:t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>
          <w:bCs/>
        </w:rPr>
        <w:t>- Формирование  у детей умения различать звуки по высоте (высокое и низкое звучание колокольчика, фортепиано, металлофона).</w:t>
      </w:r>
    </w:p>
    <w:p>
      <w:pPr>
        <w:pStyle w:val="Normal"/>
        <w:rPr/>
      </w:pPr>
      <w:r>
        <w:rPr>
          <w:color w:val="000000"/>
        </w:rPr>
        <w:t>-Развитие у детей умения понимать и эмоционально реагировать на содержание музыкального произведения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е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</w:rPr>
        <w:t xml:space="preserve">Формирование у детей активности при подпевании и пении, стремление внимательно вслушиваться в песню.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</w:rPr>
        <w:t xml:space="preserve">Развитие у детей умения подпевать фразы в песне (совместно с педагогом). Постепенно приучать к сольному пению.                                                                                                                                 </w:t>
      </w:r>
      <w:r>
        <w:rPr>
          <w:b/>
          <w:color w:val="000000"/>
        </w:rPr>
        <w:t>Музыкально-ритмические движения</w:t>
      </w:r>
      <w:r>
        <w:rPr>
          <w:color w:val="000000"/>
        </w:rPr>
        <w:t xml:space="preserve">:                                                                                                                              - Развитие эмоциональности и образности восприятия музыки через движения.                              – Формирование способности воспринимать и воспроизводить движения, показываемые взрослым (хлопать, притопывать ногой, полу-приседать, совершать повороты кистей рук).                                                                                                                                                                            – Формирование умения начинать движение с началом музыки и заканчивать с её окончанием; передавать образы.                                                                                                                               – Совершенствование  у детей умения ходить и бегать, выполнять плясовые движения в кругу, врассыпную, менять движения с изменением характера музыки или содержания песни.                        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Вторая младшая группа (от трёх до четырёх лет).                                                                                                                                                    Слушание:                                                                                                                                                                 - </w:t>
      </w:r>
      <w:r>
        <w:rPr>
          <w:color w:val="000000"/>
        </w:rPr>
        <w:t xml:space="preserve">Формирование у детей умения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ём поётся в песне.                                                                 </w:t>
      </w:r>
      <w:r>
        <w:rPr>
          <w:b/>
          <w:color w:val="000000"/>
        </w:rPr>
        <w:t xml:space="preserve">                     – </w:t>
      </w:r>
      <w:r>
        <w:rPr>
          <w:color w:val="000000"/>
        </w:rPr>
        <w:t xml:space="preserve">Развитие у детей способности различать звуки по высоте в пределах октавы – септимы, замечать изменения в силе звучания мелодии (тихо, громко).                                                                                                        – Совершенствование у детей умения различать звучание музыкальных игрушек, музыкальных инструментов (музыкальный молоточек, погремушка, барабан, бубен, металлофон).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ение:                                                                                                                                                             </w:t>
      </w:r>
      <w:r>
        <w:rPr>
          <w:color w:val="000000"/>
        </w:rPr>
        <w:softHyphen/>
        <w:t>- Развитие у детей певческих навыков</w:t>
      </w:r>
      <w:r>
        <w:rPr>
          <w:b/>
          <w:color w:val="000000"/>
        </w:rPr>
        <w:t xml:space="preserve">.                                                                                                                                                           – </w:t>
      </w:r>
      <w:r>
        <w:rPr>
          <w:color w:val="000000"/>
        </w:rPr>
        <w:t xml:space="preserve">Обучение пению без напряжения в диапазоне ре (ми) – ля (си); в одном темпе со всеми, умению чисто и ясно произносить слова, передавать характер песни (весело, протяжно, ласково).                                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Музыкально-ритмические движения:                                                                                                  </w:t>
      </w:r>
      <w:r>
        <w:rPr>
          <w:color w:val="000000"/>
        </w:rPr>
        <w:t xml:space="preserve">- Формирование у детей умения маршировать вместе со всеми и индивидуально, бегать легко в умеренном и быстром темпе под музыку; двигаться соответственно двухчастной форме музыки и силе её звучания (громко, тихо); реагировать на начало звучания и окончание музыки (самостоятельно начинать и заканчивать движение).                                                                                                  – Улучшение качества исполнения танцевальных движений детьми: притопывать попеременно двумя ногами и одной ногой.                                                                                                                          – Развитие у детей умения кружиться в парах, выполнять прямой галоп, двигаться под музыку ритмично, и согласно темпу и характеру музыкального произведения, с предметами, игрушками, без них.                                                                                                                                                  – Способствование развитию у детей навыков выразительной и эмоциональной передачи игровых и сказочных образов.                                                                                                                                       – Формирование у детей навыка ориентировки в пространстве.                                                                  </w:t>
      </w:r>
      <w:r>
        <w:rPr>
          <w:b/>
          <w:color w:val="000000"/>
        </w:rPr>
        <w:t xml:space="preserve">Игра на детских музыкальных инструментах:                                                                                - </w:t>
      </w:r>
      <w:r>
        <w:rPr>
          <w:color w:val="000000"/>
        </w:rPr>
        <w:t xml:space="preserve">Ознакомление детей с некоторыми детскими музыкальными инструментами: дудочкой, металлофоном, колокольчиком, бубном, барабаном, а также их звучанием.                                                                        – Формирование у детей элементарных навыков подыгрывания на детских ударных инструментах.                                                                                                                                       </w:t>
      </w:r>
      <w:r>
        <w:rPr>
          <w:b/>
          <w:color w:val="000000"/>
        </w:rPr>
        <w:t>Творчество</w:t>
      </w:r>
      <w:r>
        <w:rPr>
          <w:color w:val="000000"/>
        </w:rPr>
        <w:t xml:space="preserve">:                                                                                                                                            - Формирование у детей  умения допевать мелодии колыбельных песен на слог «баю-баю» и весёлых мелодий на слог «ля-ля», навыков сочинительства весёлых и грустных мелодий по образцу.                                                                                                                                                           – Развитие у детей творческих способностей в самостоятельном выполнении танцевальных движений под плясовые мелодии и движений передающих характер изображаемых животных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Средняя группа (от четырёх до пяти лет).                                                                                                                                Слушание: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- Ознакомление детей с музыкальными произведениями, их запоминание детьми, накопление музыкальных впечатлений.                                                                                                                                                     - Развитие у дошкольников музыкальных способностей и навыков культурного слушания музыки.                                                                                                                                                            – Развитие у детей способности различать характер песен, инструментальные средства их выразительности.                                                                                                                                                       – Формирование музыкального вкуса.                                                                                           </w:t>
      </w:r>
      <w:r>
        <w:rPr>
          <w:b/>
          <w:color w:val="000000"/>
        </w:rPr>
        <w:t xml:space="preserve">Пение:                                                                                                                                                       - </w:t>
      </w:r>
      <w:r>
        <w:rPr>
          <w:color w:val="000000"/>
        </w:rPr>
        <w:t>Ф</w:t>
      </w:r>
      <w:r>
        <w:rPr>
          <w:rFonts w:cs="Arial"/>
        </w:rPr>
        <w:t xml:space="preserve">ормирование  у детей певческих умений и навыков.                                                                     – Обучение детей исполнению песен на занятиях и в быту, с помощью воспитателя и самостоятельно, с сопровождением и без сопровождения инструмента.                                                                             – Развитие музыкального слуха (различение интонационно точного и неточного пения, звуков по высоте, длительности, слушание себя при пении и исправление своих ошибок).                                     – Развитие у детей певческого голоса, укрепление и расширение его диапазона.                                                           </w:t>
      </w:r>
      <w:r>
        <w:rPr>
          <w:rFonts w:cs="Arial"/>
          <w:b/>
        </w:rPr>
        <w:t>Музыкально-ритмические движения:</w:t>
      </w:r>
      <w:r>
        <w:rPr>
          <w:rFonts w:cs="Arial"/>
        </w:rPr>
        <w:t xml:space="preserve">                                                                                                                             - Развитие  у детей музыкального восприятия, музыкально-ритмического чувства и ритмичности движений.                                                                                                                                                        –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.                                                                                                                               – Обучение детей музыкально-ритмическим умениям и навыкам через игры, танцы и упражнения.                                                                                                                                                     – Развитие художественно-творческих способностей.                                                                                           </w:t>
      </w:r>
      <w:r>
        <w:rPr>
          <w:rFonts w:cs="Arial"/>
          <w:b/>
        </w:rPr>
        <w:t>Игра на детских музыкальных инструментах:</w:t>
      </w:r>
      <w:r>
        <w:rPr>
          <w:rFonts w:cs="Arial"/>
        </w:rPr>
        <w:t xml:space="preserve">                                                                                          - Совершенствование эстетических восприятий и чувств ребёнка.                                                                      – Становление и развитие волевых качеств: выдержки, настойчивости, целеустремлённости, усидчивости.                                                                                                                                                   – Развитие у детей сосредоточенности, памяти, фантазии, творческих способностей, музыкального  вкуса.                                                                                                                                                                           – Знакомство детей с детскими музыкальными инструментами и обучение игре на них.                                                      – Развитие у детей координации музыкального мышления и двигательных функций организма.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Творчество:</w:t>
      </w:r>
      <w:r>
        <w:rPr>
          <w:rFonts w:cs="Arial"/>
        </w:rPr>
        <w:t xml:space="preserve">                                                                                                                                           - Развитие у детей творческого воображения при восприятии музыки.                                                                             – Способствование активизации фантазии ребёнка, стремлению и достижению самостоятельно поставленной задачи, к поискам форм для воплощения своего замысла.                               – Развитие у детей способности к песенному, музыкально-игровому, танцевальному творчеству, к импровизации на инструментах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</w:t>
      </w:r>
      <w:r>
        <w:rPr>
          <w:rFonts w:cs="Arial"/>
          <w:b/>
        </w:rPr>
        <w:t xml:space="preserve">Старшая группа (от пяти до шести лет).                                                                                                 Слушание:                                                                                                                                                                  - </w:t>
      </w:r>
      <w:r>
        <w:rPr>
          <w:rFonts w:cs="Arial"/>
        </w:rPr>
        <w:t xml:space="preserve">Обогащение у детей представлений об эмоциональных состояниях и чувствах, способов их выражения.                                                                                                                                                                        – Обогащения опыта слушания музыки, музыкальных впечатлений.                                                                  – Формирование у детей слушательской культуры.                                                                                                      – Развитие представлений о средствах музыкальной выразительности, о жанрах и музыкальных направлениях, понимание характера музыки детьми.                                                                                   </w:t>
      </w:r>
      <w:r>
        <w:rPr>
          <w:rFonts w:cs="Arial"/>
          <w:b/>
        </w:rPr>
        <w:t>Пение: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- Формирование  у детей певческих навыков: чистота интонирования, дыхания, дикции, слаженности.                                                                                                                                                            – Развитие умения у детей использовать музыку для передачи собственного настроения.                     – Создание фонда любимых песен у детей, тем самым развивая песенный вкус.                                          – Способствование развитию навыков сольного пения.                                                                                                          </w:t>
      </w:r>
      <w:r>
        <w:rPr>
          <w:rFonts w:cs="Arial"/>
          <w:b/>
        </w:rPr>
        <w:t>Музыкально-ритмические движения:</w:t>
      </w:r>
      <w:r>
        <w:rPr>
          <w:rFonts w:cs="Arial"/>
        </w:rPr>
        <w:t xml:space="preserve">                                                                                             - Развитие  чувства ритма у детей, умения передавать через движения характер музыки, её                                                      эмоционально-образное содержание.                                                                                                            – Формирование у детей умения свободно ориентироваться в пространстве, выполнять простейшие перестроения, менять движения в соответствии с музыкальными фразами.                     – Способствование детскому танцевальному творчеству.                                                                                                              – Формирование у детей навыков исполнения танцевальных движений.                                                                    – Развитие у детей навыка инсценирования песен, обучение  импровизации в разных игровых   ситуациях.                                                                                                                                                    – Ознакомление детей с разными видами танцев (русский хоровод, пляска, танцы народов                                  мира, современный танец).                                                                                                                          </w:t>
      </w:r>
      <w:r>
        <w:rPr>
          <w:rFonts w:cs="Arial"/>
          <w:b/>
        </w:rPr>
        <w:t xml:space="preserve">Игра на детских музыкальных инструментах:                                                                                                      - </w:t>
      </w:r>
      <w:r>
        <w:rPr>
          <w:rFonts w:cs="Arial"/>
        </w:rPr>
        <w:t xml:space="preserve">Обучение детей исполнению простейших мелодий на детских музыкальных инструментах индивидуально и небольшими группами, соблюдая при этом общую динамику и темп.                                     – Развивать творчество детей, побуждать к самостоятельным действиям.                                     </w:t>
      </w:r>
      <w:r>
        <w:rPr>
          <w:rFonts w:cs="Arial"/>
          <w:b/>
        </w:rPr>
        <w:t>Творчество</w:t>
      </w:r>
      <w:r>
        <w:rPr>
          <w:rFonts w:cs="Arial"/>
        </w:rPr>
        <w:t xml:space="preserve">:                                                                                                                                                      - Формирование умения у детей самостоятельного сольного исполнения, умения импровизировать, в процессе изменения окончания музыкального произведения.                                                          – Развитие умения у детей разворачивать игровые сюжеты по мотивам музыкальных произведений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</w:t>
      </w:r>
      <w:r>
        <w:rPr>
          <w:rFonts w:cs="Arial"/>
          <w:b/>
        </w:rPr>
        <w:t>Подготовительная к школе группа (от шести до семи лет).</w:t>
      </w:r>
      <w:r>
        <w:rPr>
          <w:rFonts w:cs="Arial"/>
        </w:rPr>
        <w:t xml:space="preserve">                                                                                       </w:t>
      </w:r>
      <w:r>
        <w:rPr>
          <w:rFonts w:cs="Arial"/>
          <w:b/>
        </w:rPr>
        <w:t>Слушание: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- Развитие  у детей представлений о многообразии музыкальных форм и жанров, композиторах и их музыке.                                                                                                                                                   – Развитие у детей опыта слушания музыки, музыкальных впечатлений.                                                    – Формирование у детей культуры слушания музыки.                                                                                             – Обучение детей элементарному музыкальному анализу.                                                                         – Ознакомление  детей с элементарными музыкальными понятиями (динамика, темп, ритм, вокальная, инструментальная музыка, оркестровая и др.)                                                                 </w:t>
      </w:r>
      <w:r>
        <w:rPr>
          <w:rFonts w:cs="Arial"/>
          <w:b/>
        </w:rPr>
        <w:t xml:space="preserve">Пение: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- Совершенствование у детей  певческого голоса  и вокально-слуховой  координации.                                       – Обучение детей умению правильно брать дыхание и удерживать до конца фразы, обращать внимание на артикуляцию.                                                                                                                        – Закрепление умения у детей пению самостоятельно, индивидуально и коллективно, с музыкальным сопровождением и без него.                                                                                                                       </w:t>
      </w:r>
      <w:r>
        <w:rPr>
          <w:rFonts w:cs="Arial"/>
          <w:b/>
        </w:rPr>
        <w:t>Музыкально-ритмические движения: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- Совершенствование навыков танцевальных движений у детей, умения выразительно   передавать в танце эмоционально-образное содержание.                                                                      – Развитие  у детей танцевально-игрового творчества.                                                                                          – Формирование у детей навыков художественного исполнения различных образов при инсценировании песен, танцев, театральных постановок.                                                                  </w:t>
      </w:r>
      <w:r>
        <w:rPr>
          <w:rFonts w:cs="Arial"/>
          <w:b/>
        </w:rPr>
        <w:t>Игра на детских музыкальных инструментах</w:t>
      </w:r>
      <w:r>
        <w:rPr>
          <w:rFonts w:cs="Arial"/>
        </w:rPr>
        <w:t xml:space="preserve">:                                                                                                                           - Ознакомление детей с музыкальными произведениями в исполнении различных инструментов и в оркестровой обработке.                                                                                                    – Обучение детей игре на металлофоне, ударных музыкальных инструментов, русских народных музыкальных инструментах: трещотках, погремушках, треугольниках.                                                                            – Исполнение детьми музыкальных произведений в оркестре и в ансамбле.                               </w:t>
      </w:r>
      <w:r>
        <w:rPr>
          <w:rFonts w:cs="Arial"/>
          <w:b/>
        </w:rPr>
        <w:t xml:space="preserve">Творчество:                                                                                                                                                </w:t>
      </w:r>
      <w:r>
        <w:rPr>
          <w:rFonts w:cs="Arial"/>
        </w:rPr>
        <w:t xml:space="preserve"> - Освоение детьми самостоятельной деятельности по подготовке к исполнению задуманного музыкального образа.                                                                                                                               – Обогащение у детей умений комбинировать и создавать элементарные оригинальные фрагменты мелодий, танцев.    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Интеграция образовательной области «Музыка» с другими образовательными област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/>
              <w:t>Образовательная область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Задачи и содержание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Безопасность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Социализац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Формирование представлений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Тру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Приобщение детей к полезному труду через разные виды музык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Познан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Расширение музыкального кругозора детей; сенсорное развитие, формирование целостной картины мира средствами музыкального искусства, творч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Коммуникац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Развитие свободного общения о музыке со взрослыми и детьми; развитие в театрализованной деятельности всех компонентов устной речи, практическое овладение воспитанниками нормами реч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Художественное творчеств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/>
              <w:t xml:space="preserve">Развитие детского творчества, приобщение 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b/>
              </w:rPr>
              <w:t>«</w:t>
            </w:r>
            <w:r>
              <w:rPr/>
              <w:t>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и.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«Физическая культур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для осуществлени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</w:rPr>
        <w:t xml:space="preserve">                  </w:t>
      </w:r>
      <w:r>
        <w:rPr>
          <w:b/>
        </w:rPr>
        <w:t>Содер</w:t>
      </w:r>
      <w:r>
        <w:rPr>
          <w:rFonts w:cs="Arial"/>
          <w:b/>
        </w:rPr>
        <w:t xml:space="preserve">жание психолого-педагогической работы по освоению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  <w:b/>
        </w:rPr>
        <w:t xml:space="preserve">                                      </w:t>
      </w:r>
      <w:r>
        <w:rPr>
          <w:rFonts w:cs="Arial"/>
          <w:b/>
        </w:rPr>
        <w:t xml:space="preserve">образовательной области «Музыка».         </w:t>
      </w:r>
      <w:r>
        <w:rPr>
          <w:rFonts w:cs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          </w:t>
      </w:r>
      <w:r>
        <w:rPr>
          <w:rFonts w:cs="Arial"/>
          <w:b/>
        </w:rPr>
        <w:t xml:space="preserve">Примерный перечень программ, технологий и пособий.                               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1Зацепина М.Б. Программа музыкального воспитания в детском саду и методические рекомендации для занятий с детьми с двух до семи лет. – М.,2006г.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2.Радынова О.П. Программа музыкальные шедевры. Конспекты музыкальных занятий и развлечений с детьми 6-7 лет. – М .,2000г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3.Петрова В.А. Музыкальные занятия с малышами. – М.,Просвещение,1993г.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4.Ветлугина Н.А. Музыкальное воспитание в детском саду. – М., Просвещение,1981г.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5.Роот З.А. Танцы в детском саду. – М., 2003г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6.Музыкально-двигательные упражнения в детском саду. – М., Просвещение,1991г.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7.Кононова Н.Г. Обучение дошкольников игре на детских музыкальных инструментах. – М., Просвещение,1990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cs="Arial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color w:val="000000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 xml:space="preserve">8.Михайлова М.А. Развитие музыкальных способностей у детей. – Ярославль,1984г.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/>
        <w:t xml:space="preserve">Каплунова И.М., Новооскольцева И.А. Ладушки. Праздник каждый день: Программа музыкального воспитания детей. – СПб.: Композитор, 1999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0. Картушина М.Ю. Вокально-хоровая работа в детском саду. Комплект наглядных пособий. М.: Скрипторий 2003, 201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0 </w:t>
      </w:r>
      <w:r>
        <w:rPr>
          <w:i/>
          <w:sz w:val="20"/>
          <w:szCs w:val="20"/>
        </w:rPr>
        <w:t>Из предложенного примерного перечня выбираются и указываются программы и пособия, рекомендованные авторами выбранной примерной основной общеобразовательной программы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>
          <w:rStyle w:val="Text1"/>
          <w:rFonts w:cs="Times New Roman"/>
          <w:color w:val="000000"/>
          <w:sz w:val="24"/>
          <w:szCs w:val="24"/>
        </w:rPr>
        <w:t xml:space="preserve">11. </w:t>
      </w:r>
      <w:r>
        <w:rPr>
          <w:color w:val="000000"/>
        </w:rPr>
        <w:t xml:space="preserve">Красота. Радость. Творчество. Программа / сост. Комарова, Т. С., Антонова А.В., Зацепина, М. Б., – Испр. и доп. – М.Педагогическое общество России, 200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Style w:val="Text1"/>
          <w:rFonts w:cs="Times New Roman"/>
          <w:sz w:val="24"/>
          <w:szCs w:val="24"/>
        </w:rPr>
        <w:t xml:space="preserve">12. </w:t>
      </w:r>
      <w:r>
        <w:rPr>
          <w:color w:val="000000"/>
        </w:rPr>
        <w:t>Праслова Г.А. Теория и методика музыкального образования детей дошкольного возраста: Учебник. СПб.: ДЕТСТВО-ПРЕСС, 2005.</w:t>
      </w:r>
    </w:p>
    <w:p>
      <w:pPr>
        <w:pStyle w:val="Normal"/>
        <w:ind w:firstLine="709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rStyle w:val="Text1"/>
          <w:rFonts w:cs="Times New Roman"/>
          <w:sz w:val="24"/>
          <w:szCs w:val="24"/>
        </w:rPr>
        <w:t xml:space="preserve">13. </w:t>
      </w:r>
      <w:r>
        <w:rPr/>
        <w:t xml:space="preserve">Радынова О.П. Музыкальные шедевры: Авторская программа и методические рекомендации. М.: ГНОМ и Д, 2000. – (Музыка для дошкольников и младших школьников.)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Style w:val="Text1"/>
          <w:rFonts w:cs="Times New Roman"/>
          <w:sz w:val="24"/>
          <w:szCs w:val="24"/>
        </w:rPr>
        <w:t xml:space="preserve">14. </w:t>
      </w:r>
      <w:r>
        <w:rPr>
          <w:color w:val="000000"/>
        </w:rPr>
        <w:t xml:space="preserve">Тарасова К.В., Рубан Т.Г. Дети слушают музыку: методические рекомендации к занятиям с дошкольниками по слушанию музыки. М.: Мозаика-синтез, 2001. </w:t>
      </w:r>
    </w:p>
    <w:p>
      <w:pPr>
        <w:pStyle w:val="Normal"/>
        <w:ind w:firstLine="709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/>
        <w:t xml:space="preserve">                        </w:t>
      </w:r>
      <w:r>
        <w:rPr>
          <w:b/>
          <w:bCs/>
          <w:color w:val="000000"/>
        </w:rPr>
        <w:t>Формы, приёмы организации образовательного процесса</w:t>
      </w:r>
    </w:p>
    <w:p>
      <w:pPr>
        <w:pStyle w:val="Normal"/>
        <w:tabs>
          <w:tab w:val="clear" w:pos="708"/>
          <w:tab w:val="left" w:pos="6943" w:leader="none"/>
        </w:tabs>
        <w:ind w:left="1152" w:hanging="1152"/>
        <w:jc w:val="center"/>
        <w:rPr/>
      </w:pPr>
      <w:r>
        <w:rPr>
          <w:b/>
          <w:bCs/>
          <w:color w:val="000000"/>
        </w:rPr>
        <w:t xml:space="preserve">по образовательной области </w:t>
      </w:r>
      <w:r>
        <w:rPr>
          <w:b/>
          <w:bCs/>
        </w:rPr>
        <w:t>«Музыка»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11"/>
        <w:gridCol w:w="2904"/>
        <w:gridCol w:w="2248"/>
      </w:tblGrid>
      <w:tr>
        <w:trPr>
          <w:trHeight w:val="515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местная образовательная деятельность педагогов и детей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деятельность дет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тельная деятельность в семье</w:t>
            </w:r>
          </w:p>
        </w:tc>
      </w:tr>
      <w:tr>
        <w:trPr>
          <w:trHeight w:val="5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6943" w:leader="none"/>
              </w:tabs>
              <w:rPr>
                <w:rFonts w:eastAsia="Calibri"/>
              </w:rPr>
            </w:pPr>
            <w:r>
              <w:rPr/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/>
            </w:pPr>
            <w:r>
              <w:rPr/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6943" w:leader="none"/>
              </w:tabs>
              <w:rPr/>
            </w:pPr>
            <w:r>
              <w:rPr/>
              <w:t>Беседы с детьми о музыке</w:t>
            </w:r>
            <w:r>
              <w:rPr>
                <w:bCs/>
              </w:rPr>
              <w:t xml:space="preserve">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/>
            </w:pPr>
            <w:r>
              <w:rPr/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/>
            </w:pPr>
            <w:r>
              <w:rPr/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jc w:val="both"/>
              <w:rPr>
                <w:rFonts w:eastAsia="Calibri"/>
              </w:rPr>
            </w:pPr>
            <w:r>
              <w:rPr/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>- во время умывания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>- в компьютерных играх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/>
              <w:t>- при пробуждении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>
                <w:bCs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ind w:left="80" w:hanging="0"/>
              <w:jc w:val="both"/>
              <w:rPr/>
            </w:pPr>
            <w:r>
              <w:rPr>
                <w:bCs/>
              </w:rPr>
              <w:t xml:space="preserve">Индивидуальная работа  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6943" w:leader="none"/>
              </w:tabs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both"/>
              <w:rPr/>
            </w:pPr>
            <w:r>
              <w:rPr/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both"/>
              <w:rPr/>
            </w:pPr>
            <w:r>
              <w:rPr/>
              <w:t>Просмотр мультфильмов, фрагментов  детских музыкальных фильмов.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80" w:hanging="0"/>
              <w:rPr/>
            </w:pPr>
            <w:r>
              <w:rPr/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6943" w:leader="none"/>
              </w:tabs>
              <w:ind w:left="80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</w:tabs>
              <w:ind w:left="80" w:hanging="0"/>
              <w:rPr/>
            </w:pPr>
            <w:r>
              <w:rPr/>
              <w:t>Детский ансамбль, оркест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rPr/>
            </w:pPr>
            <w:r>
              <w:rPr/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rPr/>
            </w:pPr>
            <w:r>
              <w:rPr/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rPr/>
            </w:pPr>
            <w:r>
              <w:rPr/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6943" w:leader="none"/>
              </w:tabs>
              <w:ind w:left="80" w:hanging="0"/>
              <w:rPr>
                <w:rFonts w:eastAsia="Calibri"/>
              </w:rPr>
            </w:pPr>
            <w:r>
              <w:rPr/>
              <w:t>Обучение игре на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rPr>
          <w:rFonts w:eastAsia="Calibri"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6943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6943" w:leader="none"/>
        </w:tabs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Calibri"/>
          <w:b/>
          <w:bCs/>
        </w:rPr>
        <w:t>Регламент непосредственной образовательной деятельности в области «Музыка»  во всех возрастных группах.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НОД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лж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ая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-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ая 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504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b/>
      <w:i w:val="false"/>
    </w:rPr>
  </w:style>
  <w:style w:type="character" w:styleId="WW8Num146z1">
    <w:name w:val="WW8Num146z1"/>
    <w:qFormat/>
    <w:rPr>
      <w:rFonts w:ascii="Symbol" w:hAnsi="Symbol" w:cs="Symbol"/>
      <w:b w:val="false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sz w:val="28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c18">
    <w:name w:val="c3 c18"/>
    <w:basedOn w:val="Style11"/>
    <w:qFormat/>
    <w:rPr/>
  </w:style>
  <w:style w:type="character" w:styleId="C3c10">
    <w:name w:val="c3 c10"/>
    <w:basedOn w:val="Style11"/>
    <w:qFormat/>
    <w:rPr/>
  </w:style>
  <w:style w:type="character" w:styleId="C3c14">
    <w:name w:val="c3 c1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17">
    <w:name w:val="c17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0:00Z</dcterms:created>
  <dc:creator>YangurskayaEG</dc:creator>
  <dc:description/>
  <cp:keywords/>
  <dc:language>en-US</dc:language>
  <cp:lastModifiedBy>User</cp:lastModifiedBy>
  <cp:lastPrinted>2011-10-27T10:32:00Z</cp:lastPrinted>
  <dcterms:modified xsi:type="dcterms:W3CDTF">2013-09-19T03:26:00Z</dcterms:modified>
  <cp:revision>6</cp:revision>
  <dc:subject/>
  <dc:title>УПРАВЛЕНИЕ ОБЩЕГО И ДОШКОЛЬНОГО ОБРАЗОВАНИЯ</dc:title>
</cp:coreProperties>
</file>