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9 «Мал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зыкально-дидактическая иг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 с  4 - 5 лет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color w:val="FF0000"/>
          <w:sz w:val="44"/>
          <w:szCs w:val="44"/>
        </w:rPr>
        <w:t>«Три ки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етанкина Тамара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1079" w:footer="0" w:bottom="16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о Шира. 2013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узыкально-дидактическая игр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Три ки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разработана для образовательной области «Музыка» и используется в разных видах деятельности (организованной образовательной деятельности и образовательная деятельность при проведении режимных моментов), в интеграции с другими образовательными областями (Познание, Физическая культура, Коммуника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 жанрами в музыке (песня, танец, марш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музыкальную память, воображение. Закреплять в игровой форме знание  музыкальной терминологии. Формировать устойчивый интерес к музыкально-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анно с изображением моря и плоскостные фигуры  китов разного цвета или любой коллаж на эту тему; наборы из трёх карточек того же цвета; аудиозапись небольших отрывков  знакомых музыкальных произведений в разных жан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ям показать панно (коллаж), пред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ть стихотвор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ить на вопросы. Стихотворный текст с </w:t>
      </w:r>
      <w:r>
        <w:rPr>
          <w:b/>
          <w:sz w:val="28"/>
          <w:szCs w:val="28"/>
        </w:rPr>
        <w:t xml:space="preserve">1-го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4-й </w:t>
      </w:r>
      <w:r>
        <w:rPr>
          <w:sz w:val="28"/>
          <w:szCs w:val="28"/>
        </w:rPr>
        <w:t xml:space="preserve"> лучше брать на начальном этапе работы, а пятое стихотворение использовать уже на закрепление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3165475"/>
            <wp:effectExtent l="0" t="0" r="0" b="0"/>
            <wp:docPr id="1" name="P105053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50538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и кита (как мир когда-то)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ержат Музыку, ребят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море звуков поживают,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ЖАНРАМИ </w:t>
      </w:r>
      <w:r>
        <w:rPr>
          <w:sz w:val="28"/>
          <w:szCs w:val="28"/>
        </w:rPr>
        <w:t xml:space="preserve">их называют!  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Первый – </w:t>
      </w:r>
      <w:r>
        <w:rPr>
          <w:color w:val="FF0000"/>
          <w:sz w:val="28"/>
          <w:szCs w:val="28"/>
        </w:rPr>
        <w:t>МАРШ</w:t>
      </w:r>
      <w:r>
        <w:rPr>
          <w:sz w:val="28"/>
          <w:szCs w:val="28"/>
        </w:rPr>
        <w:t>, и все ребят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аршируют как солдаты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 второй зовётся </w:t>
      </w:r>
      <w:r>
        <w:rPr>
          <w:color w:val="FF0000"/>
          <w:sz w:val="28"/>
          <w:szCs w:val="28"/>
        </w:rPr>
        <w:t>ПЕСН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еть нам очень интересно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Ну, а </w:t>
      </w:r>
      <w:r>
        <w:rPr>
          <w:color w:val="FF0000"/>
          <w:sz w:val="28"/>
          <w:szCs w:val="28"/>
        </w:rPr>
        <w:t xml:space="preserve">ТАНЕЦ </w:t>
      </w:r>
      <w:r>
        <w:rPr>
          <w:sz w:val="28"/>
          <w:szCs w:val="28"/>
        </w:rPr>
        <w:t>– третий ки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Этот жанр всех веселит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попляшем от душ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ак же жанры хороши!!!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шагаем как солдаты, </w:t>
      </w:r>
    </w:p>
    <w:p>
      <w:pPr>
        <w:pStyle w:val="Normal"/>
        <w:ind w:firstLine="2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Значит что звучит, ребята? -  </w:t>
      </w:r>
      <w:r>
        <w:rPr>
          <w:color w:val="FF0000"/>
          <w:sz w:val="28"/>
          <w:szCs w:val="28"/>
        </w:rPr>
        <w:t>МАРШ.</w:t>
      </w:r>
    </w:p>
    <w:p>
      <w:pPr>
        <w:pStyle w:val="Normal"/>
        <w:ind w:firstLine="2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Что за жанр звучит, ребята? -  </w:t>
      </w:r>
      <w:r>
        <w:rPr>
          <w:color w:val="FF0000"/>
          <w:sz w:val="28"/>
          <w:szCs w:val="28"/>
        </w:rPr>
        <w:t>МАРШ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ромко, тихо мы поём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Целой группой и вдвоём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ишь бы было интересно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а) Помогает всем нам… </w:t>
      </w:r>
      <w:r>
        <w:rPr>
          <w:color w:val="FF0000"/>
          <w:sz w:val="28"/>
          <w:szCs w:val="28"/>
        </w:rPr>
        <w:t>ПЕСНЯ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от жанр зовётся… </w:t>
      </w:r>
      <w:r>
        <w:rPr>
          <w:color w:val="FF0000"/>
          <w:sz w:val="28"/>
          <w:szCs w:val="28"/>
        </w:rPr>
        <w:t>ПЕСНЯ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сегодня в вальсе кружим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Ну, а завтра - с полькой дружим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В пляску русскую пойдём!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Что за жанр мы заведём? – </w:t>
      </w:r>
      <w:r>
        <w:rPr>
          <w:color w:val="FF0000"/>
          <w:sz w:val="28"/>
          <w:szCs w:val="28"/>
        </w:rPr>
        <w:t xml:space="preserve">ТАНЕЦ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и жанра в музыке у нас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: </w:t>
      </w:r>
      <w:r>
        <w:rPr>
          <w:b/>
          <w:color w:val="FF0000"/>
          <w:sz w:val="28"/>
          <w:szCs w:val="28"/>
        </w:rPr>
        <w:t>Песня, танец, марш</w:t>
      </w:r>
      <w:r>
        <w:rPr>
          <w:color w:val="FF0000"/>
          <w:sz w:val="28"/>
          <w:szCs w:val="28"/>
        </w:rPr>
        <w:t>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марш идём мы на парад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еканит шаг за рядом ряд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 песню – куколок качаем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с песней Новый год встречаем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танцев разных в мире сколько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Что хочешь - попляши под польк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ль в вальсе тихом закружис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ль в пляске русской покажись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маршируй, пляши и по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ь стишок простой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ри жанра в музыке у нас…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Запомнил? </w:t>
      </w:r>
      <w:r>
        <w:rPr>
          <w:b/>
          <w:color w:val="FF0000"/>
          <w:sz w:val="28"/>
          <w:szCs w:val="28"/>
        </w:rPr>
        <w:t>Песня, танец, марш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тихотворного текста педагог предлагает детям определить жанры музыкальных произведений. Заранее оговаривается, как дети будут отвечать: словесно (индивидуально или хором), выполнять характерные движения под музыку или поднимать карточки того же цвета, что и соответствующий данному жанру кит (изображенный на панно). В конце игры подводится итог, детям раздаются на память картинки маленьких китов разного цвета. К следующему разу можно предложить детям по желанию нарисовать китов или сюжет на любимое музыкальное произведение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97835" cy="2569845"/>
            <wp:effectExtent l="0" t="0" r="0" b="0"/>
            <wp:docPr id="2" name="P105054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5054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ный текст игры принадлежит автору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из личного архива (фото рабочего материа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0:00Z</dcterms:created>
  <dc:creator>UserXP</dc:creator>
  <dc:description/>
  <cp:keywords/>
  <dc:language>en-US</dc:language>
  <cp:lastModifiedBy>Admin</cp:lastModifiedBy>
  <dcterms:modified xsi:type="dcterms:W3CDTF">2013-09-23T13:19:00Z</dcterms:modified>
  <cp:revision>23</cp:revision>
  <dc:subject/>
  <dc:title/>
</cp:coreProperties>
</file>