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   </w:t>
      </w:r>
      <w:r>
        <w:rPr/>
        <w:t>Сметанкина Тамара Васильевна</w:t>
      </w:r>
    </w:p>
    <w:p>
      <w:pPr>
        <w:pStyle w:val="Normal"/>
        <w:ind w:left="360" w:firstLine="348"/>
        <w:jc w:val="right"/>
        <w:rPr/>
      </w:pPr>
      <w:r>
        <w:rPr/>
        <w:t>музыкальный руководитель МБДОУ</w:t>
      </w:r>
    </w:p>
    <w:p>
      <w:pPr>
        <w:pStyle w:val="Normal"/>
        <w:ind w:left="360" w:firstLine="348"/>
        <w:jc w:val="right"/>
        <w:rPr/>
      </w:pPr>
      <w:r>
        <w:rPr/>
        <w:t>детский сад № 9 «Малыш» село Ши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/>
        <w:t>Стихотворение дл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Про лень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дит Лень из дома в до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щет: Кто ленится в нём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найдёт себе «такого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весит ножки, право слов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 плеч не слезет никогд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удет в доме том беда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захочется игр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игрушки убир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ме говорить «спасибо» 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А ведь это не красиво!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ень вставать и умываться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исправить дело, братцы?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до сбросить эту Лен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трудиться целый день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ме дома помог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правлять свою кров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исовать, лепить и пет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ного разного успеть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усть не сразу, пусть с трудо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ень покинет этот д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ма глянет, улыбнётс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частье снова в дом вернётся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8:00Z</dcterms:created>
  <dc:creator>UserXP</dc:creator>
  <dc:description/>
  <cp:keywords/>
  <dc:language>en-US</dc:language>
  <cp:lastModifiedBy>UserXP</cp:lastModifiedBy>
  <dcterms:modified xsi:type="dcterms:W3CDTF">2013-09-23T14:09:00Z</dcterms:modified>
  <cp:revision>3</cp:revision>
  <dc:subject/>
  <dc:title/>
</cp:coreProperties>
</file>