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онспект логопедического занятия для детей подготовительной группы: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ЗВУК И БУКВА Ч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– логопед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йдукова О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роицк 2011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комство со звуком [ч] (уточнение артикуляции, звуковой анализ, автоматизация в словах, дифференциаци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буквой Ч, прописывание буквы в тет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седа об именах: разных национальностей, старинных имен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 скороговор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альчиковой игры, логоритмических упражн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лов сценки «Внуче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хематическим обозначением слова (схем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слоговой структуры слова с использованием элементов пескотерап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знания об именах людей, их значении и употреблени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креплять произношение звука «ч» в речи, учить внятно и отчётливо произносить слова и словосочетания с естественными интонациям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реплять навыки  слогового анализа и синтеза на материале слов со звуком [ч], умения различать буквы и зву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пражнять в словообразовании: уменьшительно-ласкательной формы  существительных (отчеств от имен собственных), притяжательных  прилагательных от существительны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общую и мелкую мотори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ять в употреблении основных языковых понятий и категорий (имя, отчество, фамил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тимизировать фонематические процессы средствами театрализац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имулировать речевую актив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языковое чутье, чувство любви к родному язы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ать эмоциональную сфер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учать детей к самостоятельности сужден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ывать уважительное отношение к окружающим.</w:t>
      </w:r>
      <w:r>
        <w:rPr>
          <w:b/>
          <w:sz w:val="28"/>
          <w:szCs w:val="28"/>
        </w:rPr>
        <w:br/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монстрационное:</w:t>
      </w:r>
      <w:r>
        <w:rPr>
          <w:sz w:val="28"/>
          <w:szCs w:val="28"/>
        </w:rPr>
        <w:t xml:space="preserve"> план города «Звукоград»; карточка-символ звука [ч], буква  « </w:t>
      </w:r>
      <w:r>
        <w:rPr>
          <w:color w:val="000000"/>
          <w:sz w:val="28"/>
          <w:szCs w:val="28"/>
        </w:rPr>
        <w:t>ч»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ырезанная из зеленого картона); картинки с изображением животных; наборы карточек для игры «Предмет уменьшается, а слово увеличивается  ; карточки схемы для слова «лисичка»; реквизит для инсценировки; мяч; клок шерсти; карточки(«глаз», «ухо», «рот», «ручка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аточное:</w:t>
      </w:r>
      <w:r>
        <w:rPr>
          <w:sz w:val="28"/>
          <w:szCs w:val="28"/>
        </w:rPr>
        <w:t xml:space="preserve"> наборы слов из разрезных слог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ква Ч (по количеству детей); пластилиновые карточки для выкладывания букв; схемы слогов (по 6 на каждого ребёнка), наборные поло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стоят около стульчиков, поставленных по кругу. </w:t>
        <w:br/>
      </w: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« Здравствуйте, дети. Здравствуй, Юлечка. Здравствуй, Димочка…»</w:t>
        <w:br/>
        <w:t>(</w:t>
      </w:r>
      <w:r>
        <w:rPr>
          <w:i/>
          <w:color w:val="000000"/>
          <w:sz w:val="28"/>
          <w:szCs w:val="28"/>
        </w:rPr>
        <w:t>Де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 цепочке называют друг друга ласковыми именами и садятся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«Дети, вам было приятно, когда ваш товарищ называл ласково ваше имя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м голосом называли вы друг друг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интонац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звук помог вам ласково произнести и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 будем играть в разные игры со звуком [ч] и поговорим об именах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нам может рассказать имя человека? Что мы можем узнать о человеке, даже не видя его, а только зная его имя?</w:t>
        <w:br/>
        <w:t xml:space="preserve">• </w:t>
      </w:r>
      <w:r>
        <w:rPr>
          <w:b/>
          <w:sz w:val="28"/>
          <w:szCs w:val="28"/>
        </w:rPr>
        <w:t>Мальчик или девочка</w:t>
      </w:r>
      <w:r>
        <w:rPr>
          <w:sz w:val="28"/>
          <w:szCs w:val="28"/>
        </w:rPr>
        <w:t xml:space="preserve"> (Юля - Юра).</w:t>
        <w:br/>
        <w:t xml:space="preserve">• </w:t>
      </w:r>
      <w:r>
        <w:rPr>
          <w:b/>
          <w:sz w:val="28"/>
          <w:szCs w:val="28"/>
        </w:rPr>
        <w:t>Мужчина или женщи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 Бывают одинаковые женские и мужские имена, которые заканчиваются по-разному. Какие это имена?</w:t>
      </w:r>
      <w:r>
        <w:rPr>
          <w:color w:val="000000"/>
          <w:sz w:val="28"/>
          <w:szCs w:val="28"/>
        </w:rPr>
        <w:t xml:space="preserve"> (Валентин и Валентина, Александр и Александра, Валерий и Валерия, Антон и Атонина, Василий и Василиса)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Национальност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русские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ы знаете имена людей других национальн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человека любой национальности в любой стране мира есть имя. На разных языках имена звучат по-разному. Например, русское имя Иван по-английски звучит Джон, по-немецки Иоганн, по-итальянски Джованни, по-французски Жан, по-испански Хуан, по-польски 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• Имена бывают </w:t>
      </w:r>
      <w:r>
        <w:rPr>
          <w:b/>
          <w:sz w:val="28"/>
          <w:szCs w:val="28"/>
        </w:rPr>
        <w:t>современные и старинные</w:t>
      </w:r>
      <w:r>
        <w:rPr>
          <w:sz w:val="28"/>
          <w:szCs w:val="28"/>
        </w:rPr>
        <w:t xml:space="preserve">. Старинные русские имена </w:t>
      </w:r>
      <w:r>
        <w:rPr>
          <w:color w:val="00FF00"/>
          <w:sz w:val="28"/>
          <w:szCs w:val="28"/>
        </w:rPr>
        <w:t xml:space="preserve">  </w:t>
      </w:r>
      <w:r>
        <w:rPr>
          <w:sz w:val="28"/>
          <w:szCs w:val="28"/>
        </w:rPr>
        <w:t>обычно встречаются в русских народных песнях и сказ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старинные имена вы знаете?</w:t>
      </w:r>
    </w:p>
    <w:p>
      <w:pPr>
        <w:pStyle w:val="Normal"/>
        <w:rPr>
          <w:color w:val="00FF00"/>
          <w:sz w:val="28"/>
          <w:szCs w:val="28"/>
        </w:rPr>
      </w:pPr>
      <w:r>
        <w:rPr>
          <w:sz w:val="28"/>
          <w:szCs w:val="28"/>
        </w:rPr>
        <w:t>Имена - не просто слова, а слова, называющие человека.</w:t>
      </w:r>
    </w:p>
    <w:p>
      <w:pPr>
        <w:pStyle w:val="Normal"/>
        <w:rPr/>
      </w:pPr>
      <w:r>
        <w:rPr>
          <w:sz w:val="28"/>
          <w:szCs w:val="28"/>
        </w:rPr>
        <w:t xml:space="preserve">Но люди имеют не только имена, а ещё и отчество и фамилию. Отчество и фамилию дети получают от отца. Слово </w:t>
      </w:r>
      <w:r>
        <w:rPr>
          <w:b/>
          <w:sz w:val="28"/>
          <w:szCs w:val="28"/>
        </w:rPr>
        <w:t>«отчество»</w:t>
      </w:r>
      <w:r>
        <w:rPr>
          <w:sz w:val="28"/>
          <w:szCs w:val="28"/>
        </w:rPr>
        <w:t xml:space="preserve"> произошло от слова «</w:t>
      </w:r>
      <w:r>
        <w:rPr>
          <w:b/>
          <w:sz w:val="28"/>
          <w:szCs w:val="28"/>
        </w:rPr>
        <w:t>отечество»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«отечество</w:t>
      </w:r>
      <w:r>
        <w:rPr>
          <w:sz w:val="28"/>
          <w:szCs w:val="28"/>
        </w:rPr>
        <w:t xml:space="preserve">» от слова </w:t>
      </w:r>
      <w:r>
        <w:rPr>
          <w:b/>
          <w:sz w:val="28"/>
          <w:szCs w:val="28"/>
        </w:rPr>
        <w:t>«отец»,</w:t>
      </w:r>
      <w:r>
        <w:rPr>
          <w:sz w:val="28"/>
          <w:szCs w:val="28"/>
        </w:rPr>
        <w:t xml:space="preserve"> т.е. отчество - как бы второе имя по отцу. Назовите свое полное имя, отчество и фамилию.</w:t>
        <w:b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«Назови отчество сына»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(дети перебрасывают мяч друг другу, образовывая отчество  от имени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У Ивана - Иванович, у Петра - Петрович, у Ильи - Ильич и т.д.</w:t>
        <w:br/>
      </w: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. На какой звук оканчиваются все отчества сыновей?</w:t>
        <w:br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 [ч].</w:t>
        <w:br/>
      </w: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Давайте поиграем с этим звуком, ведь он очень красиво звучит, послушайте как: ч, ч, ч… Давайте все вместе произнесем: ч, ч, ч… Вам, наверное, хочется побольше узнать об этом звуке, не правда ли? А кто хочет превратиться в этот зву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Игра «Раз-два повернись и в звук [ч] превратись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Дети произносят несколько раз звук [ч].</w:t>
        <w:br/>
        <w:t xml:space="preserve">Логопед. Послушайте, на что похоже звучание звука [ч]: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упражнение на звуковое подражание)</w:t>
        <w:br/>
      </w:r>
      <w:r>
        <w:rPr>
          <w:color w:val="000000"/>
          <w:sz w:val="28"/>
          <w:szCs w:val="28"/>
        </w:rPr>
        <w:t>- кузнечик стрекочет: ч, ч, ч, ч, ч…;</w:t>
        <w:br/>
        <w:t>- человек чихает: пчхи, пчхи;</w:t>
        <w:br/>
        <w:t>- чибис встречает: чьи вы? чьи вы?;</w:t>
        <w:br/>
        <w:t>- так говорят, когда просят помолчать: чччччч (жест);</w:t>
        <w:br/>
        <w:t>- ножницы чикают: чик, чик, чик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(Пальчиковая игра «ПАРИКМАХЕРЫ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ик! Чик! Чик! Чик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Челку я себе подстриг!    </w:t>
      </w:r>
      <w:r>
        <w:rPr>
          <w:i/>
          <w:iCs/>
          <w:sz w:val="28"/>
          <w:szCs w:val="28"/>
        </w:rPr>
        <w:t>(С радостью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ик! Чик! Чик! Ч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Чудо челка у меня!      </w:t>
      </w:r>
      <w:r>
        <w:rPr>
          <w:i/>
          <w:iCs/>
          <w:sz w:val="28"/>
          <w:szCs w:val="28"/>
        </w:rPr>
        <w:t>(С гордостью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Ик-чик! чИк-чик! чИк-чик! чОк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тхватил волос клочок!   </w:t>
      </w:r>
      <w:r>
        <w:rPr>
          <w:i/>
          <w:iCs/>
          <w:sz w:val="28"/>
          <w:szCs w:val="28"/>
        </w:rPr>
        <w:t>(С испугом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Чик! Чик! Чик! Ха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Что за челка?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Чепуха!     </w:t>
      </w:r>
      <w:r>
        <w:rPr>
          <w:i/>
          <w:iCs/>
          <w:sz w:val="28"/>
          <w:szCs w:val="28"/>
        </w:rPr>
        <w:t>(С досадой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Дети, как вы думаете, какой характер у звука [ч]? Твердый или мягкий? Нежный или грубый?    Какое время суток предпочитает звук [ч] - утро, день, вечер или ночь?   </w:t>
        <w:br/>
        <w:t>- Давайте подумаем, звук ч, гласный или согласный, твёрдый или мягкий? Звонкий или глухой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опед. Как стоит язычок, когда произносят звук [ч]? </w:t>
      </w:r>
      <w:r>
        <w:rPr>
          <w:i/>
          <w:sz w:val="28"/>
          <w:szCs w:val="28"/>
        </w:rPr>
        <w:t>(Использование жеста, дети показывают ладошкой положение и движение языка.)</w:t>
      </w:r>
      <w:r>
        <w:rPr>
          <w:sz w:val="28"/>
          <w:szCs w:val="28"/>
        </w:rPr>
        <w:t xml:space="preserve"> Посмотрим на план города «Звукоград» и найдем домик, где живет звук [ч]. Как вы думаете, на какой улице живет звук [ч], - тихой или громкой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– на тихой.</w:t>
        <w:br/>
        <w:t>-Почему на тихой?</w:t>
        <w:br/>
        <w:t>Дети. -Потому что звук [ч] глухо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Логопед. –Как вы думаете, а в каком домике живёт звук [ч]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. – В зелёном.</w:t>
        <w:br/>
        <w:t>Логопед. Почему у него зеленый домик?</w:t>
        <w:br/>
        <w:t>Дети. Потому что звук [ч] мягкий.</w:t>
        <w:br/>
        <w:t>Логопед. У каких еще звуков зеленые домики?</w:t>
        <w:br/>
        <w:t>Дети. У [сь], [зь].</w:t>
        <w:br/>
        <w:t xml:space="preserve">  Логопед. Сравните букву ч и звук [ч] с помощью карточек («глаз», «ухо», «рот», «ручка»). Звук мы слышим и произносим, а букву видим и пишем.</w:t>
        <w:br/>
        <w:t>Дети определяют свойство звука и буквы и подбирают подходящую карточку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кладывание на пластилиновой дощечке буквы Ч  из фасол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к меняет слово буква ч»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Логопед. Как меняется слово, когда в нем появляется буква ч? Название предмета звучит более ласково,  или он уменьшается в размерах. Чтобы убедиться в этом, давайте поиграем.</w:t>
        <w:br/>
        <w:t>Захотелось ласковых нам слов.</w:t>
        <w:br/>
        <w:t>Кто из звуков нам помочь готов?</w:t>
        <w:br/>
        <w:t>[ч] - он очень мягкий звук,</w:t>
        <w:br/>
        <w:t>Не обойтись, похоже,</w:t>
        <w:br/>
        <w:t>без его услуг.</w:t>
        <w:br/>
        <w:t>Дети, по карточкам со слогами составьте слово и прочитайте. Затем надо поставить буковку ч в нужное место в слове и прочитать слово еще раз. Что изменилось?</w:t>
        <w:br/>
        <w:t>Дети. Река - ре(ч)ка, рука - ру(ч)ка, молоко - моло(ч)ко, яблоко - ябло(ч)ко, строка – стро(ч)ка, собака – соба(ч)ка, брюки – брюч(ч)ки, крюки – крю(ч)к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«Предмет уменьшается,</w:t>
        <w:br/>
        <w:t>а слово увеличивается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Логопед. Дети, у меня для вас есть еще одна очень интересная игра. Но прежде ответьте мне на один вопрос. Мы с вами заметили, что звук [ч] как бы уменьшает предмет, а вот само слово увеличивается или уменьшается? Например, берем клок  ваты (демонстрация). Сколько слогов в слове клок?</w:t>
        <w:br/>
        <w:t>Дети (считают хлопками). Один.</w:t>
        <w:br/>
        <w:t>Логопед. Теперь отрываем клочок. Он стал меньше, а слово? Кло-чок. Сколько слогов?</w:t>
        <w:br/>
        <w:t>Дети. Два. Слово стало длиннее.</w:t>
        <w:br/>
        <w:t>Логопед. А теперь возьмем маленький клочочек. Сколько слогов в слове кло-чо-чек?</w:t>
        <w:br/>
        <w:t>Дети. Три.</w:t>
        <w:br/>
        <w:t>Логопед. Слово стало еще длиннее, а предмет клочочек стал совсем маленький, т.е. предмет уменьшается, а слово увеличивается. А теперь выполним задание со своими карточками и сделаем слоговые модели слов.</w:t>
        <w:br/>
        <w:t>Дети. Лук - лучок - лучочек, жук - жучок - жучочек, паук - паучок - паучочек ..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Игра «Чей хвост?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Логопед. Имена есть не только у людей, есть они и у животных. А называются они кличками, т.е. животных с помощью них зовут, кличут. Если у вас есть домашнее животное, назовите его кличку.</w:t>
        <w:br/>
        <w:t>Дети называют.</w:t>
        <w:br/>
        <w:t>-А теперь посмотрите на мои картинки, где изображены животные. Как называются хвосты разных животных, вы мне скажете сами. Слушайте мое стихотворение и добавляйте нужное слово. Будьте внимательны.</w:t>
        <w:br/>
        <w:t>Хвост у собаки, конечно, … собачий,</w:t>
        <w:br/>
        <w:t>У кошки он просто … кошачий,</w:t>
        <w:br/>
        <w:t>Хвост у теленка жалкий, … телячий,</w:t>
        <w:br/>
        <w:t>У жеребенка какой? … жеребячий.</w:t>
        <w:br/>
        <w:t>У волка хвостище … волчий,</w:t>
        <w:br/>
        <w:t>А у зайца маленький, … зая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лисы шикарный, … лисий (ловушка).</w:t>
        <w:br/>
        <w:t>Выбор правильной модели слова «лисичка»</w:t>
        <w:br/>
        <w:t>Конечно, у лисы самый красивый хвост. Как ласково можно назвать лису? Правильно, лисичка. Давайте подарим лисичке (картинка) подходящую модель. Посмотрите на модели слов и выберете ту, которая подходит к слову лис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движная игра «Бабушка кисель варила»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Логопед. Дети, мы знаем с вами интересную игру, она вам очень нравится. В ней есть очень много ласковых слов со звуком [ч]. Давайте-ка в неё поиграем и вспомним эти слов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Бабушка кисель варила в домушечке на горушечке в черепушечке.</w:t>
        <w:br/>
      </w:r>
      <w:r>
        <w:rPr>
          <w:sz w:val="28"/>
          <w:szCs w:val="28"/>
        </w:rPr>
        <w:t>Летел, летел соколок через бабушкин порог.</w:t>
        <w:br/>
        <w:t>Вот он крыльями забил, бабушкин кисель разлил.</w:t>
        <w:br/>
        <w:t>Вот и нету киселька в домушечке на горушечке в черепушечке.</w:t>
        <w:br/>
        <w:t>Бабка плачет: «Ай-ай-ай!» «Не плачь бабка, не рыдай.</w:t>
        <w:br/>
        <w:t>Чтоб ты стала весела, мы наварим киселя. Вот сколько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огопед. Каждому человеку приятно, когда его имя называют не грубо (Петька, Танька), а ласково, так, как вы называли друг друга в начале занятия. Я знаю, что вы выучили поговорки про детей, и все дети названы у вас ласковыми именами. Произнесите свою поговорку выразительно, играя голосочком.</w:t>
        <w:br/>
        <w:t>Дети произносят поговорки, логопед задает вопросы по содержанию.</w:t>
        <w:br/>
        <w:t>Димочка Ниночке чинит ботиночки.</w:t>
        <w:br/>
        <w:t>Танечка - у печки, Ванечка на печке.</w:t>
        <w:br/>
        <w:t>У мамочки Надечки чудная дочка!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нсценировка стихотворения «Внучек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Логопед. Конечно, приятно, когда вас называют ласково, но бывает и так, что внук называет бабушку и дедушку ласково, а сам ведет себя грубо, невежливо, неуважительно. Посмотрите инсценировку про такого мальчика и скажите, правильно ли он себя вел. (</w:t>
      </w:r>
      <w:r>
        <w:rPr>
          <w:i/>
          <w:sz w:val="28"/>
          <w:szCs w:val="28"/>
        </w:rPr>
        <w:t>Инсценировка заранее разучивается, «артисты» - 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ишел из сада мальчик, поднимает кверху пальчик,</w:t>
        <w:br/>
        <w:t>Манит дедушку: «Дедульчик! Принеси-ка быстро стульчик!</w:t>
        <w:br/>
        <w:t>Расстегни-ка мне замочек, опусти воротничочек!</w:t>
        <w:br/>
        <w:t>Ой! Запутался шнурочек, развяжи-ка узелочек!</w:t>
        <w:br/>
        <w:t>И поправь-ка мне носочек».</w:t>
        <w:br/>
        <w:t>Бабушка спешит: «Ах, внучек! Хочешь есть? Покушай супчик!</w:t>
        <w:br/>
        <w:t>Съешь бульончик, вот батончик!</w:t>
        <w:br/>
        <w:t>Вот огурчик, баклажанчик, апельсинчик и бананчик!»</w:t>
        <w:br/>
        <w:t>«Я наелся! Ну, бабульчик, отодвинь-ка быстро стульчик!</w:t>
        <w:br/>
        <w:t>Я возьму еще бананчик и улягусь на диванчик.</w:t>
        <w:br/>
        <w:t>Эй, дедульчик! - крикнул мальчик, - принеси-ка мне журнальчик!</w:t>
        <w:br/>
        <w:t>Да не шаркай так, дедульчик! Воду выключи, бабульчик!</w:t>
        <w:br/>
        <w:t>Не шумите! И молчок! Отдыхает ваш внучок!!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Логопед: - Ребята, как вы считаете, мальчик, разговаривая с бабушкой и дедушкой, произносил ласковые или грубы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ёл он себя при этом вежливо или грубо?  По каким моментам это видно?  (разговаривает громко или тихо, какой у него тон - повелите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ам кажется, этот мальчик из стихотворения -  положительный герой или отрицательный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но ли его как – то изменить? (научить вежливо и уважительно разговаривать с окружающ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- Наше занятие заканчивается. Что нового вы узнали об имен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очень много играли со звуком [ч]. Какие игры вам больше всего понрав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расскажете своим родителям или друзьям, если вас спросят о том, чем вы занимались сегодня на логопедическом занятии?</w:t>
        <w:br/>
        <w:b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20:00Z</dcterms:created>
  <dc:creator>gary</dc:creator>
  <dc:description/>
  <cp:keywords/>
  <dc:language>en-US</dc:language>
  <cp:lastModifiedBy>Ольга Флейшман</cp:lastModifiedBy>
  <dcterms:modified xsi:type="dcterms:W3CDTF">2015-02-26T21:24:00Z</dcterms:modified>
  <cp:revision>26</cp:revision>
  <dc:subject/>
  <dc:title>Логопедическое занятие по обучению грамоте</dc:title>
</cp:coreProperties>
</file>