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КОРРЕКЦИОННЫХ ЗАНЯТИ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УСТРАНЕНИЮ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ГРАММАТИЧЕСКО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ИСГРАФ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ИТЕЛЯ- ЛОГОПЕ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АЙДУКОВОЙ ОЛЬГИ ВЛАДИМИРОВН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Троицк 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ьность 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имое место в ряду социальных проблем занимает проблема  коррекции у детей  нарушений письменной речи. Они имеют место при значительном своеобразии как в речевом развитии детей, так и в формировании ряда функций неречевого характера ( процесса латерализации, пространственных и временных ориентировок, двигательных функций руки, слухо-моторных координаций ). Названые функции либо задержаны в своём развитии, либо имеют искажённое  развитие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ирование словарного запаса у этой категории детей замедленно и неполно. Часто они смешивают по значению слова, имеющие сходный звуковой соста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вязи с этим, при изучении грамматики возникают неизбежные трудности семантического и морфемного анализа сл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этих детей с трудом формируются функции словообразования и словоизменения. Они, главным образом, усваивают продуктивные формы образования и изменения слов, встречающихся в обиходной ре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ни с трудом  осознают обобщённые значения морфем в словах, не умея выделить в речи устойчивых элементов(повторяющийся в разных словах корень, приставку, суффикс), не узнают привычных предлогов в соседстве с привычными словами, считая их частью этих сл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удности формирования грамматического строя проявляются в устной речи детей с нарушениями письма в бедности синтаксических конструкций и так называемых аграмматизмах – ошибках согласования и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дисграфия есть одно из проявлений системного нарушения, затрагивающего , в одних случаях, речевое развитие ребёнка, в других – формирование важных неречевых процессов и функций в ходе онтогенестического развития, либо включающего сочетание и тех и других факторов.</w:t>
      </w:r>
      <w:r>
        <w:br w:type="page"/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ГРАММАТИЧЕСКАЯ  ДИСГРАФИЯ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является на уровне слова, словосочетания, предложения и текста. Является составной частью единого симптомокомплекса       лексико - грамматического недоразвития. Программа нацелена на детей с ОНР или элементами ОНР (на лексико – грамматическом уровне).</w:t>
      </w:r>
    </w:p>
    <w:p>
      <w:pPr>
        <w:pStyle w:val="TextBody"/>
        <w:rPr>
          <w:sz w:val="28"/>
        </w:rPr>
      </w:pPr>
      <w:r>
        <w:rPr>
          <w:sz w:val="28"/>
        </w:rPr>
        <w:t>Задачи: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становление логических и языковых связей между предложениями;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очнение морфологической структуры слова (приставка, суффикс, корень, окончание);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очнение словоизменения;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учение словообразованию (различные способы);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очнение предложно-падежных конструкций;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блюдение за словоизменением;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очнение управления и согласования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Программа рассчитана </w:t>
      </w:r>
      <w:r>
        <w:rPr>
          <w:sz w:val="28"/>
          <w:lang w:val="en-US"/>
        </w:rPr>
        <w:t xml:space="preserve"> 2</w:t>
      </w:r>
      <w:r>
        <w:rPr>
          <w:sz w:val="28"/>
        </w:rPr>
        <w:t>9</w:t>
      </w:r>
      <w:r>
        <w:rPr>
          <w:sz w:val="28"/>
          <w:lang w:val="en-US"/>
        </w:rPr>
        <w:t xml:space="preserve"> </w:t>
      </w:r>
      <w:r>
        <w:rPr>
          <w:sz w:val="28"/>
        </w:rPr>
        <w:t>занятий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Охватывает следующие этапы: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лово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ловосочетание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ложение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 концу обучения дети должны знать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знаки родственных слов (близость значения, наличие общей части корня)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став слова: корень, суффикс, приставка, окончание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авописание суффиксов и приставок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асти речи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к согласуется существительное с прилагательным, глаголом и числительным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вязи в словосочетании (смысловые и логические)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     </w:t>
      </w:r>
      <w:r>
        <w:rPr>
          <w:sz w:val="28"/>
        </w:rPr>
        <w:t>К концу обучения дети должны уметь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аспознавать части речи и их основные признаки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разовывать определенное слово в нужном числе, роде и падеже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ределять род, число и падеж существительных и прилагательных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оизводить разбор слова по составу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азличать понятия словоизменение и словообразовани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делять слова и словосочетания из текста и предложения в определенной позиции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станавливать связи между словами в словосочетании. Устанавливать связи между частями сложного предложения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оить и анализировать  предложение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ТЕМЫ ЛОГОПЕДИЧЕСКИХ ЗАНЯТИЙ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мы занятий. Содержание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</w:t>
            </w:r>
            <w:r>
              <w:rPr>
                <w:b w:val="false"/>
                <w:sz w:val="28"/>
              </w:rPr>
              <w:t xml:space="preserve">1. СЛОВО.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ственные слов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комство с понятием родственное слово. Тренировать в подборе родственных слов. Знакомство с однокоренными словами. Дифференциация однокоренных и родственных слов. Развитие словаря. Подготовка к словообразованию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рень слов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накомство с понятием корень. Тренировать в выделении корня в серии слов. Дифференциация однокоренных и родственных слов. Соотношение со схемой. Тренировать в графическом изображении в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ловах корня. Правописание родственных и однокоренных слов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ставк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накомство с приставками. Тренировать в нахождении приставки в словах. Тренировать обозначать приставки графически. Правописание приставок. Развитие временных и пространственных представлений. Развитие зрительного и слухового внимания. Тренировать в словообразовании. Работа с антонимами.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уффикс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комство с суффиксами. Объяснение значений различных суффиксов. Обогащение словаря: профессии, уменьшительно-ласкательные формы слова и так далее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Приставки и предлог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ифференциация предлогов и приставок. Закрепление понятий о предлоге, как о целом слове, а о приставке как о части слова. Развит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ременно-пространственных представлений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Морфологический разбор слов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крепление знаний о корне, приставке, суффиксе и окончании. Тренировать в языковом анализе. Уточнение значения слов. Работа с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нтонимами, синонимами. Развитие неречевых процессов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Части речи. Существительно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комство с различными частями речи. Обогащение словаря. Уточнение значений различных частей речи. Изучается номинативная функция языка: предметы, действия, признак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 Согласование существительных в числ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накомство с понятием числа. Словоизменение. Устранение устного аграмматизма. Тренировать в словоизменении и согласовании. Развитие восприятия (зрительного, слухового). Развитие внимания (слухового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рительного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 Согласование существительных в род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комство с понятием род. Согласование существительных с предметом в роде. Тренировать в постановке вопроса к сущестительным. Тренировать в составлении схемы. Обогащение словаря. Развитие логического мышления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ие существительных в падеж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комство с падежами (И.п., Р. п., Д.п., В.п., Т.п., П.п.). Дифференциация И.п. и В.п., Р.п. и В.п. Работа по словоизменению, устранению устного аграмматизма. Тренировать в выделении окончаний у слов на письме и в устной реч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лагательно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витие словаря признаков. Тренировать в подборе признака к предмету. Работа по словоизменению и словообразованию. Тренировать в постановке вопроса к словам-признакам. Соотношение слов со схемой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ие существительных с прилагательными в роде и числ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витие словаря признаков. Работа по словоизменению и словообразованию. Тренировать в выделении окончания  у существительных и прилагательных. Соотношение рода предмета и признака. Работа с антонимами, синонимам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ие существительных и прилагательных в падеж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аботать над согласованием существительных с прилагательными в роде. Соотношение предмета и признака в различных  предложно-падежных конструкций. Тренировать в выделении окончаний. Устранение устного аграмматизма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го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накомство с действиями предметов. Обогащение словаря действий. Подбор действий по голосу, передачи настроения и так дале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енировать в словоизменении. Подбирать действия к предмету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ие глагола с существительным в числ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абота по словоизменению. Соотношение числа существительного с числом глагола. Обогащение словаря действий. Устранение устного аграмматизма. Развитие внимания, мышления и восприятия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огласование глагола с существительным в род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оотношение рода существительного и глагола. Работа по словоизменению. Тренировать в выделении окончаний у глаголов. Тренировать в соотношении слов-действий с графической схемой. Работа с антонимами, синонимами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ие глагола с существительным во времен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комство с тремя временами глагола. Тренировать в постановке вопроса. Тренировать в определении времени глагола. Тренировать в переводе из одного времени в другое. Развитие пространственно-временых отношений. Дифференциация родовых и временных понятий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ислительно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комство с числительным. Согласование числительных с существительными в падеже. Правописание числительных. Работа по словоизменению. Устранение устного аграмматизма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1. ПРЕДЛОЖЕНИЕ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ные и второстепенные члены предлож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нятие: главные и второстепенные члены предложения. Выделение главных и второстепенных членов предложения. Соотношение слов с графическими обозначениями. Объяснение смысла словосочетания, предложения. Объяснение связей в предложении. Построение сложных предложений. Установление в сложных предложениях причинно-следстенных связей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став предлож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блюдение связи слов в предложении. Изменение фразы в зависимости от перестановки, добавления, уменьшения слов. Устранение устного аграмматизма. Работа над деформированным предложением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"/>
        <w:ind w:left="0" w:hanging="993"/>
        <w:jc w:val="center"/>
        <w:rPr>
          <w:sz w:val="24"/>
        </w:rPr>
      </w:pPr>
      <w:r>
        <w:rPr>
          <w:sz w:val="24"/>
        </w:rPr>
        <w:t>Занятие№1. Слова, обозначающие предметы.</w:t>
      </w:r>
    </w:p>
    <w:p>
      <w:pPr>
        <w:pStyle w:val="3"/>
        <w:ind w:left="0" w:hanging="993"/>
        <w:jc w:val="both"/>
        <w:rPr>
          <w:sz w:val="24"/>
        </w:rPr>
      </w:pPr>
      <w:r>
        <w:rPr>
          <w:sz w:val="24"/>
        </w:rPr>
        <w:t>Цель: закрепить понятие о словах, обозначающих предметы. Развивать зрительное и слуховое внимание и память. Учить графически изображать слова, обозначающие предметы.</w:t>
      </w:r>
    </w:p>
    <w:p>
      <w:pPr>
        <w:pStyle w:val="3"/>
        <w:ind w:left="0" w:hanging="993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 Рассмотри картинки. Назови их. Поставь вопрос к каждому слову.</w:t>
      </w:r>
    </w:p>
    <w:p>
      <w:pPr>
        <w:pStyle w:val="3"/>
        <w:ind w:left="0" w:hanging="993"/>
        <w:jc w:val="both"/>
        <w:rPr/>
      </w:pPr>
      <w:r>
        <w:rPr>
          <w:sz w:val="24"/>
          <w:u w:val="single"/>
        </w:rPr>
        <w:t>Картинки</w:t>
      </w:r>
      <w:r>
        <w:rPr>
          <w:sz w:val="24"/>
        </w:rPr>
        <w:t>: собака, кошка, индюк, рыба, коза, жук.</w:t>
      </w:r>
    </w:p>
    <w:p>
      <w:pPr>
        <w:pStyle w:val="3"/>
        <w:ind w:left="0" w:hanging="993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( Объясни, почему мы задали к этим словам вопрос: </w:t>
      </w:r>
      <w:r>
        <w:rPr>
          <w:i/>
          <w:sz w:val="24"/>
        </w:rPr>
        <w:t>кто это?</w:t>
      </w:r>
      <w:r>
        <w:rPr>
          <w:sz w:val="24"/>
        </w:rPr>
        <w:t xml:space="preserve"> )</w:t>
      </w:r>
    </w:p>
    <w:p>
      <w:pPr>
        <w:pStyle w:val="3"/>
        <w:jc w:val="both"/>
        <w:rPr>
          <w:sz w:val="24"/>
        </w:rPr>
      </w:pPr>
      <w:r>
        <w:rPr>
          <w:sz w:val="24"/>
        </w:rPr>
        <w:t>2.Рассмотри картинки. Назови их. Поставь вопрос к каждому слову. Объясни, почему мы задали к этим словам вопрос:</w:t>
      </w:r>
      <w:r>
        <w:rPr>
          <w:i/>
          <w:sz w:val="24"/>
        </w:rPr>
        <w:t xml:space="preserve"> что это?</w:t>
      </w:r>
    </w:p>
    <w:p>
      <w:pPr>
        <w:pStyle w:val="3"/>
        <w:ind w:left="283" w:hanging="936"/>
        <w:jc w:val="both"/>
        <w:rPr/>
      </w:pPr>
      <w:r>
        <w:rPr>
          <w:sz w:val="24"/>
          <w:u w:val="single"/>
        </w:rPr>
        <w:t>Картинки</w:t>
      </w:r>
      <w:r>
        <w:rPr>
          <w:sz w:val="24"/>
        </w:rPr>
        <w:t>: телевизор, слива, шкаф, полотенце, книга, ручка, игрушка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 Игра « Найди пару»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У  логопеда находятся картинки нескольких групп предметов( по количеству детей),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Он раздаёт детям по одной картинке из каждой группы. Затем показывает одну из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своих картинок и просит детей найти подходящую. Затем показывает остальные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картинки этой группы и просит назвать их все одним словом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. Игра « Угадай что(кто) это?» ( разрезные картинки)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Перед детьми выставляются разрезные картинки и предлагается каждому сложить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по одной. Затем поставить вопрос к этой картинке и объяснить, почему задан этот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? ( Н – р: что это? Это стол. Я задал (а) этот вопрос потому, что стол –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неодушевлённый предмет).</w:t>
      </w:r>
    </w:p>
    <w:p>
      <w:pPr>
        <w:pStyle w:val="3"/>
        <w:ind w:left="283" w:hanging="936"/>
        <w:jc w:val="both"/>
        <w:rPr/>
      </w:pPr>
      <w:r>
        <w:rPr>
          <w:sz w:val="24"/>
          <w:u w:val="single"/>
        </w:rPr>
        <w:t>Картинки</w:t>
      </w:r>
      <w:r>
        <w:rPr>
          <w:sz w:val="24"/>
        </w:rPr>
        <w:t>: стол, рыба, носорог, машина, курица,  зебра, телевизор…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.»Живое – неживое»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На наборном полотне находятся картинки. Детям предлагается назвать сначала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живые предметы, затем – неживые, и поставить вопрос к каждому слову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6. « Кто это – что это»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Детям раздаются картинки с изображением живых и неживых предметов ( у каждого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по две картинки).  На наборное полотно выставляется карточка с вопросом: «кто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это?»,  детям предлагается прочитать вопрос , назвать свою картинку и прикрепить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её под вопросом . то же самое и с вопросом « что это?»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Прим.: если дети не читающие, можно заменить карточки с вопросом на схемы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7. « Запомни».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На фланелеграфе  карточки с изображением  живых предметов. Детям предлагается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внимательно посмотреть на карточки. Затем логопед закрывает их ,а дети должны перечислить их по памяти.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. « Будь внимательным»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Логопед произносит слово, а дети должны догадаться, живой или неживой предмет обозначает это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слово.  Поднять соответствующую карточку( одна черта синего цвета – неживой предмет, одна </w:t>
      </w:r>
    </w:p>
    <w:p>
      <w:pPr>
        <w:pStyle w:val="3"/>
        <w:ind w:left="283" w:hanging="93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7315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21336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.8pt" to="212.3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черта зелёного цвета – живой предмет).</w:t>
      </w:r>
    </w:p>
    <w:p>
      <w:pPr>
        <w:pStyle w:val="3"/>
        <w:ind w:left="283" w:hanging="936"/>
        <w:jc w:val="center"/>
        <w:rPr>
          <w:sz w:val="24"/>
        </w:rPr>
      </w:pPr>
      <w:r>
        <w:rPr>
          <w:sz w:val="24"/>
        </w:rPr>
        <w:t>Занятие№2.  Слова, обозначающие действие предмета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закреплять умение различать слова, обозначающие действие предмета. Развитие слухового внимания ипамяти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. Орг. Момент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Логопед предлагает кому – либо из детей попрыгать, сесть, встать и т.д. Параллельно с 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выполнением действия логопед задаёт вопрос: что делает Саша?  Дети отвечают одним словом.  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Саша выполнял действия. Вы называли эти действия словами. Слова, которые вы говорили, </w:t>
      </w:r>
    </w:p>
    <w:p>
      <w:pPr>
        <w:pStyle w:val="3"/>
        <w:ind w:left="0" w:hanging="993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8229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4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обозначают действия. Мы будем называть их слова – действия. Обозначать мы их будем двумя </w:t>
      </w:r>
    </w:p>
    <w:p>
      <w:pPr>
        <w:pStyle w:val="3"/>
        <w:ind w:left="0" w:hanging="993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7556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95pt" to="11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6700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15pt" to="111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рямыми линиями. </w:t>
      </w:r>
    </w:p>
    <w:p>
      <w:pPr>
        <w:pStyle w:val="3"/>
        <w:ind w:left="0" w:hanging="993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3"/>
        <w:ind w:left="0" w:hanging="993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2. Рассмотри картинки . ответь на вопрос </w:t>
      </w:r>
      <w:r>
        <w:rPr>
          <w:i/>
          <w:sz w:val="24"/>
        </w:rPr>
        <w:t>что делает?</w:t>
      </w:r>
      <w:r>
        <w:rPr>
          <w:sz w:val="24"/>
        </w:rPr>
        <w:t xml:space="preserve"> одним словом. Что обозначает</w:t>
      </w:r>
    </w:p>
    <w:p>
      <w:pPr>
        <w:pStyle w:val="3"/>
        <w:ind w:left="0" w:hanging="993"/>
        <w:jc w:val="both"/>
        <w:rPr>
          <w:sz w:val="24"/>
        </w:rPr>
      </w:pPr>
      <w:r>
        <w:rPr>
          <w:sz w:val="24"/>
        </w:rPr>
        <w:t>это слово?  Начерти графическое изображение слова в тетради.</w:t>
      </w:r>
    </w:p>
    <w:p>
      <w:pPr>
        <w:pStyle w:val="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Назови как можно больше действий, которые могут выполнить кошка, курица …</w:t>
      </w:r>
    </w:p>
    <w:p>
      <w:pPr>
        <w:pStyle w:val="3"/>
        <w:ind w:left="283" w:firstLine="5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 Назови действия, которые могут выполнять люди.( н-р, спортсмен прыгает, …)</w:t>
      </w:r>
    </w:p>
    <w:p>
      <w:pPr>
        <w:pStyle w:val="3"/>
        <w:ind w:left="283" w:firstLine="5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« Цепочка».</w:t>
      </w:r>
    </w:p>
    <w:p>
      <w:pPr>
        <w:pStyle w:val="3"/>
        <w:ind w:left="283" w:hanging="936"/>
        <w:rPr>
          <w:sz w:val="24"/>
        </w:rPr>
      </w:pPr>
      <w:r>
        <w:rPr>
          <w:sz w:val="24"/>
        </w:rPr>
        <w:t>Дети по цепочке показывают друг другу картинки,  задавая вопрос и отвечая на него.</w:t>
      </w:r>
    </w:p>
    <w:p>
      <w:pPr>
        <w:pStyle w:val="3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Что делает?</w:t>
      </w:r>
    </w:p>
    <w:p>
      <w:pPr>
        <w:pStyle w:val="3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Пишет.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6. « Кто больше?»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 xml:space="preserve">На наборном полотне сюжетная картина. </w:t>
      </w:r>
    </w:p>
    <w:p>
      <w:pPr>
        <w:pStyle w:val="3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Внимательно посмотрите на картину и про себя назовите действия, которые выполняют люди. Поднимите руку и назовите слова – действия. Слова не должны повторяться. За каждое слово вы получаете фишку.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. Прослушайте предложения. Ответьте на вопросы одним словом – действием. Повторите все слова – действия. Подумайте, к какому предмету они относятся.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>Ване купили костюм. Костюм на вешалке ( что делает?)….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>Ваня в костюме упал в лужу. Костюм ( что сделал?)…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 xml:space="preserve">Ваня зацепился за гвоздь. Костюм ( что сделал?)…. 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>Ваня бросил мокрый костюм. Костюм( что сделал?) …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>Мама постирала костюм. Костюм (что делает?)…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.Рассмотри две картинки. Назови подходящие к предметам, изображенным на картинках, слова – действия.</w:t>
      </w:r>
    </w:p>
    <w:p>
      <w:pPr>
        <w:pStyle w:val="3"/>
        <w:ind w:left="-993" w:hanging="0"/>
        <w:rPr/>
      </w:pPr>
      <w:r>
        <w:rPr>
          <w:sz w:val="24"/>
          <w:u w:val="single"/>
        </w:rPr>
        <w:t xml:space="preserve">Картинки: </w:t>
      </w:r>
      <w:r>
        <w:rPr>
          <w:sz w:val="24"/>
        </w:rPr>
        <w:t xml:space="preserve">лягушка – дерево, пчела – дверь, котёнок – платье, ворона – цветок, утка – трава.             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9. Прослушай   предложения. Назови слово – действие. Поставь к нему вопрос. Изобрази слово – действие графически.</w:t>
      </w:r>
    </w:p>
    <w:p>
      <w:pPr>
        <w:pStyle w:val="3"/>
        <w:ind w:left="-993" w:hanging="0"/>
        <w:rPr>
          <w:sz w:val="24"/>
        </w:rPr>
      </w:pPr>
      <w:r>
        <w:rPr>
          <w:sz w:val="24"/>
        </w:rPr>
        <w:t xml:space="preserve">Дети поют песню. Светит ласковое солнышко. По морю плывёт кораблик. Заяц прячется от лисы. Прилетели грачи и скворцы. Миша разбил вазу. Дует сильный ветер. </w:t>
      </w:r>
      <w:r>
        <w:br w:type="page"/>
      </w:r>
    </w:p>
    <w:p>
      <w:pPr>
        <w:pStyle w:val="3"/>
        <w:ind w:left="-993" w:hanging="0"/>
        <w:jc w:val="center"/>
        <w:rPr>
          <w:sz w:val="24"/>
        </w:rPr>
      </w:pPr>
      <w:r>
        <w:rPr>
          <w:sz w:val="24"/>
        </w:rPr>
        <w:t>Занятие№3. Дифференциация слов, обозначающих предмет и слов, обозначающих действие предмета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учить различать слова, обозначающие предмет и действие предметов. Развивать слуховое внимание  и память.</w:t>
      </w:r>
    </w:p>
    <w:p>
      <w:pPr>
        <w:pStyle w:val="3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-99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487045</wp:posOffset>
                </wp:positionV>
                <wp:extent cx="9144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8.3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87045</wp:posOffset>
                </wp:positionV>
                <wp:extent cx="91440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8.3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t>1.Прослушай слова. Что они обозначают. Задай к ним вопросы. Подними соответствующую карточку.</w:t>
      </w:r>
    </w:p>
    <w:p>
      <w:pPr>
        <w:pStyle w:val="3"/>
        <w:ind w:left="-993" w:hanging="0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35pt" to="97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44145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35pt" to="190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15pt" to="190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Оборудование:</w:t>
      </w:r>
    </w:p>
    <w:p>
      <w:pPr>
        <w:pStyle w:val="3"/>
        <w:ind w:left="-99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left="-993" w:hanging="0"/>
        <w:jc w:val="both"/>
        <w:rPr/>
      </w:pPr>
      <w:r>
        <w:rPr>
          <w:sz w:val="24"/>
          <w:u w:val="single"/>
        </w:rPr>
        <w:t xml:space="preserve">Слова: </w:t>
      </w:r>
      <w:r>
        <w:rPr>
          <w:sz w:val="24"/>
        </w:rPr>
        <w:t>коза, летит, ворота, солнце, льёт, светит, книга, человек, журчит, дверь, дует, бежит, портфель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Рассмотри картинки. Назови слова, обозначающие предметы и слова, обозначающие действие. Поставь вопросы к каждому слову.</w:t>
      </w:r>
    </w:p>
    <w:p>
      <w:pPr>
        <w:pStyle w:val="3"/>
        <w:ind w:left="0" w:hanging="993"/>
        <w:jc w:val="both"/>
        <w:rPr/>
      </w:pPr>
      <w:r>
        <w:rPr>
          <w:sz w:val="24"/>
          <w:u w:val="single"/>
        </w:rPr>
        <w:t>Картинки</w:t>
      </w:r>
      <w:r>
        <w:rPr>
          <w:sz w:val="24"/>
        </w:rPr>
        <w:t>: девочка прыгает, мальчик бежит, яблоко падает, заяц сидит, птица летит.</w:t>
      </w:r>
    </w:p>
    <w:p>
      <w:pPr>
        <w:pStyle w:val="3"/>
        <w:ind w:left="0" w:hanging="993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3.  Угадай предмет по названным действиям..</w:t>
      </w:r>
    </w:p>
    <w:p>
      <w:pPr>
        <w:pStyle w:val="3"/>
        <w:numPr>
          <w:ilvl w:val="0"/>
          <w:numId w:val="2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Ходит, жуёт, мычит, …                    4. Летает, клюёт, каркает, …</w:t>
      </w:r>
    </w:p>
    <w:p>
      <w:pPr>
        <w:pStyle w:val="3"/>
        <w:numPr>
          <w:ilvl w:val="0"/>
          <w:numId w:val="2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Ходит, ржёт, жуёт,…                        5. Чирикает, клюёт, летает, …</w:t>
      </w:r>
    </w:p>
    <w:p>
      <w:pPr>
        <w:pStyle w:val="3"/>
        <w:numPr>
          <w:ilvl w:val="0"/>
          <w:numId w:val="2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Блеет, жуёт, ходит, …                       6. Клюёт воркует, летает, …</w:t>
      </w:r>
    </w:p>
    <w:p>
      <w:pPr>
        <w:pStyle w:val="3"/>
        <w:numPr>
          <w:ilvl w:val="0"/>
          <w:numId w:val="2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Разговаривает, ходит, жуёт, …         7. Кукует, клюёт, летает, …</w:t>
      </w:r>
    </w:p>
    <w:p>
      <w:pPr>
        <w:pStyle w:val="3"/>
        <w:ind w:left="-993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.  Запомни и назови( из предложенного ряда слов, дети должны повторить сначала слова, обозначающие предметы, потом - действия).</w:t>
      </w:r>
    </w:p>
    <w:p>
      <w:pPr>
        <w:pStyle w:val="3"/>
        <w:ind w:left="-993" w:hanging="0"/>
        <w:jc w:val="both"/>
        <w:rPr>
          <w:sz w:val="24"/>
        </w:rPr>
      </w:pPr>
      <w:r>
        <w:rPr>
          <w:sz w:val="24"/>
        </w:rPr>
        <w:t>-     шуба, светит, чашка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стучит, дом, говорит, сапоги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яблоко, куст, рисует, курица, говорит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стол, поливает, собака, рычит, бегает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ветка, ходит, окно, смотрит, школа, пишет</w:t>
      </w:r>
    </w:p>
    <w:p>
      <w:pPr>
        <w:pStyle w:val="3"/>
        <w:ind w:left="-993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5. Четвёртый лишний. 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пишет, звенит, смеётся, соловей                  -   слон, поёт, кошка, корова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кружится, лампа, роёт, говорит                    -   диван, стол, стакан, висит    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коза, плавает, гудит, копает                          -    плачет, ручка, доска, цветок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растёт, качает, муха, ищет                             -    тигр, птица, читает, лягушка</w:t>
      </w:r>
    </w:p>
    <w:p>
      <w:pPr>
        <w:pStyle w:val="3"/>
        <w:ind w:left="-993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6. « Догадайся, кто я»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придумайте профессию и покажите действия, наиболее характерные для людей этой профессии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что делает Павлик?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Рулит.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Значит Павлик …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Шофёр.        7. Графический диктант ( слова – предметы и слова - действия).</w:t>
      </w:r>
      <w:r>
        <w:br w:type="page"/>
      </w:r>
    </w:p>
    <w:p>
      <w:pPr>
        <w:pStyle w:val="3"/>
        <w:spacing w:lineRule="auto" w:line="360" w:before="0" w:after="0"/>
        <w:jc w:val="both"/>
        <w:rPr>
          <w:sz w:val="24"/>
        </w:rPr>
      </w:pPr>
      <w:r>
        <w:rPr>
          <w:sz w:val="28"/>
          <w:szCs w:val="28"/>
        </w:rPr>
        <w:t>Занятие№ 4. Признак предмета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познакомить со словами, обозначающими признак предмета. Учить правильно изменять слова, обозначающие признаки по родам. Развивать слуховое внимание и память.</w:t>
      </w:r>
    </w:p>
    <w:p>
      <w:pPr>
        <w:pStyle w:val="3"/>
        <w:spacing w:lineRule="auto" w:line="360" w:before="0" w:after="0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6827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25pt" to="219.6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ставь подходящее слово и начерти схем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35890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7pt" to="262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44450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5pt" to="262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640080" cy="9144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270pt;margin-top:3.5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135890</wp:posOffset>
                </wp:positionV>
                <wp:extent cx="640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7pt" to="385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па (какая?) желтая. Растёт  жёлтая репа.                                                    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 (какая?) ___________. Выросла _________ морковь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а (какая?) _____________ . Зреет___________ слив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а (какая?) _____________.  Лежит __________ груш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 (какой?) ____________. Краснеет ___________ помидор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 (какой?) ____________. Созревает _____________ виноград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ук (какой?) _____________. Растёт _______________ лук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он (какой?) _____________. Желтеет _____________ лимон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360</wp:posOffset>
                </wp:positionH>
                <wp:positionV relativeFrom="paragraph">
                  <wp:posOffset>242570</wp:posOffset>
                </wp:positionV>
                <wp:extent cx="0" cy="27432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9.1pt" to="-46.8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Составь предложения к схема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210185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6.55pt" to="-3.6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118745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.35pt" to="-3.6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18745</wp:posOffset>
                </wp:positionV>
                <wp:extent cx="640080" cy="9144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3.6pt;margin-top:9.35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360</wp:posOffset>
                </wp:positionH>
                <wp:positionV relativeFrom="paragraph">
                  <wp:posOffset>210185</wp:posOffset>
                </wp:positionV>
                <wp:extent cx="0" cy="27432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6.55pt" to="-46.8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отенце.                  Висит синее полотенце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86360</wp:posOffset>
                </wp:positionV>
                <wp:extent cx="640080" cy="9144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3.6pt;margin-top:6.8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86360</wp:posOffset>
                </wp:positionV>
                <wp:extent cx="640080" cy="9144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68.4pt;margin-top:6.8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177800</wp:posOffset>
                </wp:positionV>
                <wp:extent cx="548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pt" to="-3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</wp:posOffset>
                </wp:positionH>
                <wp:positionV relativeFrom="paragraph">
                  <wp:posOffset>86360</wp:posOffset>
                </wp:positionV>
                <wp:extent cx="548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.8pt" to="-3.6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360</wp:posOffset>
                </wp:positionH>
                <wp:positionV relativeFrom="paragraph">
                  <wp:posOffset>269240</wp:posOffset>
                </wp:positionV>
                <wp:extent cx="0" cy="27432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1.2pt" to="-46.8pt,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отенце. Висит синее махровое полотенце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4360</wp:posOffset>
                </wp:positionH>
                <wp:positionV relativeFrom="paragraph">
                  <wp:posOffset>237490</wp:posOffset>
                </wp:positionV>
                <wp:extent cx="548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8.7pt" to="-3.6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360</wp:posOffset>
                </wp:positionH>
                <wp:positionV relativeFrom="paragraph">
                  <wp:posOffset>146050</wp:posOffset>
                </wp:positionV>
                <wp:extent cx="548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1.5pt" to="-3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54610</wp:posOffset>
                </wp:positionV>
                <wp:extent cx="640080" cy="12192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3.6pt;margin-top:4.3pt;width:50.35pt;height:9.5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54610</wp:posOffset>
                </wp:positionV>
                <wp:extent cx="640080" cy="9144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68.4pt;margin-top:4.3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еркало.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13665</wp:posOffset>
                </wp:positionV>
                <wp:extent cx="640080" cy="9144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3.6pt;margin-top:8.95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113665</wp:posOffset>
                </wp:positionV>
                <wp:extent cx="640080" cy="9144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68.4pt;margin-top:8.95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4360</wp:posOffset>
                </wp:positionH>
                <wp:positionV relativeFrom="paragraph">
                  <wp:posOffset>2222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.75pt" to="-46.8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4360</wp:posOffset>
                </wp:positionH>
                <wp:positionV relativeFrom="paragraph">
                  <wp:posOffset>296545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3.35pt" to="-3.6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205105</wp:posOffset>
                </wp:positionV>
                <wp:extent cx="5486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6.15pt" to="-3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латье. _________________________________________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4360</wp:posOffset>
                </wp:positionH>
                <wp:positionV relativeFrom="paragraph">
                  <wp:posOffset>355600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8pt" to="-3.6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264160</wp:posOffset>
                </wp:positionV>
                <wp:extent cx="5486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0.8pt" to="-3.6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72720</wp:posOffset>
                </wp:positionV>
                <wp:extent cx="640080" cy="9144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3.6pt;margin-top:13.6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172720</wp:posOffset>
                </wp:positionV>
                <wp:extent cx="640080" cy="9144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68.4pt;margin-top:13.6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4360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3.6pt" to="-46.8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лнце.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Выполни по образц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мальчик грязный, а этот (какой?) чисты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руки чистые, а эти (_________) ___________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ыня большая, а вишня (__________)__________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Арбуз сладкий, а лук (__________) ____________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ёвка длинная, а нитка (_________) __________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вно толстое, а палка (__________) __________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тенце широкое, а лента (_________) ________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терть большая, а носовой платок (_________) ___________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 « Нарасти» предложение.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еет дыня. Зреет большая дыня.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певает вишня. ___________________________________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ёт арбуз. _______________________________________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ится лук. _______________________________________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сит полотенце. ___________________________________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ит скатерть. _____________________________________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ит носовой платок. _______________________________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ало бревно. 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«Наоборот»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ый - _____________  трудолюбивый - ______________ лживый - 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трусливый - ___________ добрый - ________________ болтливый - 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чный - _____________ грязный - _______________ прилежный - 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Распредели слова, относящиеся к Незнайке и к Знайке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Грубый, вежливый, неаккуратный, опрятный, глупый, умный, легкомысленный, серьёзный, хвастливый, скромный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езнайка ____________, а Знайка 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, а              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, а              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,а               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, а              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Распредели слова из предложений к вопросам.</w:t>
      </w:r>
    </w:p>
    <w:p>
      <w:pPr>
        <w:pStyle w:val="3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высокий дуб. Что? ( дуб)  Дуб какой? ( высокий). </w:t>
      </w:r>
    </w:p>
    <w:p>
      <w:pPr>
        <w:pStyle w:val="3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упило жаркое лето. Что? ________ какое? _____________.</w:t>
      </w:r>
    </w:p>
    <w:p>
      <w:pPr>
        <w:pStyle w:val="3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ит ясный месяц. Что? ___________ какой? _____________.</w:t>
      </w:r>
    </w:p>
    <w:p>
      <w:pPr>
        <w:pStyle w:val="3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етают кленовые листья. Что? _________ какие? _________.</w:t>
      </w:r>
    </w:p>
    <w:p>
      <w:pPr>
        <w:pStyle w:val="3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устилась белая сирень. Что? _________  какая? ___________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0" cy="274320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234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8. Добавь слово, чтобы получилось предложение. Начерти схему.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640080" cy="91440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234pt;margin-top:4.2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548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33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4840</wp:posOffset>
                </wp:positionH>
                <wp:positionV relativeFrom="paragraph">
                  <wp:posOffset>144780</wp:posOffset>
                </wp:positionV>
                <wp:extent cx="6400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4pt" to="399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4840</wp:posOffset>
                </wp:positionH>
                <wp:positionV relativeFrom="paragraph">
                  <wp:posOffset>53340</wp:posOffset>
                </wp:positionV>
                <wp:extent cx="6400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2pt" to="399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Маленькая поёт. Маленькая девочка поёт.                                                      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нкая сломалась. 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 Лёгкая снежинка. _______________________________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зовой промчался. ____________________________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кий погас.___________________________________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я собака. ___________________________________</w:t>
      </w:r>
    </w:p>
    <w:p>
      <w:pPr>
        <w:pStyle w:val="3"/>
        <w:spacing w:lineRule="auto" w:line="360"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5. Винительный падеж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учить использовать слова в нужном падеже  в словосочетаниях и предложениях. Развивать слуховое внимание и память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Запиши: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>есть в кабинете:____________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ты видишь в кабинете:______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кто </w:t>
      </w:r>
      <w:r>
        <w:rPr>
          <w:sz w:val="28"/>
          <w:szCs w:val="28"/>
        </w:rPr>
        <w:t>присутствует:______________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 xml:space="preserve">кого </w:t>
      </w:r>
      <w:r>
        <w:rPr>
          <w:sz w:val="28"/>
          <w:szCs w:val="28"/>
        </w:rPr>
        <w:t>сегодня нет: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Запиши: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кто </w:t>
      </w:r>
      <w:r>
        <w:rPr>
          <w:sz w:val="28"/>
          <w:szCs w:val="28"/>
        </w:rPr>
        <w:t>живёт в зоопарке:___________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ого</w:t>
      </w:r>
      <w:r>
        <w:rPr>
          <w:sz w:val="28"/>
          <w:szCs w:val="28"/>
        </w:rPr>
        <w:t xml:space="preserve"> не увидишь там:____________________________________________________</w:t>
      </w:r>
    </w:p>
    <w:p>
      <w:pPr>
        <w:pStyle w:val="3"/>
        <w:ind w:left="-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264160</wp:posOffset>
                </wp:positionV>
                <wp:extent cx="45720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20.8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4440</wp:posOffset>
                </wp:positionH>
                <wp:positionV relativeFrom="paragraph">
                  <wp:posOffset>26416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.8pt" to="97.2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172720</wp:posOffset>
                </wp:positionV>
                <wp:extent cx="274320" cy="9144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6pt" to="241.1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7480</wp:posOffset>
                </wp:positionH>
                <wp:positionV relativeFrom="paragraph">
                  <wp:posOffset>172720</wp:posOffset>
                </wp:positionV>
                <wp:extent cx="274320" cy="9144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.6pt" to="233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Запиши, </w:t>
      </w:r>
      <w:r>
        <w:rPr>
          <w:i/>
          <w:sz w:val="28"/>
          <w:szCs w:val="28"/>
        </w:rPr>
        <w:t>ког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ты видел на улице (предложением)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05pt" to="133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452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05pt" to="183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452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85pt" to="183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748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036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6040</wp:posOffset>
                </wp:positionH>
                <wp:positionV relativeFrom="paragraph">
                  <wp:posOffset>14033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. Я видел троллейбус.                                              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9.95pt" to="118.8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212.4pt;margin-top:12.75pt;width:14.35pt;height:14.3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pt;margin-top:12.75pt;width:14.35pt;height:14.35pt;mso-wrap-style:none;v-text-anchor:middle" type="_x0000_t18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612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12.75pt;width:14.35pt;height:14.3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Закончи предложение подходящим по смыслу словом. Начерти схему. </w:t>
      </w:r>
    </w:p>
    <w:p>
      <w:pPr>
        <w:pStyle w:val="3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876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2pt" to="154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2pt" to="20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884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pt" to="205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182880" cy="365760"/>
                <wp:effectExtent l="635" t="508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.6pt;margin-top:3pt;width:14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91440" cy="36576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41.1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0360</wp:posOffset>
                </wp:positionH>
                <wp:positionV relativeFrom="paragraph">
                  <wp:posOffset>38100</wp:posOffset>
                </wp:positionV>
                <wp:extent cx="365760" cy="36576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pt" to="255.5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0360</wp:posOffset>
                </wp:positionH>
                <wp:positionV relativeFrom="paragraph">
                  <wp:posOffset>129540</wp:posOffset>
                </wp:positionV>
                <wp:extent cx="274320" cy="182880"/>
                <wp:effectExtent l="5080" t="5080" r="508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lime" stroked="t" o:allowincell="f" style="position:absolute;margin-left:226.8pt;margin-top:10.2pt;width:21.55pt;height:14.35pt;mso-wrap-style:none;v-text-anchor:middle" type="_x0000_t7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ома полила( что?)цветы. </w:t>
      </w:r>
    </w:p>
    <w:p>
      <w:pPr>
        <w:pStyle w:val="3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к починил (что?) _________________. </w:t>
      </w:r>
    </w:p>
    <w:p>
      <w:pPr>
        <w:pStyle w:val="3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тух пасёт ( кого?)  _________________.</w:t>
      </w:r>
    </w:p>
    <w:p>
      <w:pPr>
        <w:pStyle w:val="3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высушило (что?)_______________.</w:t>
      </w:r>
    </w:p>
    <w:p>
      <w:pPr>
        <w:pStyle w:val="3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стра освещает ( что?)________________.</w:t>
      </w:r>
    </w:p>
    <w:p>
      <w:pPr>
        <w:pStyle w:val="3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орь получил (что?) __________________.</w:t>
      </w:r>
    </w:p>
    <w:p>
      <w:pPr>
        <w:pStyle w:val="3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аки любят (что?) ___________________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7560</wp:posOffset>
                </wp:positionH>
                <wp:positionV relativeFrom="paragraph">
                  <wp:posOffset>268605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1.15pt" to="262.8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6280</wp:posOffset>
                </wp:positionH>
                <wp:positionV relativeFrom="paragraph">
                  <wp:posOffset>177165</wp:posOffset>
                </wp:positionV>
                <wp:extent cx="1005840" cy="365760"/>
                <wp:effectExtent l="5080" t="571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26640 h 207360"/>
                            <a:gd name="textAreaBottom" fmla="*/ 180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356.4pt;margin-top:13.95pt;width:79.15pt;height:28.75pt;mso-wrap-style:none;v-text-anchor:middle" type="_x0000_t6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 Составь предложение из слов. Начерти схему. Обозначь главные слов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756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4pt" to="29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764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.4pt" to="349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764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2pt" to="349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шарф, бабушка, вяжет.      Бабушка вяжет шарф.     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2. пол, девочка, подметает. 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3. мама, яблоки, купила.   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ет, девочка, чашки. ___________________________</w:t>
      </w:r>
    </w:p>
    <w:p>
      <w:pPr>
        <w:pStyle w:val="3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ёлку, папа, купил._______________________________</w:t>
      </w:r>
    </w:p>
    <w:p>
      <w:pPr>
        <w:pStyle w:val="3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, рыбу, кот. 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555625</wp:posOffset>
                </wp:positionV>
                <wp:extent cx="914400" cy="2743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.8pt;margin-top:43.75pt;width:71.95pt;height:21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 Нарисуй три предмета такого цвета, какой у тебя карандаш, подбери к этому предмету слово, обозначающее его признак. Запиши словосочетание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3305</wp:posOffset>
                </wp:positionH>
                <wp:positionV relativeFrom="paragraph">
                  <wp:posOffset>40005</wp:posOffset>
                </wp:positionV>
                <wp:extent cx="325755" cy="108585"/>
                <wp:effectExtent l="5715" t="571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71">
                              <a:moveTo>
                                <a:pt x="0" y="66"/>
                              </a:moveTo>
                              <a:cubicBezTo>
                                <a:pt x="47" y="51"/>
                                <a:pt x="79" y="31"/>
                                <a:pt x="132" y="66"/>
                              </a:cubicBezTo>
                              <a:cubicBezTo>
                                <a:pt x="147" y="76"/>
                                <a:pt x="143" y="99"/>
                                <a:pt x="149" y="116"/>
                              </a:cubicBezTo>
                              <a:cubicBezTo>
                                <a:pt x="132" y="121"/>
                                <a:pt x="109" y="147"/>
                                <a:pt x="99" y="132"/>
                              </a:cubicBezTo>
                              <a:cubicBezTo>
                                <a:pt x="58" y="70"/>
                                <a:pt x="142" y="58"/>
                                <a:pt x="165" y="50"/>
                              </a:cubicBezTo>
                              <a:cubicBezTo>
                                <a:pt x="219" y="56"/>
                                <a:pt x="318" y="34"/>
                                <a:pt x="331" y="116"/>
                              </a:cubicBezTo>
                              <a:cubicBezTo>
                                <a:pt x="334" y="133"/>
                                <a:pt x="320" y="149"/>
                                <a:pt x="314" y="165"/>
                              </a:cubicBezTo>
                              <a:cubicBezTo>
                                <a:pt x="292" y="160"/>
                                <a:pt x="254" y="171"/>
                                <a:pt x="248" y="149"/>
                              </a:cubicBezTo>
                              <a:cubicBezTo>
                                <a:pt x="241" y="124"/>
                                <a:pt x="277" y="35"/>
                                <a:pt x="314" y="16"/>
                              </a:cubicBezTo>
                              <a:cubicBezTo>
                                <a:pt x="334" y="6"/>
                                <a:pt x="358" y="5"/>
                                <a:pt x="380" y="0"/>
                              </a:cubicBezTo>
                              <a:cubicBezTo>
                                <a:pt x="408" y="5"/>
                                <a:pt x="436" y="9"/>
                                <a:pt x="463" y="16"/>
                              </a:cubicBezTo>
                              <a:cubicBezTo>
                                <a:pt x="480" y="20"/>
                                <a:pt x="513" y="33"/>
                                <a:pt x="513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71" path="m0,66c47,51,79,31,132,66c147,76,143,99,149,116c132,121,109,147,99,132c58,70,142,58,165,50c219,56,318,34,331,116c334,133,320,149,314,165c292,160,254,171,248,149c241,124,277,35,314,16c334,6,358,5,380,0c408,5,436,9,463,16c480,20,513,33,513,33e" stroked="t" o:allowincell="f" style="position:absolute;margin-left:82.15pt;margin-top:3.15pt;width:25.6pt;height:8.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(что?)                                 ( какой огурец?) - зелёный. Зелёный огурец. 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2. (____)                               (____________)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 (____)                              (____________) 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(____)                               (___________) 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2920</wp:posOffset>
                </wp:positionH>
                <wp:positionV relativeFrom="paragraph">
                  <wp:posOffset>178435</wp:posOffset>
                </wp:positionV>
                <wp:extent cx="702310" cy="394335"/>
                <wp:effectExtent l="5080" t="13335" r="762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94200"/>
                        </a:xfrm>
                        <a:custGeom>
                          <a:avLst/>
                          <a:gdLst>
                            <a:gd name="textAreaLeft" fmla="*/ 61920 w 398160"/>
                            <a:gd name="textAreaRight" fmla="*/ 348480 w 398160"/>
                            <a:gd name="textAreaTop" fmla="*/ 55800 h 223560"/>
                            <a:gd name="textAreaBottom" fmla="*/ 16776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lime" stroked="t" o:allowincell="f" style="position:absolute;margin-left:-39.6pt;margin-top:14.05pt;width:55.25pt;height:31pt;mso-wrap-style:none;v-text-anchor:middle" type="_x0000_t9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</wp:posOffset>
                </wp:positionH>
                <wp:positionV relativeFrom="paragraph">
                  <wp:posOffset>178435</wp:posOffset>
                </wp:positionV>
                <wp:extent cx="548640" cy="3657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unchedTape">
                          <a:avLst/>
                        </a:prstGeom>
                        <a:solidFill>
                          <a:srgbClr val="ffff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ff29" stroked="t" o:allowincell="f" style="position:absolute;margin-left:32.4pt;margin-top:14.05pt;width:43.15pt;height:28.75pt;mso-wrap-style:none;v-text-anchor:middle" type="_x0000_t122">
                <v:fill o:detectmouseclick="t" type="solid" color2="#0000d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548640" cy="548640"/>
                <wp:effectExtent l="14605" t="16510" r="1524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0pt;margin-top:14.05pt;width:43.15pt;height:43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4520</wp:posOffset>
                </wp:positionH>
                <wp:positionV relativeFrom="paragraph">
                  <wp:posOffset>178435</wp:posOffset>
                </wp:positionV>
                <wp:extent cx="548640" cy="457200"/>
                <wp:effectExtent l="12065" t="5715" r="2159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ghtningBol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3366ff" stroked="t" o:allowincell="f" style="position:absolute;margin-left:147.6pt;margin-top:14.05pt;width:43.15pt;height:35.95pt;mso-wrap-style:none;v-text-anchor:middle" type="_x0000_t7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6040</wp:posOffset>
                </wp:positionH>
                <wp:positionV relativeFrom="paragraph">
                  <wp:posOffset>178435</wp:posOffset>
                </wp:positionV>
                <wp:extent cx="914400" cy="609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46250"/>
                            <a:gd name="adj2" fmla="val 4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5.2pt;margin-top:14.0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4760</wp:posOffset>
                </wp:positionH>
                <wp:positionV relativeFrom="paragraph">
                  <wp:posOffset>-4445</wp:posOffset>
                </wp:positionV>
                <wp:extent cx="731520" cy="73152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8.8pt;margin-top:-0.35pt;width:57.55pt;height:57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 Запиши, что ты видишь на картинке.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</wp:posOffset>
                </wp:positionH>
                <wp:positionV relativeFrom="paragraph">
                  <wp:posOffset>146050</wp:posOffset>
                </wp:positionV>
                <wp:extent cx="0" cy="3657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5pt" to="32.4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8920</wp:posOffset>
                </wp:positionH>
                <wp:positionV relativeFrom="paragraph">
                  <wp:posOffset>199390</wp:posOffset>
                </wp:positionV>
                <wp:extent cx="0" cy="2743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7pt" to="219.6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3480</wp:posOffset>
                </wp:positionH>
                <wp:positionV relativeFrom="paragraph">
                  <wp:posOffset>290830</wp:posOffset>
                </wp:positionV>
                <wp:extent cx="365760" cy="211455"/>
                <wp:effectExtent l="10795" t="5715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13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392.4pt;margin-top:22.9pt;width:28.75pt;height:16.6pt;mso-wrap-style:none;v-text-anchor:middle" type="_x0000_t5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9240</wp:posOffset>
                </wp:positionH>
                <wp:positionV relativeFrom="paragraph">
                  <wp:posOffset>290830</wp:posOffset>
                </wp:positionV>
                <wp:extent cx="640080" cy="2743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1.2pt;margin-top:22.9pt;width:50.35pt;height:21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 Составь и запиши предложения с данными словосочетаниям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8920</wp:posOffset>
                </wp:positionH>
                <wp:positionV relativeFrom="paragraph">
                  <wp:posOffset>167005</wp:posOffset>
                </wp:positionV>
                <wp:extent cx="5486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15pt" to="262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1880</wp:posOffset>
                </wp:positionH>
                <wp:positionV relativeFrom="paragraph">
                  <wp:posOffset>167005</wp:posOffset>
                </wp:positionV>
                <wp:extent cx="64008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.15pt" to="334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1880</wp:posOffset>
                </wp:positionH>
                <wp:positionV relativeFrom="paragraph">
                  <wp:posOffset>75565</wp:posOffset>
                </wp:positionV>
                <wp:extent cx="64008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95pt" to="334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640080" cy="91440"/>
                <wp:effectExtent l="5080" t="508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342pt;margin-top:5.95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90565</wp:posOffset>
                </wp:positionH>
                <wp:positionV relativeFrom="paragraph">
                  <wp:posOffset>20955</wp:posOffset>
                </wp:positionV>
                <wp:extent cx="129540" cy="191770"/>
                <wp:effectExtent l="1905" t="5080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02">
                              <a:moveTo>
                                <a:pt x="104" y="0"/>
                              </a:moveTo>
                              <a:cubicBezTo>
                                <a:pt x="47" y="38"/>
                                <a:pt x="27" y="67"/>
                                <a:pt x="5" y="132"/>
                              </a:cubicBezTo>
                              <a:cubicBezTo>
                                <a:pt x="11" y="165"/>
                                <a:pt x="0" y="207"/>
                                <a:pt x="22" y="232"/>
                              </a:cubicBezTo>
                              <a:cubicBezTo>
                                <a:pt x="45" y="258"/>
                                <a:pt x="92" y="246"/>
                                <a:pt x="121" y="265"/>
                              </a:cubicBezTo>
                              <a:cubicBezTo>
                                <a:pt x="138" y="276"/>
                                <a:pt x="152" y="291"/>
                                <a:pt x="171" y="298"/>
                              </a:cubicBezTo>
                              <a:cubicBezTo>
                                <a:pt x="181" y="302"/>
                                <a:pt x="193" y="298"/>
                                <a:pt x="204" y="2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02" path="m104,0c47,38,27,67,5,132c11,165,0,207,22,232c45,258,92,246,121,265c138,276,152,291,171,298c181,302,193,298,204,298e" stroked="t" o:allowincell="f" style="position:absolute;margin-left:455.95pt;margin-top:1.65pt;width:10.1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золотая рыбка. Я поймал золотую рыбку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сервная банка. 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рская звезда. _________________________________________________________</w:t>
      </w:r>
    </w:p>
    <w:p>
      <w:pPr>
        <w:pStyle w:val="3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убастая акула. _________________________________________________________</w:t>
      </w:r>
    </w:p>
    <w:p>
      <w:pPr>
        <w:pStyle w:val="3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атый сом. 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9. Составь предложения из слов. Начерти схемы. </w:t>
      </w:r>
    </w:p>
    <w:p>
      <w:pPr>
        <w:pStyle w:val="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20040</wp:posOffset>
                </wp:positionH>
                <wp:positionV relativeFrom="paragraph">
                  <wp:posOffset>247650</wp:posOffset>
                </wp:positionV>
                <wp:extent cx="0" cy="274320"/>
                <wp:effectExtent l="5080" t="63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9.5pt" to="-25.2pt,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ыбу, мальчик, большую, поймал. Мальчик поймал большую рыб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0040</wp:posOffset>
                </wp:positionH>
                <wp:positionV relativeFrom="paragraph">
                  <wp:posOffset>215265</wp:posOffset>
                </wp:positionV>
                <wp:extent cx="5486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6.95pt" to="17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215265</wp:posOffset>
                </wp:positionV>
                <wp:extent cx="6400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95pt" to="89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</wp:posOffset>
                </wp:positionH>
                <wp:positionV relativeFrom="paragraph">
                  <wp:posOffset>123825</wp:posOffset>
                </wp:positionV>
                <wp:extent cx="6400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75pt" to="8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123825</wp:posOffset>
                </wp:positionV>
                <wp:extent cx="640080" cy="91440"/>
                <wp:effectExtent l="5080" t="508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97.2pt;margin-top:9.75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4520</wp:posOffset>
                </wp:positionH>
                <wp:positionV relativeFrom="paragraph">
                  <wp:posOffset>32385</wp:posOffset>
                </wp:positionV>
                <wp:extent cx="365760" cy="211455"/>
                <wp:effectExtent l="10795" t="5715" r="698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13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7.6pt;margin-top:2.55pt;width:28.75pt;height:16.6pt;mso-wrap-style:none;v-text-anchor:middle" type="_x0000_t5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0280</wp:posOffset>
                </wp:positionH>
                <wp:positionV relativeFrom="paragraph">
                  <wp:posOffset>32385</wp:posOffset>
                </wp:positionV>
                <wp:extent cx="640080" cy="2743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6.4pt;margin-top:2.55pt;width:50.35pt;height:21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1605</wp:posOffset>
                </wp:positionH>
                <wp:positionV relativeFrom="paragraph">
                  <wp:posOffset>69215</wp:posOffset>
                </wp:positionV>
                <wp:extent cx="129540" cy="191770"/>
                <wp:effectExtent l="1905" t="5080" r="571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02">
                              <a:moveTo>
                                <a:pt x="104" y="0"/>
                              </a:moveTo>
                              <a:cubicBezTo>
                                <a:pt x="47" y="38"/>
                                <a:pt x="27" y="67"/>
                                <a:pt x="5" y="132"/>
                              </a:cubicBezTo>
                              <a:cubicBezTo>
                                <a:pt x="11" y="165"/>
                                <a:pt x="0" y="207"/>
                                <a:pt x="22" y="232"/>
                              </a:cubicBezTo>
                              <a:cubicBezTo>
                                <a:pt x="45" y="258"/>
                                <a:pt x="92" y="246"/>
                                <a:pt x="121" y="265"/>
                              </a:cubicBezTo>
                              <a:cubicBezTo>
                                <a:pt x="138" y="276"/>
                                <a:pt x="152" y="291"/>
                                <a:pt x="171" y="298"/>
                              </a:cubicBezTo>
                              <a:cubicBezTo>
                                <a:pt x="181" y="302"/>
                                <a:pt x="193" y="298"/>
                                <a:pt x="204" y="2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02" path="m104,0c47,38,27,67,5,132c11,165,0,207,22,232c45,258,92,246,121,265c138,276,152,291,171,298c181,302,193,298,204,298e" stroked="t" o:allowincell="f" style="position:absolute;margin-left:211.15pt;margin-top:5.45pt;width:10.1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утину, тонкую, паук, плетёт. ____________________________________________</w:t>
      </w:r>
    </w:p>
    <w:p>
      <w:pPr>
        <w:pStyle w:val="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ила, чашку, старинную, Маша.________________________________________</w:t>
      </w:r>
    </w:p>
    <w:p>
      <w:pPr>
        <w:pStyle w:val="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клу, любимую Катя , взяла. ____________________________________________</w:t>
      </w:r>
    </w:p>
    <w:p>
      <w:pPr>
        <w:pStyle w:val="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ает, машину, Вася, любимую. __________________________________________</w:t>
      </w:r>
    </w:p>
    <w:p>
      <w:pPr>
        <w:pStyle w:val="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ы, толстые, Лена, заплела. ____________________________________________</w:t>
      </w:r>
    </w:p>
    <w:p>
      <w:pPr>
        <w:pStyle w:val="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уду, Андрей, моет, грязную. ___________________________________________</w:t>
      </w:r>
    </w:p>
    <w:p>
      <w:pPr>
        <w:pStyle w:val="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жаю, я, дерево, молодое._______________________________________________</w:t>
      </w:r>
    </w:p>
    <w:p>
      <w:pPr>
        <w:pStyle w:val="3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вит, Саша, яркую, бабочку. ____________________________________________</w:t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6. Дательный падеж.</w:t>
      </w:r>
    </w:p>
    <w:p>
      <w:pPr>
        <w:pStyle w:val="3"/>
        <w:ind w:left="283" w:hanging="936"/>
        <w:jc w:val="both"/>
        <w:rPr/>
      </w:pPr>
      <w:r>
        <w:rPr>
          <w:sz w:val="24"/>
        </w:rPr>
        <w:t>Цель: учить использовать слова в нужном падеже  в словосочетаниях и предложениях. Развивать слуховое и зрительное  внимание и память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« Кому?». Запиши, кому можно отдать этот подарок?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ка (кому?) – зай_____                      орехи (кому?) - 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ёд (кому?) - _____________                       апельсины (кому?) - 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 (кому?) - ____________                       машинки (кому?) - 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ы (ому?) - ____________                      яблоко (кому?) - 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« Найди хозяина». Кому принадлежат эти вещи. Запиш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а (кому?) – ца________                         колпачок  (кому?) - _____________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па (кому?) - ___________                         шляпа (кому?) - 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стальные туфельки (кому?) - 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усник (кому?) - 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Запиши по образц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а принадлежит стул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о _________________________          крыша 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 _________________________           ветка 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овица _______________________          листок 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Закончи предложение  подходящим словом, отвечающим на вопрос </w:t>
      </w:r>
      <w:r>
        <w:rPr>
          <w:i/>
          <w:sz w:val="28"/>
          <w:szCs w:val="28"/>
        </w:rPr>
        <w:t>кому ?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 несёт очки (кому?) бабушке.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 подаёт палку (кому?) ___________.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 стрижёт волосы (кому?) _______________.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варит кашу (кому?) _________________.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дал сдачу (кому?) _____________________.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тор поставил градусник (кому?) ________________.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тдал книгу (кому?) ____________________________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ончи предложения. Вставь подходящих по смыслу героев сказок.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двин  подарил сердце (кому?) _________________________________________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ёша помог (кому?) __________________________________________________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ан не смог навредить (кому?) ______________________________________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 – царевич был благодарен (кому?) __________________________________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рёнка обрадовалась (кому?) __________________________________________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й очень понравился (кому?) ___________________________________________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 – царевич поверил (кому?) _________________________________________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дала пирожки и горшочек масла (кому?) _____________________________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цовщица очень понравилась (кому?)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Железный Дровосек, Чёрная курица, Храбрый портняжка, Василиса Прекрасная, Снежная Королева, Красная Шапочка, Серебряное Копытце, Серый волк, стойкий оловянный солдатик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оедини стрелами подходящие слова .  Запиши, кому что принадлежит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</wp:posOffset>
                </wp:positionH>
                <wp:positionV relativeFrom="paragraph">
                  <wp:posOffset>113665</wp:posOffset>
                </wp:positionV>
                <wp:extent cx="914400" cy="64008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5pt" to="75.5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йболит                     морковка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в сапогах             шпага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                         градусник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                            платье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Царь                             печка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я                           корона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                     ружьё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ик                      мёд</w:t>
      </w:r>
    </w:p>
    <w:p>
      <w:pPr>
        <w:pStyle w:val="3"/>
        <w:ind w:left="-993" w:hanging="0"/>
        <w:rPr/>
      </w:pPr>
      <w:r>
        <w:rPr>
          <w:sz w:val="28"/>
          <w:szCs w:val="28"/>
        </w:rPr>
        <w:t>Градусник  принадлежит Айболиту .             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 Диктант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7. Родительный падеж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учить использовать слова в нужном падеже  в словосочетаниях и предложениях. Развивать слуховое внимание и память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Запомни ряд картинок. Запиши, чего не стало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« Чего не хватает?»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« Чего много?»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Запиши, кого ты видел сегодня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« У кого чего много?».</w:t>
      </w:r>
    </w:p>
    <w:p>
      <w:pPr>
        <w:pStyle w:val="3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у кого?) У меня много (чего?) ручек.</w:t>
      </w:r>
    </w:p>
    <w:p>
      <w:pPr>
        <w:pStyle w:val="3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Васи __________________________</w:t>
      </w:r>
    </w:p>
    <w:p>
      <w:pPr>
        <w:pStyle w:val="3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ати __________________________</w:t>
      </w:r>
    </w:p>
    <w:p>
      <w:pPr>
        <w:pStyle w:val="3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Лёни __________________________</w:t>
      </w:r>
    </w:p>
    <w:p>
      <w:pPr>
        <w:pStyle w:val="3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Иры ___________________________</w:t>
      </w:r>
    </w:p>
    <w:p>
      <w:pPr>
        <w:pStyle w:val="3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Юры 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а для справок: карандаши, резинки, книги, куклы, стулья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Закончи предложение подходящим словом, изменив его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трежьте кусочек колбасы.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режу кусочек ( чего?)____________    Я возьму горсть (чего?) 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съем немного (чего?) ______________    Я куплю килограмм(чего?)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куплю сто грамм (чего?)____________    Я принесу несколько (чего?) 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выпью стакан (чего?)_______________    Я хочу чашку (чего?) 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зьму два кусочка (чего?) __________    я сварю три (чего?) 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для справок: колбаса, сыр, конфеты, орехи, морковь, кефир, сахар, яйца, сок, халва.   </w:t>
      </w:r>
      <w:r>
        <w:br w:type="page"/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Запиши словосочетания по образц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платок – нет ( чего?) красного платк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Жёлтая майка - 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ое полотенце -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е брюки - 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молоток - 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ная пила - 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цевое платье - 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галоши -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ький перец - 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ая груша - 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е яблоко - 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ёные огурцы - 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« У кого чего много?»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 кого?)У меня много ( чего?) синих сли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 Лены много 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ти много 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 Светы много 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 Жени много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 Андрея много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 Володи много 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 Юры много 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гоночные машины, красивые куклы, спелые груши, спелые яблоки, красивые игрушки, вкусные конфеты, интересные книжк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.  Запиши правильно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режу кусочек варёная колбаса. -  Я отрежу кусочек варёной колбасы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съем немного вкусная каша. 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выпью стакан морковный сок. 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режу кусок яблочный пирог. 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рву ведёрко спелые груши. __________________________________________</w:t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8. Творительный падеж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учить использовать слова в нужном падеже  в словосочетаниях и предложениях. Развивать слуховое внимание и память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Соедини правильно слова из правого и левого столбиков и запиши, чем пользуются в  работе люди названных професси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                         расчёска, ножницы, фен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ной                      молоток, рубанок, пила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ник                   игла, ножницы, сантиметровая лента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                кисть, карандаш, краски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 работает (чем?)…._________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Закончи предложение, подобрав по смыслу слово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о сгребают ( чем?) _______________Гвозди вытаскивают (чем?) 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у измеряют (чем?)_________ Гвозди забивают(чем?)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ва колют(чем?)__________________ Волосы расчесывают(чем?)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ва пилят(чем?)___________________ Зубы чистят(чем?)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Запиши, используя слова для справок, чем ты угостишь госте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яблоки, конфеты, пироги, торт, вареники, сырники, ча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 угощу гостей (чем?) … яблоками, 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Составь предложения о двум слова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Чай, ложка. Чай мешают ложко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, краски. 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Щётка, зубы.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, полотенце. 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от, салфетка. 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, утюг.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ёр, пылесос. 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ыль, тряпка.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, вода. 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Ткань, ножницы. 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фта, спицы.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Исправь ошибки и запиши правильно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у рисуют щёткой. 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 гладят пылесосом. 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ы чистят полотенцем. 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Ткань режут спицами. 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ёр чистят салфеткой. 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Закончи предложения подходящими словам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ы чистят(чем?)__________________       Нос вытирают 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оют ________________________       Бельё стирают 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Ёлку украшают ____________________        Сковородку смазали 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ладьи полили ____________________         Кашу заправили 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зубная паста, носовой платок, стиральный порошок, туалетное мыло, подсолнечное масло, сгущённое молоко, сливочное масло,  ёлочные игрушк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« Превращения».</w:t>
      </w:r>
    </w:p>
    <w:p>
      <w:pPr>
        <w:pStyle w:val="3"/>
        <w:ind w:left="-993" w:hanging="0"/>
        <w:jc w:val="both"/>
        <w:rPr/>
      </w:pPr>
      <w:r>
        <w:rPr>
          <w:i/>
          <w:sz w:val="28"/>
          <w:szCs w:val="28"/>
        </w:rPr>
        <w:t xml:space="preserve">Был </w:t>
      </w:r>
      <w:r>
        <w:rPr>
          <w:sz w:val="28"/>
          <w:szCs w:val="28"/>
        </w:rPr>
        <w:t xml:space="preserve">трусливый заяц – </w:t>
      </w:r>
      <w:r>
        <w:rPr>
          <w:i/>
          <w:sz w:val="28"/>
          <w:szCs w:val="28"/>
        </w:rPr>
        <w:t>стал</w:t>
      </w:r>
      <w:r>
        <w:rPr>
          <w:sz w:val="28"/>
          <w:szCs w:val="28"/>
        </w:rPr>
        <w:t xml:space="preserve"> (кем?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рабрым зайце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тливая сорока  - 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клюжий медведь - 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осёл - 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ряшливый мальчик - 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Жадная девочка - 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ый мальчик - 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ый мальчик - 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 Составь предложения из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, гладить, платье, горячий, утюг. 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чистить, ковёр, новый, пылесос.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идти, стройные, ряды.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а, любоваться, красивые, бабочки.________________________________________</w:t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9. Корень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 дать понятие о родственных словах. Упражнять в подборе родствен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</wp:posOffset>
                </wp:positionH>
                <wp:positionV relativeFrom="paragraph">
                  <wp:posOffset>248920</wp:posOffset>
                </wp:positionV>
                <wp:extent cx="1280160" cy="1737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cloudCallout">
                          <a:avLst>
                            <a:gd name="adj1" fmla="val 5407"/>
                            <a:gd name="adj2" fmla="val -456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.8pt;margin-top:19.6pt;width:100.7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рослось                                       1. Спиши слов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дели в них общую часть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росли                                               __________________________________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росло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___________________________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1560</wp:posOffset>
                </wp:positionH>
                <wp:positionV relativeFrom="paragraph">
                  <wp:posOffset>269875</wp:posOffset>
                </wp:positionV>
                <wp:extent cx="0" cy="2743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1.25pt" to="82.8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269875</wp:posOffset>
                </wp:positionV>
                <wp:extent cx="0" cy="2743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25pt" to="111.6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осло 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1560</wp:posOffset>
                </wp:positionH>
                <wp:positionV relativeFrom="paragraph">
                  <wp:posOffset>237490</wp:posOffset>
                </wp:positionV>
                <wp:extent cx="3657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8.7pt" to="111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ток 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пиши слова. Выдели в них общую часть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Бег, бегун, беговой, пробег, выбегу, бегаем, забег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т, варю, варенье, варёный, повар, завари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ход, ходит, заходит, переход, поход, выход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Выпиши сначала слова с общей частью </w:t>
      </w:r>
      <w:r>
        <w:rPr>
          <w:i/>
          <w:sz w:val="28"/>
          <w:szCs w:val="28"/>
        </w:rPr>
        <w:t>бег</w:t>
      </w:r>
      <w:r>
        <w:rPr>
          <w:sz w:val="28"/>
          <w:szCs w:val="28"/>
        </w:rPr>
        <w:t xml:space="preserve">, потом – </w:t>
      </w:r>
      <w:r>
        <w:rPr>
          <w:i/>
          <w:sz w:val="28"/>
          <w:szCs w:val="28"/>
        </w:rPr>
        <w:t>вар</w:t>
      </w:r>
      <w:r>
        <w:rPr>
          <w:sz w:val="28"/>
          <w:szCs w:val="28"/>
        </w:rPr>
        <w:t xml:space="preserve">, потом – </w:t>
      </w:r>
      <w:r>
        <w:rPr>
          <w:i/>
          <w:sz w:val="28"/>
          <w:szCs w:val="28"/>
        </w:rPr>
        <w:t>ход</w:t>
      </w:r>
      <w:r>
        <w:rPr>
          <w:sz w:val="28"/>
          <w:szCs w:val="28"/>
        </w:rPr>
        <w:t>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, выход, разбег, бегает, варит, варёный, ходит, поход, варенье, заход, бегун, сварил, вареник, ходьба, побег, беговая, отвар, бегущий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Подчеркни слова с общей частью. Выдели её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1.Час, чёрный, часы, чулок, часовая, часики, червяк, часовщик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т, светит, сидел, светило, садик, светлый, серы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н, солнце, спросонку, засоня,  сочный,  солёный, сонны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Диктант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Запиши слова в два столбика. Выдели корн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ть, больной, болтать, заболел, болтун, выболтать, больница, болтушка, болезнь, болтунья, боль, больно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     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ит, вал, вялый, завял, увял, свалить, валун, вяленый, завялить, валять, повалить, вялить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     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7. Подбери похожие по смыслу слова.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пы                                                              шипит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шипучка, зашипел, шиповки, шипучий, шипение, шипящий, шиповник.)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енький                                                      маляр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    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малыш, малярные, малюет, малявка, малышки, размалёванный.)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. Подчеркни лишнее слово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Кружить, кр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жки, кружиться, кружк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, окружил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Козлята, козлы, коза, к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злы, козлиный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Замочек, з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мок, замкнуть, замочная, зам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к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9. Выпиши слова по смыслу в два столбика, поставь ударения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ет, платит, выплата, плачу, переплата, плачу, поплачу, уплачу, заплачу, заплачу, заплакал, плакали, платим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_      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.Измени выделенные слова по образцу.</w:t>
      </w:r>
    </w:p>
    <w:p>
      <w:pPr>
        <w:pStyle w:val="3"/>
        <w:ind w:left="-993" w:hanging="0"/>
        <w:jc w:val="both"/>
        <w:rPr/>
      </w:pPr>
      <w:r>
        <w:rPr>
          <w:b/>
          <w:sz w:val="28"/>
          <w:szCs w:val="28"/>
        </w:rPr>
        <w:t>Медвежья</w:t>
      </w:r>
      <w:r>
        <w:rPr>
          <w:sz w:val="28"/>
          <w:szCs w:val="28"/>
        </w:rPr>
        <w:t xml:space="preserve"> берлога – берлога медведя       </w:t>
      </w:r>
      <w:r>
        <w:rPr>
          <w:b/>
          <w:sz w:val="28"/>
          <w:szCs w:val="28"/>
        </w:rPr>
        <w:t>морская</w:t>
      </w:r>
      <w:r>
        <w:rPr>
          <w:sz w:val="28"/>
          <w:szCs w:val="28"/>
        </w:rPr>
        <w:t xml:space="preserve"> форма-______________________</w:t>
      </w:r>
    </w:p>
    <w:p>
      <w:pPr>
        <w:pStyle w:val="3"/>
        <w:ind w:left="-993" w:hanging="0"/>
        <w:jc w:val="both"/>
        <w:rPr/>
      </w:pPr>
      <w:r>
        <w:rPr>
          <w:b/>
          <w:sz w:val="28"/>
          <w:szCs w:val="28"/>
        </w:rPr>
        <w:t xml:space="preserve">Воронье </w:t>
      </w:r>
      <w:r>
        <w:rPr>
          <w:sz w:val="28"/>
          <w:szCs w:val="28"/>
        </w:rPr>
        <w:t xml:space="preserve">гнездо </w:t>
      </w:r>
      <w:r>
        <w:rPr>
          <w:b/>
          <w:sz w:val="28"/>
          <w:szCs w:val="28"/>
        </w:rPr>
        <w:t xml:space="preserve">- ____________________  лётная </w:t>
      </w:r>
      <w:r>
        <w:rPr>
          <w:sz w:val="28"/>
          <w:szCs w:val="28"/>
        </w:rPr>
        <w:t>форма</w:t>
      </w:r>
      <w:r>
        <w:rPr>
          <w:b/>
          <w:sz w:val="28"/>
          <w:szCs w:val="28"/>
        </w:rPr>
        <w:t>-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вье </w:t>
      </w:r>
      <w:r>
        <w:rPr>
          <w:sz w:val="28"/>
          <w:szCs w:val="28"/>
        </w:rPr>
        <w:t>молоко</w:t>
      </w:r>
      <w:r>
        <w:rPr>
          <w:b/>
          <w:sz w:val="28"/>
          <w:szCs w:val="28"/>
        </w:rPr>
        <w:t xml:space="preserve"> - ___________________  школьная </w:t>
      </w:r>
      <w:r>
        <w:rPr>
          <w:sz w:val="28"/>
          <w:szCs w:val="28"/>
        </w:rPr>
        <w:t>форма</w:t>
      </w:r>
      <w:r>
        <w:rPr>
          <w:b/>
          <w:sz w:val="28"/>
          <w:szCs w:val="28"/>
        </w:rPr>
        <w:t>-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1. Вместо точек вставь выделенное слово. Выдели корень.</w:t>
      </w:r>
    </w:p>
    <w:p>
      <w:pPr>
        <w:pStyle w:val="3"/>
        <w:ind w:left="-993" w:hanging="0"/>
        <w:jc w:val="both"/>
        <w:rPr/>
      </w:pPr>
      <w:r>
        <w:rPr>
          <w:b/>
          <w:sz w:val="28"/>
          <w:szCs w:val="28"/>
        </w:rPr>
        <w:t>Двор</w:t>
      </w:r>
      <w:r>
        <w:rPr>
          <w:sz w:val="28"/>
          <w:szCs w:val="28"/>
        </w:rPr>
        <w:t>- …….ник, …….овый, ……няжка, по…..ье.</w:t>
      </w:r>
    </w:p>
    <w:p>
      <w:pPr>
        <w:pStyle w:val="3"/>
        <w:ind w:left="-993" w:hanging="0"/>
        <w:jc w:val="both"/>
        <w:rPr/>
      </w:pPr>
      <w:r>
        <w:rPr>
          <w:b/>
          <w:sz w:val="28"/>
          <w:szCs w:val="28"/>
        </w:rPr>
        <w:t>След-</w:t>
      </w:r>
      <w:r>
        <w:rPr>
          <w:sz w:val="28"/>
          <w:szCs w:val="28"/>
        </w:rPr>
        <w:t xml:space="preserve"> …….ы, …….ить, на……ить, по……ний.</w:t>
      </w:r>
    </w:p>
    <w:p>
      <w:pPr>
        <w:pStyle w:val="3"/>
        <w:ind w:left="-993" w:hanging="0"/>
        <w:jc w:val="both"/>
        <w:rPr/>
      </w:pPr>
      <w:r>
        <w:rPr>
          <w:b/>
          <w:sz w:val="28"/>
          <w:szCs w:val="28"/>
        </w:rPr>
        <w:t>Корм</w:t>
      </w:r>
      <w:r>
        <w:rPr>
          <w:sz w:val="28"/>
          <w:szCs w:val="28"/>
        </w:rPr>
        <w:t>- ……ит, по……ил, ……..ушка, под…….ка.</w:t>
      </w:r>
    </w:p>
    <w:p>
      <w:pPr>
        <w:pStyle w:val="3"/>
        <w:ind w:left="-993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2. Запиши родственные слова к выделенным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Гористая местность-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истый край-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халат-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ливый день-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овая посуда-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стый олень-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3. Диктант</w:t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10. Суффикс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 учить выделять суффиксы в словах,  изменять и образовывать новые слова при помощи суффикс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«Найди хозяина.»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овосек                                   гномик                                      великан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________________________   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    ________________________   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________________________   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« Найди место»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ок, грибок, зайчик, носок, стульчик, дубок, шкафчик, вагончик, уголок, супчик, голосок, зубчик, зубок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ЗОВ</w:t>
      </w:r>
      <w:r>
        <w:rPr>
          <w:b/>
          <w:sz w:val="28"/>
          <w:szCs w:val="28"/>
        </w:rPr>
        <w:t xml:space="preserve">ОК                                                       </w:t>
      </w:r>
      <w:r>
        <w:rPr>
          <w:sz w:val="28"/>
          <w:szCs w:val="28"/>
        </w:rPr>
        <w:t>ЧЕМОДАН</w:t>
      </w:r>
      <w:r>
        <w:rPr>
          <w:b/>
          <w:sz w:val="28"/>
          <w:szCs w:val="28"/>
        </w:rPr>
        <w:t>ЧИК</w:t>
      </w:r>
      <w:r>
        <w:rPr>
          <w:sz w:val="28"/>
          <w:szCs w:val="28"/>
        </w:rPr>
        <w:t xml:space="preserve">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__________________________________   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место точек вставь выделенную часть слова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Ваза – ваз</w:t>
      </w:r>
      <w:r>
        <w:rPr>
          <w:b/>
          <w:i/>
          <w:sz w:val="28"/>
          <w:szCs w:val="28"/>
        </w:rPr>
        <w:t>очк</w:t>
      </w:r>
      <w:r>
        <w:rPr>
          <w:sz w:val="28"/>
          <w:szCs w:val="28"/>
        </w:rPr>
        <w:t>а                                                    белый – бел</w:t>
      </w:r>
      <w:r>
        <w:rPr>
          <w:b/>
          <w:i/>
          <w:sz w:val="28"/>
          <w:szCs w:val="28"/>
        </w:rPr>
        <w:t>еньк</w:t>
      </w:r>
      <w:r>
        <w:rPr>
          <w:sz w:val="28"/>
          <w:szCs w:val="28"/>
        </w:rPr>
        <w:t>ий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а – лап …а                                                     чёрный – чёрн…  ий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ыра – дыр…  а                                                  синий – син…. ий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а – рам… а                                                    серый – сер …  ий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а – ям …  а                                                      жёлтый – жёлт  …  ий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« Скажи ласково». Измени слова по образцу. Выдели корень и суффикс во втором слове каждой пары.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Лента – лент</w:t>
      </w:r>
      <w:r>
        <w:rPr>
          <w:b/>
          <w:i/>
          <w:sz w:val="28"/>
          <w:szCs w:val="28"/>
        </w:rPr>
        <w:t>очк</w:t>
      </w:r>
      <w:r>
        <w:rPr>
          <w:sz w:val="28"/>
          <w:szCs w:val="28"/>
        </w:rPr>
        <w:t>а                 старый стар</w:t>
      </w:r>
      <w:r>
        <w:rPr>
          <w:b/>
          <w:i/>
          <w:sz w:val="28"/>
          <w:szCs w:val="28"/>
        </w:rPr>
        <w:t>еньк</w:t>
      </w:r>
      <w:r>
        <w:rPr>
          <w:sz w:val="28"/>
          <w:szCs w:val="28"/>
        </w:rPr>
        <w:t>ий               стекло – стёкл</w:t>
      </w:r>
      <w:r>
        <w:rPr>
          <w:b/>
          <w:i/>
          <w:sz w:val="28"/>
          <w:szCs w:val="28"/>
        </w:rPr>
        <w:t>ышк</w:t>
      </w:r>
      <w:r>
        <w:rPr>
          <w:sz w:val="28"/>
          <w:szCs w:val="28"/>
        </w:rPr>
        <w:t>о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ба - _______________   тёплый - _______________  перо - 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- _______________    тёмный - ______________   крыло - 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ы - _______________     лысый - _______________   гнездо - 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-______________    рыжий - _______________  пятно -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рисоедини к корням суффиксы. Запиши получившиеся слова. Обозначь корень и суффикс.</w:t>
      </w:r>
    </w:p>
    <w:p>
      <w:pPr>
        <w:pStyle w:val="3"/>
        <w:ind w:lef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</wp:posOffset>
                </wp:positionH>
                <wp:positionV relativeFrom="paragraph">
                  <wp:posOffset>125095</wp:posOffset>
                </wp:positionV>
                <wp:extent cx="640080" cy="274320"/>
                <wp:effectExtent l="1905" t="4445" r="190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85pt" to="46.7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914400" cy="274320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05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ВОД</w:t>
      </w:r>
      <w:r>
        <w:rPr>
          <w:sz w:val="28"/>
          <w:szCs w:val="28"/>
        </w:rPr>
        <w:t xml:space="preserve">А                                                       </w:t>
      </w:r>
      <w:r>
        <w:rPr>
          <w:b/>
          <w:i/>
          <w:sz w:val="28"/>
          <w:szCs w:val="28"/>
        </w:rPr>
        <w:t>ВОЗ</w:t>
      </w:r>
      <w:r>
        <w:rPr>
          <w:sz w:val="28"/>
          <w:szCs w:val="28"/>
        </w:rPr>
        <w:t xml:space="preserve">ИТ </w:t>
      </w:r>
    </w:p>
    <w:p>
      <w:pPr>
        <w:pStyle w:val="3"/>
        <w:ind w:lef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</wp:posOffset>
                </wp:positionH>
                <wp:positionV relativeFrom="paragraph">
                  <wp:posOffset>92710</wp:posOffset>
                </wp:positionV>
                <wp:extent cx="36576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3pt" to="3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</wp:posOffset>
                </wp:positionH>
                <wp:positionV relativeFrom="paragraph">
                  <wp:posOffset>184150</wp:posOffset>
                </wp:positionV>
                <wp:extent cx="365760" cy="27432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5pt" to="39.5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3240</wp:posOffset>
                </wp:positionH>
                <wp:positionV relativeFrom="paragraph">
                  <wp:posOffset>92710</wp:posOffset>
                </wp:positionV>
                <wp:extent cx="82296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3pt" to="30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914400" cy="27432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305.9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ДВОР</w:t>
      </w:r>
      <w:r>
        <w:rPr>
          <w:sz w:val="28"/>
          <w:szCs w:val="28"/>
        </w:rPr>
        <w:t xml:space="preserve">Ы           НИК                                 </w:t>
      </w:r>
      <w:r>
        <w:rPr>
          <w:b/>
          <w:i/>
          <w:sz w:val="28"/>
          <w:szCs w:val="28"/>
        </w:rPr>
        <w:t>ГРУЗ</w:t>
      </w:r>
      <w:r>
        <w:rPr>
          <w:sz w:val="28"/>
          <w:szCs w:val="28"/>
        </w:rPr>
        <w:t xml:space="preserve">ИТ                  ЧИК          </w:t>
      </w:r>
    </w:p>
    <w:p>
      <w:pPr>
        <w:pStyle w:val="3"/>
        <w:ind w:left="-851" w:hanging="0"/>
        <w:jc w:val="both"/>
        <w:rPr/>
      </w:pPr>
      <w:r>
        <w:rPr>
          <w:b/>
          <w:i/>
          <w:sz w:val="28"/>
          <w:szCs w:val="28"/>
        </w:rPr>
        <w:t>ОХОТ</w:t>
      </w:r>
      <w:r>
        <w:rPr>
          <w:sz w:val="28"/>
          <w:szCs w:val="28"/>
        </w:rPr>
        <w:t xml:space="preserve">А                                                    </w:t>
      </w:r>
      <w:r>
        <w:rPr>
          <w:b/>
          <w:i/>
          <w:sz w:val="28"/>
          <w:szCs w:val="28"/>
        </w:rPr>
        <w:t>ЛЕТ</w:t>
      </w:r>
      <w:r>
        <w:rPr>
          <w:sz w:val="28"/>
          <w:szCs w:val="28"/>
        </w:rPr>
        <w:t>ИТ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Впиши слова с суффиксами в столбики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чик-                                    -ник-                                      -щик-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_______   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___________   ________________________   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_______   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_______   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_______   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ник, стекольщик, носильщик, охотник, возчик, крановщик, пожарник, точильщик, грузчик, проводник, рассказчик, водник, настройщик, переплётчик, наладчик, сварщик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От данных слов образуй новые, убрав суффикс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а – стена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ельчик - 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ок -  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чек - 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нька - 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ьчик - 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ышко - 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точка -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енький - 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 Диктант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11. Приставка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учить выделять часть слова, стоящую перед корнем, образовывать новые, однокоренные слова при помощи приставок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иши слова. Выдели корень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иши слова. Обозначь корень и ту часть, которая стоит пред ним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шёл, зашёл, вышел, ушёл, пришёл, вошёл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ёс, занёс, вынес, принёс, унёс, внёс, отнёс. 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ветил, засветил, высветил, подсветка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им, засадил, подсадите, отсадить, посадка.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зка, перевоз, вывозит, отвозит, увозит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 данных слов образуй новые при помощи приставок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0040</wp:posOffset>
                </wp:positionH>
                <wp:positionV relativeFrom="paragraph">
                  <wp:posOffset>129540</wp:posOffset>
                </wp:positionV>
                <wp:extent cx="640080" cy="274320"/>
                <wp:effectExtent l="1905" t="5080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2pt" to="25.1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548640" cy="274320"/>
                <wp:effectExtent l="2540" t="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69.1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ёл                                   крыл        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2004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65pt" to="17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20040</wp:posOffset>
                </wp:positionH>
                <wp:positionV relativeFrom="paragraph">
                  <wp:posOffset>97155</wp:posOffset>
                </wp:positionV>
                <wp:extent cx="640080" cy="274320"/>
                <wp:effectExtent l="1905" t="4445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65pt" to="25.1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0040</wp:posOffset>
                </wp:positionH>
                <wp:positionV relativeFrom="paragraph">
                  <wp:posOffset>97155</wp:posOffset>
                </wp:positionV>
                <wp:extent cx="640080" cy="640080"/>
                <wp:effectExtent l="3810" t="381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65pt" to="25.1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164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65pt" to="169.1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548640" cy="182880"/>
                <wp:effectExtent l="1905" t="5080" r="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169.1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80035</wp:posOffset>
                </wp:positionV>
                <wp:extent cx="548640" cy="457200"/>
                <wp:effectExtent l="3175" t="38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05pt" to="169.1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                вязал               по               смотрел   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ёс                                     шумел     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ишите                             скакал      ________________________________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20040</wp:posOffset>
                </wp:positionH>
                <wp:positionV relativeFrom="paragraph">
                  <wp:posOffset>59055</wp:posOffset>
                </wp:positionV>
                <wp:extent cx="640080" cy="365760"/>
                <wp:effectExtent l="2540" t="0" r="63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.65pt" to="25.1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3080</wp:posOffset>
                </wp:positionH>
                <wp:positionV relativeFrom="paragraph">
                  <wp:posOffset>150495</wp:posOffset>
                </wp:positionV>
                <wp:extent cx="457200" cy="274320"/>
                <wp:effectExtent l="2540" t="0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85pt" to="176.3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жал                                  лезет      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20040</wp:posOffset>
                </wp:positionH>
                <wp:positionV relativeFrom="paragraph">
                  <wp:posOffset>118110</wp:posOffset>
                </wp:positionV>
                <wp:extent cx="64008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9.3pt" to="25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20040</wp:posOffset>
                </wp:positionH>
                <wp:positionV relativeFrom="paragraph">
                  <wp:posOffset>118110</wp:posOffset>
                </wp:positionV>
                <wp:extent cx="640080" cy="274320"/>
                <wp:effectExtent l="1905" t="4445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9.3pt" to="25.1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20040</wp:posOffset>
                </wp:positionH>
                <wp:positionV relativeFrom="paragraph">
                  <wp:posOffset>118110</wp:posOffset>
                </wp:positionV>
                <wp:extent cx="640080" cy="640080"/>
                <wp:effectExtent l="3810" t="381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9.3pt" to="25.1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452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3pt" to="176.3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83080</wp:posOffset>
                </wp:positionH>
                <wp:positionV relativeFrom="paragraph">
                  <wp:posOffset>118110</wp:posOffset>
                </wp:positionV>
                <wp:extent cx="457200" cy="274320"/>
                <wp:effectExtent l="2540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3pt" to="176.3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4520</wp:posOffset>
                </wp:positionH>
                <wp:positionV relativeFrom="paragraph">
                  <wp:posOffset>209550</wp:posOffset>
                </wp:positionV>
                <wp:extent cx="365760" cy="457200"/>
                <wp:effectExtent l="3810" t="317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5pt" to="176.3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            летит                     в            ходит     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зёт                                   носит      ________________________________ 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лз                                     клеил     ________________________________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Диктант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Отданных слов при помощи приставок образуй новые слова.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7160</wp:posOffset>
                </wp:positionH>
                <wp:positionV relativeFrom="paragraph">
                  <wp:posOffset>157480</wp:posOffset>
                </wp:positionV>
                <wp:extent cx="731520" cy="45720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4pt" to="46.7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5960</wp:posOffset>
                </wp:positionH>
                <wp:positionV relativeFrom="paragraph">
                  <wp:posOffset>157480</wp:posOffset>
                </wp:positionV>
                <wp:extent cx="548640" cy="457200"/>
                <wp:effectExtent l="3175" t="3810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4pt" to="197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94760</wp:posOffset>
                </wp:positionH>
                <wp:positionV relativeFrom="paragraph">
                  <wp:posOffset>157480</wp:posOffset>
                </wp:positionV>
                <wp:extent cx="548640" cy="457200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4pt" to="341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-                                        про-                                    вы-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640080" cy="274320"/>
                <wp:effectExtent l="1905" t="4445" r="190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85pt" to="39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4520</wp:posOffset>
                </wp:positionH>
                <wp:positionV relativeFrom="paragraph">
                  <wp:posOffset>125095</wp:posOffset>
                </wp:positionV>
                <wp:extent cx="548640" cy="27432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85pt" to="190.7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03320</wp:posOffset>
                </wp:positionH>
                <wp:positionV relativeFrom="paragraph">
                  <wp:posOffset>125095</wp:posOffset>
                </wp:positionV>
                <wp:extent cx="548640" cy="182880"/>
                <wp:effectExtent l="1905" t="5080" r="190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85pt" to="334.7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д-                                       вы-                                     с-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pt" to="32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731520" cy="274320"/>
                <wp:effectExtent l="1905" t="5080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39.5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</wp:posOffset>
                </wp:positionH>
                <wp:positionV relativeFrom="paragraph">
                  <wp:posOffset>275590</wp:posOffset>
                </wp:positionV>
                <wp:extent cx="640080" cy="457200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7pt" to="46.75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452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5pt" to="183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3080</wp:posOffset>
                </wp:positionH>
                <wp:positionV relativeFrom="paragraph">
                  <wp:posOffset>275590</wp:posOffset>
                </wp:positionV>
                <wp:extent cx="640080" cy="182880"/>
                <wp:effectExtent l="1905" t="5080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1.7pt" to="190.7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4760</wp:posOffset>
                </wp:positionH>
                <wp:positionV relativeFrom="paragraph">
                  <wp:posOffset>92710</wp:posOffset>
                </wp:positionV>
                <wp:extent cx="457200" cy="91440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3pt" to="334.7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94760</wp:posOffset>
                </wp:positionH>
                <wp:positionV relativeFrom="paragraph">
                  <wp:posOffset>184150</wp:posOffset>
                </wp:positionV>
                <wp:extent cx="548640" cy="27432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5pt" to="341.9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94760</wp:posOffset>
                </wp:positionH>
                <wp:positionV relativeFrom="paragraph">
                  <wp:posOffset>275590</wp:posOffset>
                </wp:positionV>
                <wp:extent cx="548640" cy="457200"/>
                <wp:effectExtent l="3175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.7pt" to="341.95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-                  садил            под-              катил             на-             кинул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83080</wp:posOffset>
                </wp:positionH>
                <wp:positionV relativeFrom="paragraph">
                  <wp:posOffset>60325</wp:posOffset>
                </wp:positionV>
                <wp:extent cx="731520" cy="36576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75pt" to="197.95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-                                         за-                                       под-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-                                      в-                                        за-           </w:t>
      </w:r>
    </w:p>
    <w:p>
      <w:pPr>
        <w:pStyle w:val="3"/>
        <w:pBdr>
          <w:top w:val="single" w:sz="12" w:space="1" w:color="000000"/>
          <w:bottom w:val="single" w:sz="12" w:space="1" w:color="000000"/>
        </w:pBdr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bottom w:val="single" w:sz="12" w:space="1" w:color="000000"/>
        </w:pBdr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bottom w:val="single" w:sz="12" w:space="1" w:color="000000"/>
        </w:pBdr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От данных слов образуй новые при помощи приставок. 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л, говорим, варит, пал, клеил, дремать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-                 в-                    про-                    от-                  под-                  за- 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 ____________ ____________ ____________ 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 ____________ ____________ ____________ 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 ___________ ____________ ____________ ____________ 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 ____________ ____________ ____________ 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 ____________ ____________ ____________ 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 ____________ ____________ ____________ 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Спиши предложения, вставляя подходящие по смыслу приставки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 (под-, от-)летели к кормушке.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(по-, за-)ставила цветы в вазу._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Хор (про-, по-)пел ещё одну песню.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(до-, от-)несла вёдра до крыльца.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а (с-, за-)вернул бумагу трубочкой.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. Вставь пропущенную приставку </w:t>
      </w:r>
      <w:r>
        <w:rPr>
          <w:i/>
          <w:sz w:val="28"/>
          <w:szCs w:val="28"/>
        </w:rPr>
        <w:t>по-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за-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  …дул сильный ветер.    …сверкала молния,  …гремел гром. Море   …шумело,   …бежали волны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. Вставь пропущенную приставку </w:t>
      </w:r>
      <w:r>
        <w:rPr>
          <w:i/>
          <w:sz w:val="28"/>
          <w:szCs w:val="28"/>
        </w:rPr>
        <w:t>по-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вы-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за-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венел звонок. Дети  …шли из класса. Учительница   …шла в учительскую. Ваня  …шёл в библиотеку.  Лена   …шла за Светой. Девочки …шли из школы и  …шли домой.</w:t>
      </w:r>
      <w:r>
        <w:br w:type="page"/>
      </w:r>
    </w:p>
    <w:p>
      <w:pPr>
        <w:pStyle w:val="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12. Состав слова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>Цель:  закреплять умение выделять и обозначать графически приставку, корень и суффикс, образовывать новые слова приставочным  и суффиксальным способами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Из данных частей составь слово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, к, воз, ка - _______________         к, а, пол, про - 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, к, плат, а - ________________         крыш, по, к, а - 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Сад, ник, ов - ________________          пере, воз, и, чик - 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, за, а, стёж - _______________            столь, на, н, ая - 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Ышк, пятн, о - _______________           на, щик, строй, и -  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ре, чик, плёт, и - ________________  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Из данных частей составь слово.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, пере, ка - ________________              стёж, за, к, а - __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, ая, ов - ___________________               столь, на, н, ая - 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, под, к,а - _________________                 бел, ий, еньк - _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, е, ищ - ___________________                свет, ый, л - ___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, вы, ой, н - _________________                 гул, к, а, про - _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ед, раз, чик, и - __________________  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371475</wp:posOffset>
                </wp:positionV>
                <wp:extent cx="274320" cy="182880"/>
                <wp:effectExtent l="5080" t="508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8680</wp:posOffset>
                </wp:positionH>
                <wp:positionV relativeFrom="paragraph">
                  <wp:posOffset>371475</wp:posOffset>
                </wp:positionV>
                <wp:extent cx="274320" cy="182880"/>
                <wp:effectExtent l="5080" t="508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</wp:posOffset>
                </wp:positionH>
                <wp:positionV relativeFrom="paragraph">
                  <wp:posOffset>280035</wp:posOffset>
                </wp:positionV>
                <wp:extent cx="27432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05pt" to="61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371475</wp:posOffset>
                </wp:positionV>
                <wp:extent cx="274320" cy="182880"/>
                <wp:effectExtent l="5080" t="508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5960</wp:posOffset>
                </wp:positionH>
                <wp:positionV relativeFrom="paragraph">
                  <wp:posOffset>371475</wp:posOffset>
                </wp:positionV>
                <wp:extent cx="182880" cy="9144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9.25pt" to="169.1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48840</wp:posOffset>
                </wp:positionH>
                <wp:positionV relativeFrom="paragraph">
                  <wp:posOffset>371475</wp:posOffset>
                </wp:positionV>
                <wp:extent cx="182880" cy="9144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9.25pt" to="183.5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6120</wp:posOffset>
                </wp:positionH>
                <wp:positionV relativeFrom="paragraph">
                  <wp:posOffset>379730</wp:posOffset>
                </wp:positionV>
                <wp:extent cx="182880" cy="91440"/>
                <wp:effectExtent l="2540" t="4445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9.9pt" to="269.95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379730</wp:posOffset>
                </wp:positionV>
                <wp:extent cx="182880" cy="91440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9pt" to="284.3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88920</wp:posOffset>
                </wp:positionH>
                <wp:positionV relativeFrom="paragraph">
                  <wp:posOffset>379730</wp:posOffset>
                </wp:positionV>
                <wp:extent cx="274320" cy="182880"/>
                <wp:effectExtent l="5080" t="508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3320</wp:posOffset>
                </wp:positionH>
                <wp:positionV relativeFrom="paragraph">
                  <wp:posOffset>280035</wp:posOffset>
                </wp:positionV>
                <wp:extent cx="18288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7240</wp:posOffset>
                </wp:positionH>
                <wp:positionV relativeFrom="paragraph">
                  <wp:posOffset>280035</wp:posOffset>
                </wp:positionV>
                <wp:extent cx="0" cy="18288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2.05pt" to="61.2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74920</wp:posOffset>
                </wp:positionH>
                <wp:positionV relativeFrom="paragraph">
                  <wp:posOffset>371475</wp:posOffset>
                </wp:positionV>
                <wp:extent cx="182880" cy="9144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9.25pt" to="413.9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371475</wp:posOffset>
                </wp:positionV>
                <wp:extent cx="182880" cy="9144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.25pt" to="428.3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7720</wp:posOffset>
                </wp:positionH>
                <wp:positionV relativeFrom="paragraph">
                  <wp:posOffset>371475</wp:posOffset>
                </wp:positionV>
                <wp:extent cx="274320" cy="182880"/>
                <wp:effectExtent l="5080" t="508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9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32120</wp:posOffset>
                </wp:positionH>
                <wp:positionV relativeFrom="paragraph">
                  <wp:posOffset>271780</wp:posOffset>
                </wp:positionV>
                <wp:extent cx="182880" cy="1828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2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26280</wp:posOffset>
                </wp:positionH>
                <wp:positionV relativeFrom="paragraph">
                  <wp:posOffset>280035</wp:posOffset>
                </wp:positionV>
                <wp:extent cx="0" cy="18288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2.05pt" to="356.4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1960</wp:posOffset>
                </wp:positionH>
                <wp:positionV relativeFrom="paragraph">
                  <wp:posOffset>280035</wp:posOffset>
                </wp:positionV>
                <wp:extent cx="27432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2.05pt" to="356.3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Выпиши слова, соответствующие схемам: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___________  ____________  ________________  __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8600</wp:posOffset>
                </wp:positionH>
                <wp:positionV relativeFrom="paragraph">
                  <wp:posOffset>333375</wp:posOffset>
                </wp:positionV>
                <wp:extent cx="274320" cy="182880"/>
                <wp:effectExtent l="5080" t="508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8680</wp:posOffset>
                </wp:positionH>
                <wp:positionV relativeFrom="paragraph">
                  <wp:posOffset>333375</wp:posOffset>
                </wp:positionV>
                <wp:extent cx="274320" cy="182880"/>
                <wp:effectExtent l="5080" t="508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6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</wp:posOffset>
                </wp:positionH>
                <wp:positionV relativeFrom="paragraph">
                  <wp:posOffset>241935</wp:posOffset>
                </wp:positionV>
                <wp:extent cx="27432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05pt" to="61.1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333375</wp:posOffset>
                </wp:positionV>
                <wp:extent cx="274320" cy="182880"/>
                <wp:effectExtent l="5080" t="508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65960</wp:posOffset>
                </wp:positionH>
                <wp:positionV relativeFrom="paragraph">
                  <wp:posOffset>333375</wp:posOffset>
                </wp:positionV>
                <wp:extent cx="182880" cy="9144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6.25pt" to="169.15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48840</wp:posOffset>
                </wp:positionH>
                <wp:positionV relativeFrom="paragraph">
                  <wp:posOffset>333375</wp:posOffset>
                </wp:positionV>
                <wp:extent cx="182880" cy="9144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6.25pt" to="183.5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46120</wp:posOffset>
                </wp:positionH>
                <wp:positionV relativeFrom="paragraph">
                  <wp:posOffset>341630</wp:posOffset>
                </wp:positionV>
                <wp:extent cx="182880" cy="9144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.9pt" to="269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341630</wp:posOffset>
                </wp:positionV>
                <wp:extent cx="182880" cy="91440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9pt" to="284.3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8920</wp:posOffset>
                </wp:positionH>
                <wp:positionV relativeFrom="paragraph">
                  <wp:posOffset>341630</wp:posOffset>
                </wp:positionV>
                <wp:extent cx="274320" cy="182880"/>
                <wp:effectExtent l="5080" t="508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6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3320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7240</wp:posOffset>
                </wp:positionH>
                <wp:positionV relativeFrom="paragraph">
                  <wp:posOffset>241935</wp:posOffset>
                </wp:positionV>
                <wp:extent cx="0" cy="1828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9.05pt" to="61.2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74920</wp:posOffset>
                </wp:positionH>
                <wp:positionV relativeFrom="paragraph">
                  <wp:posOffset>333375</wp:posOffset>
                </wp:positionV>
                <wp:extent cx="182880" cy="9144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6.25pt" to="413.95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57800</wp:posOffset>
                </wp:positionH>
                <wp:positionV relativeFrom="paragraph">
                  <wp:posOffset>333375</wp:posOffset>
                </wp:positionV>
                <wp:extent cx="182880" cy="9144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25pt" to="428.3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17720</wp:posOffset>
                </wp:positionH>
                <wp:positionV relativeFrom="paragraph">
                  <wp:posOffset>333375</wp:posOffset>
                </wp:positionV>
                <wp:extent cx="274320" cy="182880"/>
                <wp:effectExtent l="5080" t="508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6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32120</wp:posOffset>
                </wp:positionH>
                <wp:positionV relativeFrom="paragraph">
                  <wp:posOffset>233680</wp:posOffset>
                </wp:positionV>
                <wp:extent cx="182880" cy="1828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1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26280</wp:posOffset>
                </wp:positionH>
                <wp:positionV relativeFrom="paragraph">
                  <wp:posOffset>241935</wp:posOffset>
                </wp:positionV>
                <wp:extent cx="0" cy="182880"/>
                <wp:effectExtent l="5080" t="63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.05pt" to="356.4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1960</wp:posOffset>
                </wp:positionH>
                <wp:positionV relativeFrom="paragraph">
                  <wp:posOffset>241935</wp:posOffset>
                </wp:positionV>
                <wp:extent cx="27432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9.05pt" to="356.3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оз, перевозчики, подвоз, перевозка, возчик 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___________  ____________  ________________  __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8600</wp:posOffset>
                </wp:positionH>
                <wp:positionV relativeFrom="paragraph">
                  <wp:posOffset>386715</wp:posOffset>
                </wp:positionV>
                <wp:extent cx="274320" cy="182880"/>
                <wp:effectExtent l="5080" t="508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68680</wp:posOffset>
                </wp:positionH>
                <wp:positionV relativeFrom="paragraph">
                  <wp:posOffset>386715</wp:posOffset>
                </wp:positionV>
                <wp:extent cx="274320" cy="182880"/>
                <wp:effectExtent l="5080" t="508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920</wp:posOffset>
                </wp:positionH>
                <wp:positionV relativeFrom="paragraph">
                  <wp:posOffset>295275</wp:posOffset>
                </wp:positionV>
                <wp:extent cx="27432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.25pt" to="61.1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386715</wp:posOffset>
                </wp:positionV>
                <wp:extent cx="274320" cy="182880"/>
                <wp:effectExtent l="5080" t="508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5960</wp:posOffset>
                </wp:positionH>
                <wp:positionV relativeFrom="paragraph">
                  <wp:posOffset>386715</wp:posOffset>
                </wp:positionV>
                <wp:extent cx="182880" cy="9144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0.45pt" to="169.1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48840</wp:posOffset>
                </wp:positionH>
                <wp:positionV relativeFrom="paragraph">
                  <wp:posOffset>386715</wp:posOffset>
                </wp:positionV>
                <wp:extent cx="182880" cy="9144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0.45pt" to="183.5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46120</wp:posOffset>
                </wp:positionH>
                <wp:positionV relativeFrom="paragraph">
                  <wp:posOffset>394970</wp:posOffset>
                </wp:positionV>
                <wp:extent cx="182880" cy="9144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.1pt" to="269.95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394970</wp:posOffset>
                </wp:positionV>
                <wp:extent cx="182880" cy="9144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1pt" to="284.3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88920</wp:posOffset>
                </wp:positionH>
                <wp:positionV relativeFrom="paragraph">
                  <wp:posOffset>394970</wp:posOffset>
                </wp:positionV>
                <wp:extent cx="274320" cy="182880"/>
                <wp:effectExtent l="5080" t="508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0332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7240</wp:posOffset>
                </wp:positionH>
                <wp:positionV relativeFrom="paragraph">
                  <wp:posOffset>295275</wp:posOffset>
                </wp:positionV>
                <wp:extent cx="0" cy="1828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3.25pt" to="61.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74920</wp:posOffset>
                </wp:positionH>
                <wp:positionV relativeFrom="paragraph">
                  <wp:posOffset>386715</wp:posOffset>
                </wp:positionV>
                <wp:extent cx="182880" cy="9144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0.45pt" to="413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7800</wp:posOffset>
                </wp:positionH>
                <wp:positionV relativeFrom="paragraph">
                  <wp:posOffset>386715</wp:posOffset>
                </wp:positionV>
                <wp:extent cx="182880" cy="91440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.45pt" to="428.3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7720</wp:posOffset>
                </wp:positionH>
                <wp:positionV relativeFrom="paragraph">
                  <wp:posOffset>386715</wp:posOffset>
                </wp:positionV>
                <wp:extent cx="274320" cy="182880"/>
                <wp:effectExtent l="5080" t="508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32120</wp:posOffset>
                </wp:positionH>
                <wp:positionV relativeFrom="paragraph">
                  <wp:posOffset>287020</wp:posOffset>
                </wp:positionV>
                <wp:extent cx="182880" cy="1828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2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6280</wp:posOffset>
                </wp:positionH>
                <wp:positionV relativeFrom="paragraph">
                  <wp:posOffset>295275</wp:posOffset>
                </wp:positionV>
                <wp:extent cx="0" cy="18288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3.25pt" to="356.4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51960</wp:posOffset>
                </wp:positionH>
                <wp:positionV relativeFrom="paragraph">
                  <wp:posOffset>295275</wp:posOffset>
                </wp:positionV>
                <wp:extent cx="27432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3.25pt" to="356.3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клад, подкладка, клад, кладик, кладка.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___________  ____________  _______________  ___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ётчик, лёт, отлёт, лётная, перелётные.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920</wp:posOffset>
                </wp:positionH>
                <wp:positionV relativeFrom="paragraph">
                  <wp:posOffset>381000</wp:posOffset>
                </wp:positionV>
                <wp:extent cx="27432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pt" to="61.1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0</wp:posOffset>
                </wp:positionV>
                <wp:extent cx="182880" cy="1828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77240</wp:posOffset>
                </wp:positionH>
                <wp:positionV relativeFrom="paragraph">
                  <wp:posOffset>381000</wp:posOffset>
                </wp:positionV>
                <wp:extent cx="0" cy="1828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pt" to="61.2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74920</wp:posOffset>
                </wp:positionH>
                <wp:positionV relativeFrom="paragraph">
                  <wp:posOffset>472440</wp:posOffset>
                </wp:positionV>
                <wp:extent cx="182880" cy="9144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7.2pt" to="413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26280</wp:posOffset>
                </wp:positionH>
                <wp:positionV relativeFrom="paragraph">
                  <wp:posOffset>381000</wp:posOffset>
                </wp:positionV>
                <wp:extent cx="0" cy="182880"/>
                <wp:effectExtent l="5080" t="63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0pt" to="356.4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51960</wp:posOffset>
                </wp:positionH>
                <wp:positionV relativeFrom="paragraph">
                  <wp:posOffset>381000</wp:posOffset>
                </wp:positionV>
                <wp:extent cx="27432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0pt" to="356.3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8680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65960</wp:posOffset>
                </wp:positionH>
                <wp:positionV relativeFrom="paragraph">
                  <wp:posOffset>63500</wp:posOffset>
                </wp:positionV>
                <wp:extent cx="182880" cy="9144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pt" to="169.1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48840</wp:posOffset>
                </wp:positionH>
                <wp:positionV relativeFrom="paragraph">
                  <wp:posOffset>63500</wp:posOffset>
                </wp:positionV>
                <wp:extent cx="182880" cy="91440"/>
                <wp:effectExtent l="2540" t="4445" r="254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pt" to="183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6120</wp:posOffset>
                </wp:positionH>
                <wp:positionV relativeFrom="paragraph">
                  <wp:posOffset>71755</wp:posOffset>
                </wp:positionV>
                <wp:extent cx="182880" cy="91440"/>
                <wp:effectExtent l="2540" t="4445" r="254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65pt" to="269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182880" cy="9144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284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274320" cy="182880"/>
                <wp:effectExtent l="5080" t="508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182880" cy="91440"/>
                <wp:effectExtent l="2540" t="4445" r="254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pt" to="42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17720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10795117"/>
                            <a:gd name="adj2" fmla="val 4883"/>
                            <a:gd name="adj3" fmla="val 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32120</wp:posOffset>
                </wp:positionH>
                <wp:positionV relativeFrom="paragraph">
                  <wp:posOffset>-36195</wp:posOffset>
                </wp:positionV>
                <wp:extent cx="182880" cy="18288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-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___________  ___________  ________________  ___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, поднос, носище, нос, подносики.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Подчеркни лишнее слово. </w:t>
      </w:r>
    </w:p>
    <w:p>
      <w:pPr>
        <w:pStyle w:val="3"/>
        <w:numPr>
          <w:ilvl w:val="0"/>
          <w:numId w:val="21"/>
        </w:numPr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, кот, нос, вал, поднос.</w:t>
      </w:r>
    </w:p>
    <w:p>
      <w:pPr>
        <w:pStyle w:val="3"/>
        <w:numPr>
          <w:ilvl w:val="0"/>
          <w:numId w:val="21"/>
        </w:numPr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к, торт, лом, рот, ломик.</w:t>
      </w:r>
    </w:p>
    <w:p>
      <w:pPr>
        <w:pStyle w:val="3"/>
        <w:numPr>
          <w:ilvl w:val="0"/>
          <w:numId w:val="21"/>
        </w:numPr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ьчик, носик, котик, стол.</w:t>
      </w:r>
    </w:p>
    <w:p>
      <w:pPr>
        <w:pStyle w:val="3"/>
        <w:numPr>
          <w:ilvl w:val="0"/>
          <w:numId w:val="21"/>
        </w:numPr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ра, кожа, лампа, лыжа, кружка.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Измени слово по образцу.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 – носик – носище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 - ___________ - _______________      кот - _____________ - _______________</w:t>
      </w:r>
    </w:p>
    <w:p>
      <w:pPr>
        <w:pStyle w:val="3"/>
        <w:spacing w:lineRule="auto" w:line="480"/>
        <w:ind w:left="-851" w:hanging="0"/>
        <w:jc w:val="both"/>
        <w:rPr/>
      </w:pPr>
      <w:r>
        <w:rPr>
          <w:sz w:val="28"/>
          <w:szCs w:val="28"/>
        </w:rPr>
        <w:t>Рука - ___________ - _______________      нога - ____________ - 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т - ___________ - _______________      лист - ____________ - 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- ___________ - _______________      лом - ____________ - ________________</w:t>
      </w:r>
    </w:p>
    <w:p>
      <w:pPr>
        <w:pStyle w:val="3"/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Спиши предложения, вставляя подходящее по смыслу слово из скобок. </w:t>
      </w:r>
    </w:p>
    <w:p>
      <w:pPr>
        <w:pStyle w:val="3"/>
        <w:pBdr>
          <w:bottom w:val="single" w:sz="12" w:space="1" w:color="000000"/>
        </w:pBdr>
        <w:spacing w:lineRule="auto" w:line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а Ивановича наградили за героический (поступок, проступок)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наказали за (проступок, поступок)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шка (вышел, сошёл) из троллейбуса.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ник (вышел, сошёл) с лыжни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ы (прибыли, пробыли) в лагерь.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13. Приставки и предлоги.</w:t>
      </w:r>
    </w:p>
    <w:p>
      <w:pPr>
        <w:pStyle w:val="3"/>
        <w:ind w:left="283" w:hanging="936"/>
        <w:jc w:val="both"/>
        <w:rPr>
          <w:sz w:val="24"/>
        </w:rPr>
      </w:pPr>
      <w:r>
        <w:rPr>
          <w:sz w:val="24"/>
        </w:rPr>
        <w:t xml:space="preserve">Цель: 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02920</wp:posOffset>
                </wp:positionH>
                <wp:positionV relativeFrom="paragraph">
                  <wp:posOffset>259715</wp:posOffset>
                </wp:positionV>
                <wp:extent cx="18288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0.45pt" to="-25.2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20040</wp:posOffset>
                </wp:positionH>
                <wp:positionV relativeFrom="paragraph">
                  <wp:posOffset>259715</wp:posOffset>
                </wp:positionV>
                <wp:extent cx="0" cy="18288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0.45pt" to="-25.2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пиши словосочетания.  Выдели приставки и предлоги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</wp:posOffset>
                </wp:positionH>
                <wp:positionV relativeFrom="paragraph">
                  <wp:posOffset>44450</wp:posOffset>
                </wp:positionV>
                <wp:extent cx="18288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5pt" to="39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5pt" to="25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</wp:posOffset>
                </wp:positionH>
                <wp:positionV relativeFrom="paragraph">
                  <wp:posOffset>227330</wp:posOffset>
                </wp:positionV>
                <wp:extent cx="18288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9pt" to="39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92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5pt" to="39.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ступила на ногу. 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кнулся на кочку. 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Налетела на куст. 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рошил на стол. 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 на голову. 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полз в ущелье. 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зла в норку. 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летела в окно. 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дела в иголку. 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ла в комнату. 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иши. Вставь подходящий по смыслу предлог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жал … угол. ______________________вбежал … школу. 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 …палку._____________________отрезал …куска.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няла …верёвки.______________________стёрла …мебели.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 …дороге.____________________отскочил…двери.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 …листке.____________________нашёл …дороге.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пиши. Вставь подходящую по смыслу приставку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етела в окно.______________________ …дела в иголку.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орил на полу.______________________…стегнул от пояса.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усил от конфеты.___________________…нёс в комнату.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яла с плиты._______________________ …плыл от берега.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ахнулся от мухи.___________________…кусил от куска.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пиши словосочетания. Правильно запиши приставки и предлоги. Обозначь их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за)цепилась (за)ветку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за)катился (за)шкаф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за)бежал  (за)дерево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за)шёл (за)товарищем________________________________</w:t>
      </w:r>
      <w:r>
        <w:br w:type="page"/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за)сунул (за)пазуху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от)плыл (от)берега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от)вязал (от)забора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(от)резал (от)куска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от)бежал (от)дерева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от)ломил (от)булки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Спиши словосочетания. Правильно запиши приставки и предлоги. Обозначь их.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(к) дому (под) бежал 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с) пустился (к) реке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по)ложил (на) стол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от) радости (за) плакал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)ложил (на) столе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в) лес ( по) шёл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с) прятался (за) кустик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у) бежал (от) волка 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Прочитай предложения. Правильно запиши приставки и предлоги. Обозначь их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тупила зима. Кругом …мело сугробы.  Кусты …крылись пушистым одеялом. …    деревьях снеговые шапки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шла весна. … текли ручейки. …   деревьях   …бухают почки. Скоро вернутся   …  лётные птицы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Вставь  между предлогом и словом слово – признак. Подчеркни предлоги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тались под навес – спрятались под широкий навес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ели под деревом - 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олола к платью - 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ралась к норе - _______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Искупались в реке - 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етел над лесом - 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з под машину - 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ла в книжке - 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ла к дому - 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hanging="0"/>
        <w:jc w:val="center"/>
        <w:rPr/>
      </w:pPr>
      <w:r>
        <w:rPr>
          <w:sz w:val="28"/>
          <w:szCs w:val="28"/>
        </w:rPr>
        <w:t>Занятие№ 14. Приставки и предлоги.(продолжение)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94360</wp:posOffset>
                </wp:positionH>
                <wp:positionV relativeFrom="paragraph">
                  <wp:posOffset>248920</wp:posOffset>
                </wp:positionV>
                <wp:extent cx="0" cy="274320"/>
                <wp:effectExtent l="5080" t="635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9.6pt" to="-46.8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94360</wp:posOffset>
                </wp:positionH>
                <wp:positionV relativeFrom="paragraph">
                  <wp:posOffset>248920</wp:posOffset>
                </wp:positionV>
                <wp:extent cx="27432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9.6pt" to="-25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20040</wp:posOffset>
                </wp:positionH>
                <wp:positionV relativeFrom="paragraph">
                  <wp:posOffset>248920</wp:posOffset>
                </wp:positionV>
                <wp:extent cx="0" cy="2743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9.6pt" to="-25.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Спиши предложения. Обозначь приставки, предлоги.</w:t>
      </w:r>
    </w:p>
    <w:p>
      <w:pPr>
        <w:pStyle w:val="3"/>
        <w:ind w:lef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94360</wp:posOffset>
                </wp:positionH>
                <wp:positionV relativeFrom="paragraph">
                  <wp:posOffset>216535</wp:posOffset>
                </wp:positionV>
                <wp:extent cx="27432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7.05pt" to="-25.2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690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457200" cy="18288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9204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7.05pt" to="421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9204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.85pt" to="421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40680</wp:posOffset>
                </wp:positionH>
                <wp:positionV relativeFrom="paragraph">
                  <wp:posOffset>216535</wp:posOffset>
                </wp:positionV>
                <wp:extent cx="36576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7.05pt" to="457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скатерти были пятна.______________________________                                     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а наклеила марку на конверт.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крышей вились голуби.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 тёплые дни.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дя нарисовал клоуна.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екой виднелся лес.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вы склонились над рекой. ________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Синичка влетела в клетку.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рубы вился дым. 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. Исправь ошибки. Запиши предложения правильно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 вгоры в полз уж. 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внёс в комнату корзину сяблоками. 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ж выполз изклетки и по полз по полу. 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очка за цепилась за край клетки. 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бежал засобакой, собака бежала за кошкой. _____________________________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шли поузенькой тропинке. 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на ступила, высохли цветы. __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Ёлочка на рядная в комнате стоит. 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Запиши словосочетания из слов обеих колонок. Обозначь приставки и предлоги.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</wp:posOffset>
                </wp:positionH>
                <wp:positionV relativeFrom="paragraph">
                  <wp:posOffset>177165</wp:posOffset>
                </wp:positionV>
                <wp:extent cx="365760" cy="548640"/>
                <wp:effectExtent l="4445" t="3175" r="444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95pt" to="32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11880</wp:posOffset>
                </wp:positionH>
                <wp:positionV relativeFrom="paragraph">
                  <wp:posOffset>177165</wp:posOffset>
                </wp:positionV>
                <wp:extent cx="365760" cy="457200"/>
                <wp:effectExtent l="3810" t="3175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.95pt" to="313.1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ехал                       ручья                                 побежал                     воде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51960</wp:posOffset>
                </wp:positionH>
                <wp:positionV relativeFrom="paragraph">
                  <wp:posOffset>144780</wp:posOffset>
                </wp:positionV>
                <wp:extent cx="182880" cy="274320"/>
                <wp:effectExtent l="4445" t="3175" r="444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1.4pt" to="349.1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шёл                        сучка                                 пополз                        мостовой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274320" cy="182880"/>
                <wp:effectExtent l="3175" t="4445" r="317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75.5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ез             до        двери                                 побродил         по      снегу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ежал                    остановки                          поплыл                      полю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етел                     гнезда                                 пошёл                        лужам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_________________________  ___________________________________</w:t>
      </w:r>
      <w:r>
        <w:br w:type="page"/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ыгнуть                      речку               пробежать                        столом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920</wp:posOffset>
                </wp:positionH>
                <wp:positionV relativeFrom="paragraph">
                  <wp:posOffset>-116840</wp:posOffset>
                </wp:positionV>
                <wp:extent cx="182880" cy="457200"/>
                <wp:effectExtent l="4445" t="1905" r="444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9.2pt" to="53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-208280</wp:posOffset>
                </wp:positionV>
                <wp:extent cx="274320" cy="548640"/>
                <wp:effectExtent l="4445" t="2540" r="444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6.4pt" to="291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77640</wp:posOffset>
                </wp:positionH>
                <wp:positionV relativeFrom="paragraph">
                  <wp:posOffset>157480</wp:posOffset>
                </wp:positionV>
                <wp:extent cx="457200" cy="274320"/>
                <wp:effectExtent l="2540" t="4445" r="254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.4pt" to="349.1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ейти                                верёвку            пролезть                           дождём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274320" cy="182880"/>
                <wp:effectExtent l="3175" t="4445" r="317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111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ескочить       через        мост                  проехать        под            окном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ехать                            лужу                 прорыть                            пулями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ыть                           дорогу              проскочить                      землёй        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шагнуть                       канаву               пройти                             мостом  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>___________________________________  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 Исправь ошибки в выделенных словах, подобрав подходящую по значению приставку.  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Картинку нужно </w:t>
      </w:r>
      <w:r>
        <w:rPr>
          <w:b/>
          <w:sz w:val="28"/>
          <w:szCs w:val="28"/>
        </w:rPr>
        <w:t>вклеить</w:t>
      </w:r>
      <w:r>
        <w:rPr>
          <w:sz w:val="28"/>
          <w:szCs w:val="28"/>
        </w:rPr>
        <w:t xml:space="preserve"> на картон. 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Попробуй </w:t>
      </w:r>
      <w:r>
        <w:rPr>
          <w:b/>
          <w:sz w:val="28"/>
          <w:szCs w:val="28"/>
        </w:rPr>
        <w:t>слезть</w:t>
      </w:r>
      <w:r>
        <w:rPr>
          <w:sz w:val="28"/>
          <w:szCs w:val="28"/>
        </w:rPr>
        <w:t xml:space="preserve"> на это дерево. ____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Комар </w:t>
      </w:r>
      <w:r>
        <w:rPr>
          <w:b/>
          <w:sz w:val="28"/>
          <w:szCs w:val="28"/>
        </w:rPr>
        <w:t>прилетел</w:t>
      </w:r>
      <w:r>
        <w:rPr>
          <w:sz w:val="28"/>
          <w:szCs w:val="28"/>
        </w:rPr>
        <w:t xml:space="preserve"> в комнату. _______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Собака </w:t>
      </w:r>
      <w:r>
        <w:rPr>
          <w:b/>
          <w:sz w:val="28"/>
          <w:szCs w:val="28"/>
        </w:rPr>
        <w:t>повела</w:t>
      </w:r>
      <w:r>
        <w:rPr>
          <w:sz w:val="28"/>
          <w:szCs w:val="28"/>
        </w:rPr>
        <w:t xml:space="preserve"> мальчика из леса. ___________________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Наш дом </w:t>
      </w:r>
      <w:r>
        <w:rPr>
          <w:b/>
          <w:sz w:val="28"/>
          <w:szCs w:val="28"/>
        </w:rPr>
        <w:t>выделяется</w:t>
      </w:r>
      <w:r>
        <w:rPr>
          <w:sz w:val="28"/>
          <w:szCs w:val="28"/>
        </w:rPr>
        <w:t xml:space="preserve"> от соседних небольшим ручьём. ________________________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Надо </w:t>
      </w:r>
      <w:r>
        <w:rPr>
          <w:b/>
          <w:sz w:val="28"/>
          <w:szCs w:val="28"/>
        </w:rPr>
        <w:t>записаться</w:t>
      </w:r>
      <w:r>
        <w:rPr>
          <w:sz w:val="28"/>
          <w:szCs w:val="28"/>
        </w:rPr>
        <w:t xml:space="preserve"> под заявлением. 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4028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06040</wp:posOffset>
                </wp:positionH>
                <wp:positionV relativeFrom="paragraph">
                  <wp:posOffset>548640</wp:posOffset>
                </wp:positionV>
                <wp:extent cx="457200" cy="18288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43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2. Спиши словосочетания, вставляя в них подходящие приставки и предлоги. Начерти схему словосочетания. 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17320</wp:posOffset>
                </wp:positionH>
                <wp:positionV relativeFrom="paragraph">
                  <wp:posOffset>118110</wp:posOffset>
                </wp:positionV>
                <wp:extent cx="64008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3pt" to="16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17320</wp:posOffset>
                </wp:positionH>
                <wp:positionV relativeFrom="paragraph">
                  <wp:posOffset>26670</wp:posOffset>
                </wp:positionV>
                <wp:extent cx="640080" cy="0"/>
                <wp:effectExtent l="635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1pt" to="16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0292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.1pt" to="-25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20040</wp:posOffset>
                </wp:positionH>
                <wp:positionV relativeFrom="paragraph">
                  <wp:posOffset>26670</wp:posOffset>
                </wp:positionV>
                <wp:extent cx="0" cy="9144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1pt" to="-25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04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1pt" to="39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1pt" to="39.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1pt" to="25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</wp:posOffset>
                </wp:positionH>
                <wp:positionV relativeFrom="paragraph">
                  <wp:posOffset>209550</wp:posOffset>
                </wp:positionV>
                <wp:extent cx="18288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5pt" to="39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крыла     на     стол                                              . </w:t>
      </w:r>
    </w:p>
    <w:p>
      <w:pPr>
        <w:pStyle w:val="3"/>
        <w:ind w:left="-851" w:hanging="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шёл  … угол. 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шёл   …улице. 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шёл   …лесу. _____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росил  …крыши. _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олкнул      … себя. _________________________________________________</w:t>
      </w:r>
    </w:p>
    <w:p>
      <w:pPr>
        <w:pStyle w:val="3"/>
        <w:ind w:left="-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868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2pt" to="82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156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2pt" to="82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2pt" to="133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pt" to="13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2pt" to="18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2pt" to="183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2pt" to="226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2pt" to="226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4612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2pt" to="26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pt" to="11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732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2pt" to="111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3444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6pt" to="111.5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pt" to="97.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7452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pt" to="1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7452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7452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pt" to="147.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1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2pt" to="212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2.3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48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5468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2pt" to="248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48.3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1188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2pt" to="29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9476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2pt" to="298.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1188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5.6pt" to="298.7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1188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2pt" to="284.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лова для справок: за-,  за, по-,  по, на-,  на, с-,  с, от-,  от.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15. Предлоги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-116840</wp:posOffset>
                </wp:positionV>
                <wp:extent cx="457200" cy="4572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0pt;margin-top:-9.2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666115" cy="640080"/>
                <wp:effectExtent l="12700" t="12065" r="12065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40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lime" stroked="t" o:allowincell="f" style="position:absolute;margin-left:162pt;margin-top:12.4pt;width:52.4pt;height:50.3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48840</wp:posOffset>
                </wp:positionH>
                <wp:positionV relativeFrom="paragraph">
                  <wp:posOffset>-299720</wp:posOffset>
                </wp:positionV>
                <wp:extent cx="274320" cy="548640"/>
                <wp:effectExtent l="5080" t="5080" r="1524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9.2pt;margin-top:-23.6pt;width:21.55pt;height:43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-116840</wp:posOffset>
                </wp:positionV>
                <wp:extent cx="365760" cy="274320"/>
                <wp:effectExtent l="5080" t="5715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20160 h 155520"/>
                            <a:gd name="textAreaBottom" fmla="*/ 1353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-9.2pt;width:28.75pt;height:21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0" cy="27432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pt" to="270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60520</wp:posOffset>
                </wp:positionH>
                <wp:positionV relativeFrom="paragraph">
                  <wp:posOffset>248920</wp:posOffset>
                </wp:positionV>
                <wp:extent cx="365760" cy="6096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09480"/>
                        </a:xfrm>
                        <a:prstGeom prst="flowChartMagneticDisk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3366ff" stroked="t" o:allowincell="f" style="position:absolute;margin-left:327.6pt;margin-top:19.6pt;width:28.75pt;height:47.95pt;mso-wrap-style:none;v-text-anchor:middle" type="_x0000_t13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60520</wp:posOffset>
                </wp:positionH>
                <wp:positionV relativeFrom="paragraph">
                  <wp:posOffset>-25400</wp:posOffset>
                </wp:positionV>
                <wp:extent cx="274320" cy="365760"/>
                <wp:effectExtent l="15875" t="6350" r="1587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327.6pt;margin-top:-2pt;width:21.55pt;height:28.7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00600</wp:posOffset>
                </wp:positionH>
                <wp:positionV relativeFrom="paragraph">
                  <wp:posOffset>-208280</wp:posOffset>
                </wp:positionV>
                <wp:extent cx="413385" cy="365760"/>
                <wp:effectExtent l="16510" t="14605" r="15875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65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-16.4pt;width:32.5pt;height:28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09160</wp:posOffset>
                </wp:positionH>
                <wp:positionV relativeFrom="paragraph">
                  <wp:posOffset>157480</wp:posOffset>
                </wp:positionV>
                <wp:extent cx="640080" cy="64008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lime" stroked="t" o:allowincell="f" style="position:absolute;margin-left:370.8pt;margin-top:12.4pt;width:50.35pt;height:50.35pt;mso-wrap-style:none;v-text-anchor:middle" type="_x0000_t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«Где?».                                                                                                                    </w:t>
      </w:r>
    </w:p>
    <w:p>
      <w:pPr>
        <w:pStyle w:val="3"/>
        <w:ind w:left="-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2.6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54680</wp:posOffset>
                </wp:positionH>
                <wp:positionV relativeFrom="paragraph">
                  <wp:posOffset>33655</wp:posOffset>
                </wp:positionV>
                <wp:extent cx="548640" cy="457200"/>
                <wp:effectExtent l="8890" t="9525" r="952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t" o:allowincell="f" style="position:absolute;margin-left:248.4pt;margin-top:2.65pt;width:43.15pt;height:35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                                  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822960" cy="822960"/>
                <wp:effectExtent l="12065" t="12065" r="1270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.6pt;margin-top:-0.35pt;width:64.75pt;height:64.7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1560</wp:posOffset>
                </wp:positionH>
                <wp:positionV relativeFrom="paragraph">
                  <wp:posOffset>269875</wp:posOffset>
                </wp:positionV>
                <wp:extent cx="457200" cy="4572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2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29" stroked="t" o:allowincell="f" style="position:absolute;margin-left:82.8pt;margin-top:21.25pt;width:35.95pt;height:35.95pt;mso-wrap-style:none;v-text-anchor:middle">
                <v:fill o:detectmouseclick="t" type="solid" color2="#0000d6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48840</wp:posOffset>
                </wp:positionH>
                <wp:positionV relativeFrom="paragraph">
                  <wp:posOffset>86995</wp:posOffset>
                </wp:positionV>
                <wp:extent cx="640080" cy="64008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29" stroked="t" o:allowincell="f" style="position:absolute;margin-left:169.2pt;margin-top:6.85pt;width:50.35pt;height:50.35pt;mso-wrap-style:none;v-text-anchor:middle">
                <v:fill o:detectmouseclick="t" type="solid" color2="#0000d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40280</wp:posOffset>
                </wp:positionH>
                <wp:positionV relativeFrom="paragraph">
                  <wp:posOffset>178435</wp:posOffset>
                </wp:positionV>
                <wp:extent cx="365760" cy="365760"/>
                <wp:effectExtent l="8255" t="10795" r="889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Extract">
                          <a:avLst/>
                        </a:prstGeom>
                        <a:solidFill>
                          <a:srgbClr val="ffff29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fff29" stroked="t" o:allowincell="f" style="position:absolute;margin-left:176.4pt;margin-top:14.05pt;width:28.75pt;height:28.75pt;mso-wrap-style:none;v-text-anchor:middle" type="_x0000_t127">
                <v:fill o:detectmouseclick="t" type="solid" color2="#0000d6"/>
                <v:stroke color="red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63240</wp:posOffset>
                </wp:positionH>
                <wp:positionV relativeFrom="paragraph">
                  <wp:posOffset>-4445</wp:posOffset>
                </wp:positionV>
                <wp:extent cx="914400" cy="609600"/>
                <wp:effectExtent l="5080" t="5080" r="5715" b="558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6319"/>
                            <a:gd name="adj2" fmla="val 5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1.2pt;margin-top:-0.3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54680</wp:posOffset>
                </wp:positionH>
                <wp:positionV relativeFrom="paragraph">
                  <wp:posOffset>86995</wp:posOffset>
                </wp:positionV>
                <wp:extent cx="548640" cy="457200"/>
                <wp:effectExtent l="16510" t="13970" r="17145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8.4pt;margin-top:6.85pt;width:43.15pt;height:35.95pt;mso-wrap-style:none;v-text-anchor:middle" type="_x0000_t12">
                <v:fill o:detectmouseclick="t" type="solid" color2="#3f3f3f"/>
                <v:stroke color="red" weight="9360" dashstyle="long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08760</wp:posOffset>
                </wp:positionH>
                <wp:positionV relativeFrom="paragraph">
                  <wp:posOffset>231775</wp:posOffset>
                </wp:positionV>
                <wp:extent cx="0" cy="274320"/>
                <wp:effectExtent l="5080" t="635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8.25pt" to="118.8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оставь предложения по картинка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08760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5.7pt" to="154.7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48840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.7pt" to="205.1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4884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5pt" to="205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8892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</wp:posOffset>
                </wp:positionV>
                <wp:extent cx="548640" cy="18288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.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Девочка  сидит на стуле.                                                    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</w:t>
      </w:r>
    </w:p>
    <w:p>
      <w:pPr>
        <w:pStyle w:val="3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08760</wp:posOffset>
                </wp:positionH>
                <wp:positionV relativeFrom="paragraph">
                  <wp:posOffset>161925</wp:posOffset>
                </wp:positionV>
                <wp:extent cx="0" cy="27432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75pt" to="118.8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48840</wp:posOffset>
                </wp:positionH>
                <wp:positionV relativeFrom="paragraph">
                  <wp:posOffset>344805</wp:posOffset>
                </wp:positionV>
                <wp:extent cx="4572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7.15pt" to="205.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54680</wp:posOffset>
                </wp:positionH>
                <wp:positionV relativeFrom="paragraph">
                  <wp:posOffset>253365</wp:posOffset>
                </wp:positionV>
                <wp:extent cx="548640" cy="18288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9.9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оставь предложения по картинка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0876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2pt" to="154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2pt" to="20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88920</wp:posOffset>
                </wp:positionH>
                <wp:positionV relativeFrom="paragraph">
                  <wp:posOffset>-53340</wp:posOffset>
                </wp:positionV>
                <wp:extent cx="182880" cy="18288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-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Ленты лежат в коробке.                                                      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>4.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0876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74520</wp:posOffset>
                </wp:positionH>
                <wp:positionV relativeFrom="paragraph">
                  <wp:posOffset>548640</wp:posOffset>
                </wp:positionV>
                <wp:extent cx="548640" cy="18288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3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рочитай словосочетание, подбери к нему по смыслу слово, обозначающее предмет . начерти схему получившегося словосочетания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06040</wp:posOffset>
                </wp:positionH>
                <wp:positionV relativeFrom="paragraph">
                  <wp:posOffset>118110</wp:posOffset>
                </wp:positionV>
                <wp:extent cx="54864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3pt" to="248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На поляне (кто?) зайчик.                                        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дереве _____________                               6. В коробке 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диване _____________                                7. В кармане ____________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4.На полу _______________                                8. В шкафу 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5.на крыше ______________                                9. В реке 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 голове _____________                             11. В кармане 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 улице ______________                             12. В машине ____________</w:t>
      </w:r>
      <w:r>
        <w:br w:type="page"/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очитай предложение. Вставь маленькое слово</w:t>
      </w:r>
      <w:r>
        <w:rPr>
          <w:b/>
          <w:sz w:val="28"/>
          <w:szCs w:val="28"/>
        </w:rPr>
        <w:t xml:space="preserve">  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  гнезде пищат птенцы. Платок лежит  __  кармане. Чайник кипит  __  плите. Рыба живёт  __  реке. Вазу поставили  __  стол. Овощи продают  __  магазине. Крот живёт  __  земле.  Цветы растут  __  клумбе.  __  роще поют птицы. Книга упала  __  пол.  __  дороге большая лужа. Лена играет  __  гитаре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63240</wp:posOffset>
                </wp:positionH>
                <wp:positionV relativeFrom="paragraph">
                  <wp:posOffset>269875</wp:posOffset>
                </wp:positionV>
                <wp:extent cx="182880" cy="18288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37560</wp:posOffset>
                </wp:positionH>
                <wp:positionV relativeFrom="paragraph">
                  <wp:posOffset>269875</wp:posOffset>
                </wp:positionV>
                <wp:extent cx="457200" cy="18288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1.2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63240</wp:posOffset>
                </wp:positionH>
                <wp:positionV relativeFrom="paragraph">
                  <wp:posOffset>178435</wp:posOffset>
                </wp:positionV>
                <wp:extent cx="0" cy="18288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05pt" to="241.2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 Прочитай предложения. Исправь ошибки. Запиши правильно.</w:t>
      </w:r>
    </w:p>
    <w:p>
      <w:pPr>
        <w:pStyle w:val="3"/>
        <w:ind w:left="-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7764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.5pt" to="349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7764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3pt" to="349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5pt" to="399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стене висит портрет.  На стене висит портрет.                                               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уп варят на кастрюле. 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 налили на чашку. 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а сидела в дерево. 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стоит в мосту. 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шли на лес. 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е висит в верёвке. _________________________________________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Алёша сунул руку на карман.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дети пришли на школу. 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4360</wp:posOffset>
                </wp:positionH>
                <wp:positionV relativeFrom="paragraph">
                  <wp:posOffset>312420</wp:posOffset>
                </wp:positionV>
                <wp:extent cx="182880" cy="18288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2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4360</wp:posOffset>
                </wp:positionH>
                <wp:positionV relativeFrom="paragraph">
                  <wp:posOffset>495300</wp:posOffset>
                </wp:positionV>
                <wp:extent cx="18288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pt" to="61.1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3444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0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25880</wp:posOffset>
                </wp:positionH>
                <wp:positionV relativeFrom="paragraph">
                  <wp:posOffset>220980</wp:posOffset>
                </wp:positionV>
                <wp:extent cx="182880" cy="18288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7.4pt;width:14.35pt;height:14.3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11480</wp:posOffset>
                </wp:positionH>
                <wp:positionV relativeFrom="paragraph">
                  <wp:posOffset>586740</wp:posOffset>
                </wp:positionV>
                <wp:extent cx="182880" cy="18288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4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«Шиф        ровальщики». Вставь где нужно, значки, заменяющие предлоги: на  -        ,  в -           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11480</wp:posOffset>
                </wp:positionH>
                <wp:positionV relativeFrom="paragraph">
                  <wp:posOffset>156210</wp:posOffset>
                </wp:positionV>
                <wp:extent cx="18288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3pt" to="-18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        дупле сидит белка.                            5. …    банке лежат солёные огурцы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….     ветке висят яблоки.                         6. Я положил книгу  …   стол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 …     будке спит собака.                            7. Я плавал  …   бассейне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…     тарелке лежит сыр.                           8. У меня … тетради одни пятёрк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31720</wp:posOffset>
                </wp:positionH>
                <wp:positionV relativeFrom="paragraph">
                  <wp:posOffset>118110</wp:posOffset>
                </wp:positionV>
                <wp:extent cx="274320" cy="457200"/>
                <wp:effectExtent l="698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cloudCallout">
                          <a:avLst>
                            <a:gd name="adj1" fmla="val 39814"/>
                            <a:gd name="adj2" fmla="val 513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3.6pt;margin-top:9.3pt;width:21.55pt;height:35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. Выполни задание по образцу.</w:t>
      </w:r>
    </w:p>
    <w:p>
      <w:pPr>
        <w:pStyle w:val="3"/>
        <w:ind w:left="-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23160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95pt" to="190.8pt,2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5pt" to="198pt,2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а спит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дереве. Кошка спит на         .</w:t>
      </w:r>
    </w:p>
    <w:p>
      <w:pPr>
        <w:pStyle w:val="3"/>
        <w:ind w:left="-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23160</wp:posOffset>
                </wp:positionH>
                <wp:positionV relativeFrom="paragraph">
                  <wp:posOffset>53340</wp:posOffset>
                </wp:positionV>
                <wp:extent cx="9144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  вазе стоят цветы.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  столе стоит тарелка. 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запрыгнула  __  дупло. 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 пролилось __ скатерть. 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 забежала __  будку. _______________________________</w:t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№ 16. Предлоги </w:t>
      </w:r>
      <w:r>
        <w:rPr>
          <w:b/>
          <w:sz w:val="28"/>
          <w:szCs w:val="28"/>
        </w:rPr>
        <w:t xml:space="preserve">на, с,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о</w:t>
      </w:r>
      <w:r>
        <w:rPr>
          <w:sz w:val="28"/>
          <w:szCs w:val="28"/>
        </w:rPr>
        <w:t>)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пиши ответы на вопросы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Книга лежит … полке. Откуда можно взять книгу? </w:t>
      </w:r>
      <w:r>
        <w:rPr>
          <w:sz w:val="28"/>
          <w:szCs w:val="28"/>
          <w:u w:val="single"/>
        </w:rPr>
        <w:t>С полки</w:t>
      </w:r>
      <w:r>
        <w:rPr>
          <w:sz w:val="28"/>
          <w:szCs w:val="28"/>
        </w:rPr>
        <w:t>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кан стоит  … столе. Откуда можно взять стакан? 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 лежит  … парте. Откуда можно взять тетрадь? 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ёр лежит … полу. Откуда можно взять ковёр? 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шка висит … стуле. Откуда можно взять рубашку? 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« Кто с чем? Кто с кем?»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, портфель – мальчик с портфелем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, чемодан - 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а, сумка - 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, палка -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, рюкзак -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, собака - 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, кошка -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, щенки -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дочка - 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« С чем?»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ерброды с сыром, ______________________________________________________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с тортом, 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« Кто с кем дружит?»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а дружит с Катей, 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Игорь дружит с Володей, 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Составь предложение с данным словосочетание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 с маслом. Я люблю кашу с масло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фе с молоком. 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с лимоном. 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ка с конфетами. 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то с капюшоном. 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трюля с супом. 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Бутылка с молоком. 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ка с блюдцем. 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ка с продуктами. _____________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Вставь пропущенное маленькое слово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весили кормушки …  берёзе. Солнце льёт  … землю золотые лучи. Лена дружит … Катей. Хорошо кататься … коньках. Яблоко упало … яблони.  …  деревьев облетают золотые листья.    Волчиха … волчатами вышла … охоту. Лена … Катей сидят … одной парте. Колобок … окошка прыгнул … дорожку. Мячик прыгает .. ступеньки … ступеньк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« Наоборот».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а легла на кровать. Лена встала с кровати.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у повесили на стену. _____________________________________________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ристы сели на теплоход. ______________________________________________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а уронила карандаш на пол. __________________________________________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я влез на дерево. ____________________________________________________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ко упало с яблони. _________________________________________________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шка спрыгнула с крыши. ______________________________________________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йник убрали с плиты. _________________________________________________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шеницу убрали с поля. _________________________________________________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кву убрали с огорода. 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. Исправь ошибки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с дочки пошла гулять. 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 с котятки лакала молоко. 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ва грузили на машина. 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а смотрит на лебеди. 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ток лежит на ящик. 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слетела с голова. 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й нёс банку с рыбки. 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лежит на деревья. 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ша с Яна лучшие подруги. ______________________________________________</w:t>
      </w:r>
      <w:r>
        <w:br w:type="page"/>
      </w:r>
    </w:p>
    <w:p>
      <w:pPr>
        <w:pStyle w:val="3"/>
        <w:ind w:left="-99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№ 17. Предлоги </w:t>
      </w:r>
      <w:r>
        <w:rPr>
          <w:b/>
          <w:sz w:val="28"/>
          <w:szCs w:val="28"/>
        </w:rPr>
        <w:t>в, из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Запиши ответы на вопросы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 лежит … пенале. Откуда можно взять карандаш? </w:t>
      </w:r>
      <w:r>
        <w:rPr>
          <w:sz w:val="28"/>
          <w:szCs w:val="28"/>
          <w:u w:val="single"/>
        </w:rPr>
        <w:t>Из пенал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 стоят … вазе. Откуда можно взять цветы? 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ка лежит … книге. Откуда можно взять закладку? 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 … стакане. Откуда можно выпить молоко? 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… сумке. Откуда можно взять продукты?  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« Что из чего сделано?»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овая шапка  сделана из мех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клянный стакан сделан _____________ шерстяные варежки связаны 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уховые носки связаны  _______________ кожаные ботинки сшиты 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стяной пиджак сшит _______________ деревянный стол сделан 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массовая ручка сделана 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Ответь на вопросы целым предложением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пит медведь зимой? Зимой медведь спит в берлоге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ивёт белка? 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ивёт лиса?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ивёт волк? 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орят дрова? 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кипит вода? 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вылезет медведь весной? 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выскочит белка? 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выйдет лиса? 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вылезет волк? 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идёт дым? 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идёт пар? 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. Составь предложения с данными словами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азине. В магазине продают обувь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е. ______________________________В лесу.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у.______________________________В поле.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мке._____________________________Вшкафу.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еревни.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Из школы.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инотеатра. 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глины .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ортфеля. 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умаги. ___________________________________________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5. С данными словами составь по два предложения: с маленьким слово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 с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>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, дом.                          Мальчик зашёл в дом. Мальчик вышел из дом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, холодильник. 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. Метро.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, сумка. 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очка, гнездо. 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, конура. 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ки, корзина. 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езд. 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ка, книга. 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94360</wp:posOffset>
                </wp:positionH>
                <wp:positionV relativeFrom="paragraph">
                  <wp:posOffset>521970</wp:posOffset>
                </wp:positionV>
                <wp:extent cx="0" cy="27432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1.1pt" to="-46.8pt,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24">
                <wp:simplePos x="0" y="0"/>
                <wp:positionH relativeFrom="column">
                  <wp:posOffset>960120</wp:posOffset>
                </wp:positionH>
                <wp:positionV relativeFrom="paragraph">
                  <wp:posOffset>521970</wp:posOffset>
                </wp:positionV>
                <wp:extent cx="117475" cy="2921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460">
                              <a:moveTo>
                                <a:pt x="45" y="278"/>
                              </a:moveTo>
                              <a:cubicBezTo>
                                <a:pt x="56" y="262"/>
                                <a:pt x="65" y="244"/>
                                <a:pt x="78" y="229"/>
                              </a:cubicBezTo>
                              <a:cubicBezTo>
                                <a:pt x="99" y="205"/>
                                <a:pt x="145" y="162"/>
                                <a:pt x="145" y="162"/>
                              </a:cubicBezTo>
                              <a:cubicBezTo>
                                <a:pt x="161" y="113"/>
                                <a:pt x="185" y="66"/>
                                <a:pt x="145" y="13"/>
                              </a:cubicBezTo>
                              <a:cubicBezTo>
                                <a:pt x="136" y="0"/>
                                <a:pt x="123" y="36"/>
                                <a:pt x="112" y="47"/>
                              </a:cubicBezTo>
                              <a:cubicBezTo>
                                <a:pt x="87" y="119"/>
                                <a:pt x="64" y="188"/>
                                <a:pt x="45" y="262"/>
                              </a:cubicBezTo>
                              <a:cubicBezTo>
                                <a:pt x="51" y="323"/>
                                <a:pt x="39" y="388"/>
                                <a:pt x="62" y="444"/>
                              </a:cubicBezTo>
                              <a:cubicBezTo>
                                <a:pt x="69" y="460"/>
                                <a:pt x="98" y="438"/>
                                <a:pt x="112" y="427"/>
                              </a:cubicBezTo>
                              <a:cubicBezTo>
                                <a:pt x="127" y="415"/>
                                <a:pt x="134" y="394"/>
                                <a:pt x="145" y="378"/>
                              </a:cubicBezTo>
                              <a:cubicBezTo>
                                <a:pt x="139" y="350"/>
                                <a:pt x="144" y="318"/>
                                <a:pt x="128" y="295"/>
                              </a:cubicBezTo>
                              <a:cubicBezTo>
                                <a:pt x="118" y="280"/>
                                <a:pt x="95" y="283"/>
                                <a:pt x="78" y="278"/>
                              </a:cubicBezTo>
                              <a:cubicBezTo>
                                <a:pt x="56" y="272"/>
                                <a:pt x="35" y="262"/>
                                <a:pt x="12" y="262"/>
                              </a:cubicBezTo>
                              <a:cubicBezTo>
                                <a:pt x="0" y="262"/>
                                <a:pt x="34" y="273"/>
                                <a:pt x="45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460" path="m45,278c56,262,65,244,78,229c99,205,145,162,145,162c161,113,185,66,145,13c136,0,123,36,112,47c87,119,64,188,45,262c51,323,39,388,62,444c69,460,98,438,112,427c127,415,134,394,145,378c139,350,144,318,128,295c118,280,95,283,78,278c56,272,35,262,12,262c0,262,34,273,45,278xe" fillcolor="white" stroked="t" o:allowincell="f" style="position:absolute;margin-left:75.6pt;margin-top:41.1pt;width:9.2pt;height:2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.  Прослушай предложения. Составь схемы предложений. Впиши в них каждое третье слово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594360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.4pt" to="3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48640" cy="0"/>
                <wp:effectExtent l="635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61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48640" cy="0"/>
                <wp:effectExtent l="635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61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548640" cy="18288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8950</wp:posOffset>
                </wp:positionH>
                <wp:positionV relativeFrom="paragraph">
                  <wp:posOffset>264795</wp:posOffset>
                </wp:positionV>
                <wp:extent cx="731520" cy="391795"/>
                <wp:effectExtent l="12065" t="12065" r="12700" b="1206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1680"/>
                        </a:xfrm>
                        <a:prstGeom prst="cube">
                          <a:avLst>
                            <a:gd name="adj" fmla="val 8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20.85pt;width:57.55pt;height:30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2920</wp:posOffset>
                </wp:positionH>
                <wp:positionV relativeFrom="paragraph">
                  <wp:posOffset>295275</wp:posOffset>
                </wp:positionV>
                <wp:extent cx="673735" cy="179705"/>
                <wp:effectExtent l="5715" t="5715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83">
                              <a:moveTo>
                                <a:pt x="0" y="0"/>
                              </a:moveTo>
                              <a:cubicBezTo>
                                <a:pt x="79" y="44"/>
                                <a:pt x="316" y="251"/>
                                <a:pt x="476" y="267"/>
                              </a:cubicBezTo>
                              <a:cubicBezTo>
                                <a:pt x="636" y="283"/>
                                <a:pt x="865" y="138"/>
                                <a:pt x="963" y="95"/>
                              </a:cubicBezTo>
                              <a:cubicBezTo>
                                <a:pt x="1061" y="52"/>
                                <a:pt x="1041" y="29"/>
                                <a:pt x="1061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83" path="m0,0c79,44,316,251,476,267c636,283,865,138,963,95c1061,52,1041,29,1061,12e" stroked="t" o:allowincell="f" style="position:absolute;margin-left:39.6pt;margin-top:23.25pt;width:53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274320" cy="100965"/>
                <wp:effectExtent l="5080" t="5715" r="571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59">
                              <a:moveTo>
                                <a:pt x="0" y="159"/>
                              </a:moveTo>
                              <a:cubicBezTo>
                                <a:pt x="37" y="133"/>
                                <a:pt x="153" y="0"/>
                                <a:pt x="225" y="0"/>
                              </a:cubicBezTo>
                              <a:cubicBezTo>
                                <a:pt x="297" y="0"/>
                                <a:pt x="389" y="126"/>
                                <a:pt x="432" y="1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59" path="m0,159c37,133,153,0,225,0c297,0,389,126,432,159e" stroked="t" o:allowincell="f" style="position:absolute;margin-left:54pt;margin-top:14.5pt;width:21.55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Выполни по образцу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лежат в                  .  Воду вылили из                             . Птенчик выпал из   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ведёт в                      .  Из                капает вода. Саша выглянул из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остя зашёл в                         . катя положила вещи в                              . Витя пошёл в</w:t>
      </w:r>
      <w:r>
        <w:br w:type="page"/>
      </w:r>
    </w:p>
    <w:p>
      <w:pPr>
        <w:pStyle w:val="3"/>
        <w:ind w:left="0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№ 18. Предлоги </w:t>
      </w:r>
      <w:r>
        <w:rPr>
          <w:b/>
          <w:sz w:val="28"/>
          <w:szCs w:val="28"/>
        </w:rPr>
        <w:t>по, к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Прослушай два предложения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4____________           по               _______________3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594360</wp:posOffset>
                </wp:positionH>
                <wp:positionV relativeFrom="paragraph">
                  <wp:posOffset>221615</wp:posOffset>
                </wp:positionV>
                <wp:extent cx="0" cy="27432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7.45pt" to="-46.8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Послушай предложение. Начерти схему. Впиши указанное слово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594360</wp:posOffset>
                </wp:positionH>
                <wp:positionV relativeFrom="paragraph">
                  <wp:posOffset>189230</wp:posOffset>
                </wp:positionV>
                <wp:extent cx="54864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.9pt" to="-3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</wp:posOffset>
                </wp:positionH>
                <wp:positionV relativeFrom="paragraph">
                  <wp:posOffset>189230</wp:posOffset>
                </wp:positionV>
                <wp:extent cx="64008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9pt" to="61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</wp:posOffset>
                </wp:positionH>
                <wp:positionV relativeFrom="paragraph">
                  <wp:posOffset>97790</wp:posOffset>
                </wp:positionV>
                <wp:extent cx="64008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7pt" to="61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601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25880</wp:posOffset>
                </wp:positionH>
                <wp:positionV relativeFrom="paragraph">
                  <wp:posOffset>6350</wp:posOffset>
                </wp:positionV>
                <wp:extent cx="457200" cy="18288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.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.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Вставь недостающее маленькое слово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а поехал …. Бабушке.                                  … стеклу ползла муха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ти гуляют …  аллее.                                          Путники подошли … деревне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олоко растеклось … столу.                                Митя пошёл к друг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де расходились круги.                                   Ребята шлёпали … лужам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пришёл … врачу.                                     Поезд подошёл … станции.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Закончи предложения, подобрав слова по смыслу. Подчеркни два последних слова разными чернилами.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Человек пошёл по …                                       Мама погладила сына по …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и разгуливают по …                                Верблюд идёт по …  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Трамвай едет по …                                         Автобус едет по …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ыжник бежит по …                                      Коньки скользят по…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тки подплыли к …                                       Муравей ползёт к…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оя поехала к …                                              Папа подошёл к …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асточка подлетела к  …                              Лиса подкрадывается к …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ошадь привязали к …                                 Козлёнок прибежал к …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составь предложения с данными словосочетаниями. Подчеркни предлог и слово, с которым он «дружит» разными чернилами.</w:t>
      </w:r>
    </w:p>
    <w:p>
      <w:pPr>
        <w:pStyle w:val="3"/>
        <w:ind w:left="0" w:hanging="993"/>
        <w:jc w:val="both"/>
        <w:rPr/>
      </w:pPr>
      <w:r>
        <w:rPr>
          <w:sz w:val="28"/>
          <w:szCs w:val="28"/>
        </w:rPr>
        <w:t xml:space="preserve">По тропинке. Я иду </w:t>
      </w: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тропинке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 дороге. _______________________ По шоссе. ______________________________</w:t>
      </w:r>
      <w:r>
        <w:br w:type="page"/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 земле. _________________________ По воде. 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 лыжне. ________________________ По плечу. 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 столбу. _________________________ К дереву. 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 платью. ________________________ К врачу. 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 берегу. _________________________ К телевизору. 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Составь словосочетания из данных слов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Бежал, улица, по - ___________________  пробирался, лес, по - 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дкралась, нора, к - _________________ подплыл, пристань, к - 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ришёл, друг, к - ____________________ приблизился, дом, к-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кользил, лёд, по-____________________ скакал, поле, по-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ривязали, столб, к-__________________ чертил, бумага, по-____________________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.   Вставь пропущенные маленькие слова </w:t>
      </w:r>
      <w:r>
        <w:rPr>
          <w:b/>
          <w:sz w:val="28"/>
          <w:szCs w:val="28"/>
        </w:rPr>
        <w:t>к, по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бежал … улице  …   дому.  …  тропинке дети вышли … реке.  … дороге Лена шла … лесу. Лодка плыла …  реке  … пристани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51960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2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</wp:posOffset>
                </wp:positionV>
                <wp:extent cx="548640" cy="18288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.  Выполни по образцу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26280</wp:posOffset>
                </wp:positionH>
                <wp:positionV relativeFrom="paragraph">
                  <wp:posOffset>70485</wp:posOffset>
                </wp:positionV>
                <wp:extent cx="640080" cy="91440"/>
                <wp:effectExtent l="5080" t="5080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598">
                              <a:moveTo>
                                <a:pt x="0" y="582"/>
                              </a:moveTo>
                              <a:cubicBezTo>
                                <a:pt x="48" y="488"/>
                                <a:pt x="154" y="17"/>
                                <a:pt x="271" y="19"/>
                              </a:cubicBezTo>
                              <a:cubicBezTo>
                                <a:pt x="388" y="21"/>
                                <a:pt x="583" y="595"/>
                                <a:pt x="703" y="595"/>
                              </a:cubicBezTo>
                              <a:cubicBezTo>
                                <a:pt x="823" y="595"/>
                                <a:pt x="871" y="19"/>
                                <a:pt x="991" y="19"/>
                              </a:cubicBezTo>
                              <a:cubicBezTo>
                                <a:pt x="1111" y="19"/>
                                <a:pt x="1303" y="595"/>
                                <a:pt x="1423" y="595"/>
                              </a:cubicBezTo>
                              <a:cubicBezTo>
                                <a:pt x="1543" y="595"/>
                                <a:pt x="1615" y="19"/>
                                <a:pt x="1711" y="19"/>
                              </a:cubicBezTo>
                              <a:cubicBezTo>
                                <a:pt x="1807" y="19"/>
                                <a:pt x="1903" y="595"/>
                                <a:pt x="1999" y="595"/>
                              </a:cubicBezTo>
                              <a:cubicBezTo>
                                <a:pt x="2095" y="595"/>
                                <a:pt x="2171" y="21"/>
                                <a:pt x="2287" y="19"/>
                              </a:cubicBezTo>
                              <a:cubicBezTo>
                                <a:pt x="2403" y="17"/>
                                <a:pt x="2579" y="585"/>
                                <a:pt x="2697" y="582"/>
                              </a:cubicBezTo>
                              <a:cubicBezTo>
                                <a:pt x="2815" y="579"/>
                                <a:pt x="2895" y="0"/>
                                <a:pt x="2995" y="2"/>
                              </a:cubicBezTo>
                              <a:cubicBezTo>
                                <a:pt x="3095" y="4"/>
                                <a:pt x="3197" y="592"/>
                                <a:pt x="3295" y="595"/>
                              </a:cubicBezTo>
                              <a:cubicBezTo>
                                <a:pt x="3393" y="598"/>
                                <a:pt x="3487" y="19"/>
                                <a:pt x="3583" y="19"/>
                              </a:cubicBezTo>
                              <a:cubicBezTo>
                                <a:pt x="3679" y="19"/>
                                <a:pt x="3823" y="499"/>
                                <a:pt x="3871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598" path="m0,582c48,488,154,17,271,19c388,21,583,595,703,595c823,595,871,19,991,19c1111,19,1303,595,1423,595c1543,595,1615,19,1711,19c1807,19,1903,595,1999,595c2095,595,2171,21,2287,19c2403,17,2579,585,2697,582c2815,579,2895,0,2995,2c3095,4,3197,592,3295,595c3393,598,3487,19,3583,19c3679,19,3823,499,3871,595e" stroked="t" o:allowincell="f" style="position:absolute;margin-left:356.4pt;margin-top:5.55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утники шли по дороге (по какой дороге?) по широкой дороге.   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вышли к озеру ( к какому озеру?) 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одка пристал к берегу(к какому берегу? )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а подлетела к цветку (к какому цветку?) ________________________________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айн шёл по полю(по какому полю?) 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ьки скользят по льду(по какому льду?)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идут по улице(по какой улице?) 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а подъехала к магазину(к какому магазину?)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9. Прослушай предложение. Начерти схему. Впиши в неё предлог.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№  19. Предлог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полни по образцу и запиши получившиеся словосочетания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1097280" cy="822960"/>
                <wp:effectExtent l="3175" t="3810" r="317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5pt" to="89.9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                                                ручка                 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шка                                            машинка           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ьцо                                              пирамидка        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17320</wp:posOffset>
                </wp:positionH>
                <wp:positionV relativeFrom="paragraph">
                  <wp:posOffset>119380</wp:posOffset>
                </wp:positionV>
                <wp:extent cx="640080" cy="274320"/>
                <wp:effectExtent l="1905" t="4445" r="190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4pt" to="161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чка                           от                 лейка                 ____________________________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есо                                              замок                 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пачок                                          кастрюля           ____________________________   2. Выполни по образцу и запиши получившиеся словосочетания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5720</wp:posOffset>
                </wp:positionH>
                <wp:positionV relativeFrom="paragraph">
                  <wp:posOffset>81280</wp:posOffset>
                </wp:positionV>
                <wp:extent cx="274320" cy="640080"/>
                <wp:effectExtent l="4445" t="1905" r="444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4pt" to="17.9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Шишки                 берёза  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Жёлуди                 яблоня 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1480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5pt" to="5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ерёжки     от       ель        ___________________________________________________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штаны               дуб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Яблоки                   каштан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спомни и запиши, от кого ушёл Колобок? Подчеркни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68680</wp:posOffset>
                </wp:positionH>
                <wp:positionV relativeFrom="paragraph">
                  <wp:posOffset>462915</wp:posOffset>
                </wp:positionV>
                <wp:extent cx="0" cy="27432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.45pt" to="68.4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40280</wp:posOffset>
                </wp:positionH>
                <wp:positionV relativeFrom="paragraph">
                  <wp:posOffset>462915</wp:posOffset>
                </wp:positionV>
                <wp:extent cx="274320" cy="27432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6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97480</wp:posOffset>
                </wp:positionH>
                <wp:positionV relativeFrom="paragraph">
                  <wp:posOffset>462915</wp:posOffset>
                </wp:positionV>
                <wp:extent cx="822960" cy="27432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6.4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Составь схему предложения и впиши в неё предлог и слово, с которым он связан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6868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75pt" to="104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08760</wp:posOffset>
                </wp:positionH>
                <wp:positionV relativeFrom="paragraph">
                  <wp:posOffset>123825</wp:posOffset>
                </wp:positionV>
                <wp:extent cx="54864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75pt" to="1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08760</wp:posOffset>
                </wp:positionH>
                <wp:positionV relativeFrom="paragraph">
                  <wp:posOffset>32385</wp:posOffset>
                </wp:positionV>
                <wp:extent cx="54864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55pt" to="16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яц ушёл от лисы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иса убежала от охотник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ашенька убежала от медведя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ти спрятались от дождя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Женя уехал от бабушк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0916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83480</wp:posOffset>
                </wp:positionH>
                <wp:positionV relativeFrom="paragraph">
                  <wp:posOffset>236220</wp:posOffset>
                </wp:positionV>
                <wp:extent cx="640080" cy="18288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8.6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бака убежала от хозяин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тветь на вопрос словосочетанием, соответствующим схеме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т кого получают молоко? От коровы.  От кого получают мёд? 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го получают щетину?___________ От кого получают шерсть?_______________       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т кого получают яйца?______________ От кого получают пух?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кролик, свинья, пчёлы, овца, курица, корова.</w:t>
      </w:r>
      <w:r>
        <w:br w:type="page"/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Вставь пропущенный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гнулись …  сильного ветра. Дороги раскисли …  осенних дождей.  …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широкой реки веяло прохладой. Лена потеряла ключи … нового замка. Потерялась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говица … школьной курточк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Составь предложение из слов. Запиши количество слов и порядковый номер предлог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биды, от, Вася, плакал. Вася плакал от обиды. ( 4, третий)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дости, от, Женя, смеялся. _________________________________________________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прятался, зайчик, лисы, от. 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ётчик, боли, стонал, от.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ля, от, ушла, подруги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ышонок, страха, от, дрожал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63240</wp:posOffset>
                </wp:positionH>
                <wp:positionV relativeFrom="paragraph">
                  <wp:posOffset>248285</wp:posOffset>
                </wp:positionV>
                <wp:extent cx="0" cy="27432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55pt" to="241.2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34840</wp:posOffset>
                </wp:positionH>
                <wp:positionV relativeFrom="paragraph">
                  <wp:posOffset>248285</wp:posOffset>
                </wp:positionV>
                <wp:extent cx="274320" cy="27432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92040</wp:posOffset>
                </wp:positionH>
                <wp:positionV relativeFrom="paragraph">
                  <wp:posOffset>248285</wp:posOffset>
                </wp:positionV>
                <wp:extent cx="822960" cy="27432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9.5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502920</wp:posOffset>
                </wp:positionH>
                <wp:positionV relativeFrom="paragraph">
                  <wp:posOffset>248285</wp:posOffset>
                </wp:positionV>
                <wp:extent cx="274320" cy="27432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5720</wp:posOffset>
                </wp:positionH>
                <wp:positionV relativeFrom="paragraph">
                  <wp:posOffset>248285</wp:posOffset>
                </wp:positionV>
                <wp:extent cx="731520" cy="27432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9.5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502920</wp:posOffset>
                </wp:positionH>
                <wp:positionV relativeFrom="paragraph">
                  <wp:posOffset>156845</wp:posOffset>
                </wp:positionV>
                <wp:extent cx="0" cy="274320"/>
                <wp:effectExtent l="5080" t="635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35pt" to="-39.6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. Запиши предложения в соответствии со схемами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6324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pt" to="277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03320</wp:posOffset>
                </wp:positionH>
                <wp:positionV relativeFrom="paragraph">
                  <wp:posOffset>215900</wp:posOffset>
                </wp:positionV>
                <wp:extent cx="54864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pt" to="334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03320</wp:posOffset>
                </wp:positionH>
                <wp:positionV relativeFrom="paragraph">
                  <wp:posOffset>124460</wp:posOffset>
                </wp:positionV>
                <wp:extent cx="54864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8pt" to="334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68680</wp:posOffset>
                </wp:positionH>
                <wp:positionV relativeFrom="paragraph">
                  <wp:posOffset>215900</wp:posOffset>
                </wp:positionV>
                <wp:extent cx="73152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pt" to="12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83080</wp:posOffset>
                </wp:positionH>
                <wp:positionV relativeFrom="paragraph">
                  <wp:posOffset>215900</wp:posOffset>
                </wp:positionV>
                <wp:extent cx="73152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pt" to="19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68680</wp:posOffset>
                </wp:positionH>
                <wp:positionV relativeFrom="paragraph">
                  <wp:posOffset>124460</wp:posOffset>
                </wp:positionV>
                <wp:extent cx="73152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8pt" to="12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.                     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502920</wp:posOffset>
                </wp:positionH>
                <wp:positionV relativeFrom="paragraph">
                  <wp:posOffset>269240</wp:posOffset>
                </wp:positionV>
                <wp:extent cx="274320" cy="27432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1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5720</wp:posOffset>
                </wp:positionH>
                <wp:positionV relativeFrom="paragraph">
                  <wp:posOffset>269240</wp:posOffset>
                </wp:positionV>
                <wp:extent cx="731520" cy="27432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1.2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02920</wp:posOffset>
                </wp:positionH>
                <wp:positionV relativeFrom="paragraph">
                  <wp:posOffset>177800</wp:posOffset>
                </wp:positionV>
                <wp:extent cx="0" cy="27432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4pt" to="-39.6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Придумай предложения, соответствующие схема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68680</wp:posOffset>
                </wp:positionH>
                <wp:positionV relativeFrom="paragraph">
                  <wp:posOffset>236855</wp:posOffset>
                </wp:positionV>
                <wp:extent cx="73152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.65pt" to="12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83080</wp:posOffset>
                </wp:positionH>
                <wp:positionV relativeFrom="paragraph">
                  <wp:posOffset>236855</wp:posOffset>
                </wp:positionV>
                <wp:extent cx="73152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65pt" to="19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68680</wp:posOffset>
                </wp:positionH>
                <wp:positionV relativeFrom="paragraph">
                  <wp:posOffset>145415</wp:posOffset>
                </wp:positionV>
                <wp:extent cx="73152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45pt" to="12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. ____________________________________ 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0" cy="274320"/>
                <wp:effectExtent l="5080" t="635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-39.6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02920</wp:posOffset>
                </wp:positionH>
                <wp:positionV relativeFrom="paragraph">
                  <wp:posOffset>295910</wp:posOffset>
                </wp:positionV>
                <wp:extent cx="4572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3.3pt" to="-3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7160</wp:posOffset>
                </wp:positionH>
                <wp:positionV relativeFrom="paragraph">
                  <wp:posOffset>295910</wp:posOffset>
                </wp:positionV>
                <wp:extent cx="54864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.3pt" to="53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160</wp:posOffset>
                </wp:positionH>
                <wp:positionV relativeFrom="paragraph">
                  <wp:posOffset>204470</wp:posOffset>
                </wp:positionV>
                <wp:extent cx="54864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6.1pt" to="5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68680</wp:posOffset>
                </wp:positionH>
                <wp:positionV relativeFrom="paragraph">
                  <wp:posOffset>21590</wp:posOffset>
                </wp:positionV>
                <wp:extent cx="274320" cy="27432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</wp:posOffset>
                </wp:positionV>
                <wp:extent cx="822960" cy="27432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.7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.  _______________________________________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71800</wp:posOffset>
                </wp:positionH>
                <wp:positionV relativeFrom="paragraph">
                  <wp:posOffset>252730</wp:posOffset>
                </wp:positionV>
                <wp:extent cx="0" cy="27432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9pt" to="234pt,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11880</wp:posOffset>
                </wp:positionH>
                <wp:positionV relativeFrom="paragraph">
                  <wp:posOffset>435610</wp:posOffset>
                </wp:positionV>
                <wp:extent cx="54864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4.3pt" to="327.5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00600</wp:posOffset>
                </wp:positionH>
                <wp:positionV relativeFrom="paragraph">
                  <wp:posOffset>252730</wp:posOffset>
                </wp:positionV>
                <wp:extent cx="822960" cy="27432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9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. Вставь предлог и измени по смыслу слово  в скобках. Составь схем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6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11880</wp:posOffset>
                </wp:positionH>
                <wp:positionV relativeFrom="paragraph">
                  <wp:posOffset>118110</wp:posOffset>
                </wp:positionV>
                <wp:extent cx="54864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3pt" to="327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43400</wp:posOffset>
                </wp:positionH>
                <wp:positionV relativeFrom="paragraph">
                  <wp:posOffset>-156210</wp:posOffset>
                </wp:positionV>
                <wp:extent cx="274320" cy="27432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2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иша плакал … (боль). Миша плакал от боли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 </w:t>
      </w:r>
      <w:r>
        <w:rPr>
          <w:sz w:val="28"/>
          <w:szCs w:val="28"/>
        </w:rPr>
        <w:t>(ветер) колышутся ветки.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(роса) промокли ноги. 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Руки устали … (работа).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обака убежала  … (Коля). 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(дождь) потемнели кусты. 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ась ушёл … (щука)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лючи  … (шкаф) потерялись. ______________________________________________</w:t>
      </w:r>
      <w:r>
        <w:br w:type="page"/>
      </w:r>
    </w:p>
    <w:p>
      <w:pPr>
        <w:pStyle w:val="3"/>
        <w:ind w:left="0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№  20. Предлог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Запиши, кто где стоит.</w:t>
      </w:r>
    </w:p>
    <w:p>
      <w:pPr>
        <w:pStyle w:val="3"/>
        <w:pBdr>
          <w:top w:val="single" w:sz="12" w:space="1" w:color="000000"/>
          <w:bottom w:val="single" w:sz="12" w:space="1" w:color="000000"/>
        </w:pBdr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оедини подходящие слова и запиши словосочетания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274320" cy="457200"/>
                <wp:effectExtent l="4445" t="2540" r="444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3.5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ул            нора    Стул у стола. 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</wp:posOffset>
                </wp:positionH>
                <wp:positionV relativeFrom="paragraph">
                  <wp:posOffset>158115</wp:posOffset>
                </wp:positionV>
                <wp:extent cx="91440" cy="182880"/>
                <wp:effectExtent l="4445" t="2540" r="444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45pt" to="17.9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ол            стол                            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обака   у   стена                           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          конура                        ____________________________________________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иса             дупло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« У кого что?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502920</wp:posOffset>
                </wp:positionH>
                <wp:positionV relativeFrom="paragraph">
                  <wp:posOffset>130810</wp:posOffset>
                </wp:positionV>
                <wp:extent cx="457200" cy="731520"/>
                <wp:effectExtent l="4445" t="2540" r="444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0.3pt" to="-3.65pt,6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4360</wp:posOffset>
                </wp:positionH>
                <wp:positionV relativeFrom="paragraph">
                  <wp:posOffset>130810</wp:posOffset>
                </wp:positionV>
                <wp:extent cx="365760" cy="182880"/>
                <wp:effectExtent l="2540" t="4445" r="254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3pt" to="75.5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ловек         морда   </w:t>
        <w:tab/>
        <w:t>У человека лицо. 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бака          лицо           _____________________________________________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рица          руки           _____________________________________________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еловек         лапы          _____________________________________________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          Петух           нос              _____________________________________________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лк              клюв          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ица         шерсть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шка          перья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« У кого чего нет?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етух, гребешок. У петуха нет гребешк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рево, ветки. _________________________ Цыплёнок, клюв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асточка, крыло________________________ Утка, лапа.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тол, ножка.___________________________ Чашка, ручка.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Вставь предлог. Подчеркни его и слово, к которому оно относится.</w:t>
      </w:r>
    </w:p>
    <w:p>
      <w:pPr>
        <w:pStyle w:val="3"/>
        <w:ind w:left="0" w:hanging="993"/>
        <w:jc w:val="both"/>
        <w:rPr/>
      </w:pPr>
      <w:r>
        <w:rPr>
          <w:sz w:val="28"/>
          <w:szCs w:val="28"/>
        </w:rPr>
        <w:t xml:space="preserve">Выросли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ленёнка</w:t>
      </w:r>
      <w:r>
        <w:rPr>
          <w:sz w:val="28"/>
          <w:szCs w:val="28"/>
        </w:rPr>
        <w:t xml:space="preserve"> рожки. Шкаф стоит … стены.  … кошки появились котята.  …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и болит нога.   … Димы пропала собака. Туристы остановились … реки. Машина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рмозила  … светофора. Ребята собрались  … школы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0" cy="274320"/>
                <wp:effectExtent l="5080" t="635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62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97480</wp:posOffset>
                </wp:positionH>
                <wp:positionV relativeFrom="paragraph">
                  <wp:posOffset>398780</wp:posOffset>
                </wp:positionV>
                <wp:extent cx="548640" cy="0"/>
                <wp:effectExtent l="635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1.4pt" to="255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822960" cy="27432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 Выполни по образц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9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97480</wp:posOffset>
                </wp:positionH>
                <wp:positionV relativeFrom="paragraph">
                  <wp:posOffset>183515</wp:posOffset>
                </wp:positionV>
                <wp:extent cx="548640" cy="0"/>
                <wp:effectExtent l="635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45pt" to="255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29000</wp:posOffset>
                </wp:positionH>
                <wp:positionV relativeFrom="paragraph">
                  <wp:posOffset>-90805</wp:posOffset>
                </wp:positionV>
                <wp:extent cx="274320" cy="27432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7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29000</wp:posOffset>
                </wp:positionH>
                <wp:positionV relativeFrom="paragraph">
                  <wp:posOffset>274955</wp:posOffset>
                </wp:positionV>
                <wp:extent cx="274320" cy="27432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17720</wp:posOffset>
                </wp:positionH>
                <wp:positionV relativeFrom="paragraph">
                  <wp:posOffset>274955</wp:posOffset>
                </wp:positionV>
                <wp:extent cx="822960" cy="27432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1.6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ашина остановилась у магазина.                                                               ( у какого?)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94760</wp:posOffset>
                </wp:positionH>
                <wp:positionV relativeFrom="paragraph">
                  <wp:posOffset>59690</wp:posOffset>
                </wp:positionV>
                <wp:extent cx="746125" cy="173990"/>
                <wp:effectExtent l="5715" t="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274">
                              <a:moveTo>
                                <a:pt x="0" y="158"/>
                              </a:moveTo>
                              <a:cubicBezTo>
                                <a:pt x="11" y="141"/>
                                <a:pt x="24" y="126"/>
                                <a:pt x="33" y="108"/>
                              </a:cubicBezTo>
                              <a:cubicBezTo>
                                <a:pt x="41" y="93"/>
                                <a:pt x="38" y="71"/>
                                <a:pt x="50" y="59"/>
                              </a:cubicBezTo>
                              <a:cubicBezTo>
                                <a:pt x="62" y="47"/>
                                <a:pt x="83" y="48"/>
                                <a:pt x="99" y="42"/>
                              </a:cubicBezTo>
                              <a:cubicBezTo>
                                <a:pt x="116" y="53"/>
                                <a:pt x="139" y="58"/>
                                <a:pt x="149" y="75"/>
                              </a:cubicBezTo>
                              <a:cubicBezTo>
                                <a:pt x="163" y="99"/>
                                <a:pt x="145" y="138"/>
                                <a:pt x="165" y="158"/>
                              </a:cubicBezTo>
                              <a:cubicBezTo>
                                <a:pt x="176" y="169"/>
                                <a:pt x="187" y="135"/>
                                <a:pt x="199" y="125"/>
                              </a:cubicBezTo>
                              <a:cubicBezTo>
                                <a:pt x="214" y="113"/>
                                <a:pt x="232" y="103"/>
                                <a:pt x="248" y="92"/>
                              </a:cubicBezTo>
                              <a:cubicBezTo>
                                <a:pt x="272" y="56"/>
                                <a:pt x="284" y="0"/>
                                <a:pt x="331" y="75"/>
                              </a:cubicBezTo>
                              <a:cubicBezTo>
                                <a:pt x="350" y="105"/>
                                <a:pt x="364" y="175"/>
                                <a:pt x="364" y="175"/>
                              </a:cubicBezTo>
                              <a:cubicBezTo>
                                <a:pt x="402" y="117"/>
                                <a:pt x="431" y="98"/>
                                <a:pt x="496" y="75"/>
                              </a:cubicBezTo>
                              <a:cubicBezTo>
                                <a:pt x="513" y="81"/>
                                <a:pt x="532" y="81"/>
                                <a:pt x="546" y="92"/>
                              </a:cubicBezTo>
                              <a:cubicBezTo>
                                <a:pt x="562" y="105"/>
                                <a:pt x="570" y="124"/>
                                <a:pt x="579" y="142"/>
                              </a:cubicBezTo>
                              <a:cubicBezTo>
                                <a:pt x="587" y="157"/>
                                <a:pt x="584" y="179"/>
                                <a:pt x="596" y="191"/>
                              </a:cubicBezTo>
                              <a:cubicBezTo>
                                <a:pt x="608" y="203"/>
                                <a:pt x="629" y="202"/>
                                <a:pt x="645" y="208"/>
                              </a:cubicBezTo>
                              <a:cubicBezTo>
                                <a:pt x="667" y="202"/>
                                <a:pt x="697" y="208"/>
                                <a:pt x="712" y="191"/>
                              </a:cubicBezTo>
                              <a:cubicBezTo>
                                <a:pt x="838" y="45"/>
                                <a:pt x="669" y="118"/>
                                <a:pt x="794" y="75"/>
                              </a:cubicBezTo>
                              <a:cubicBezTo>
                                <a:pt x="816" y="81"/>
                                <a:pt x="846" y="75"/>
                                <a:pt x="861" y="92"/>
                              </a:cubicBezTo>
                              <a:cubicBezTo>
                                <a:pt x="884" y="118"/>
                                <a:pt x="883" y="158"/>
                                <a:pt x="894" y="191"/>
                              </a:cubicBezTo>
                              <a:cubicBezTo>
                                <a:pt x="900" y="210"/>
                                <a:pt x="916" y="224"/>
                                <a:pt x="927" y="241"/>
                              </a:cubicBezTo>
                              <a:cubicBezTo>
                                <a:pt x="943" y="235"/>
                                <a:pt x="961" y="233"/>
                                <a:pt x="976" y="224"/>
                              </a:cubicBezTo>
                              <a:cubicBezTo>
                                <a:pt x="1031" y="191"/>
                                <a:pt x="996" y="193"/>
                                <a:pt x="1026" y="142"/>
                              </a:cubicBezTo>
                              <a:cubicBezTo>
                                <a:pt x="1034" y="128"/>
                                <a:pt x="1048" y="119"/>
                                <a:pt x="1059" y="108"/>
                              </a:cubicBezTo>
                              <a:cubicBezTo>
                                <a:pt x="1113" y="126"/>
                                <a:pt x="1116" y="116"/>
                                <a:pt x="1142" y="175"/>
                              </a:cubicBezTo>
                              <a:cubicBezTo>
                                <a:pt x="1156" y="207"/>
                                <a:pt x="1175" y="274"/>
                                <a:pt x="1175" y="2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274" path="m0,158c11,141,24,126,33,108c41,93,38,71,50,59c62,47,83,48,99,42c116,53,139,58,149,75c163,99,145,138,165,158c176,169,187,135,199,125c214,113,232,103,248,92c272,56,284,0,331,75c350,105,364,175,364,175c402,117,431,98,496,75c513,81,532,81,546,92c562,105,570,124,579,142c587,157,584,179,596,191c608,203,629,202,645,208c667,202,697,208,712,191c838,45,669,118,794,75c816,81,846,75,861,92c884,118,883,158,894,191c900,210,916,224,927,241c943,235,961,233,976,224c1031,191,996,193,1026,142c1034,128,1048,119,1059,108c1113,126,1116,116,1142,175c1156,207,1175,274,1175,274e" stroked="t" o:allowincell="f" style="position:absolute;margin-left:298.8pt;margin-top:4.7pt;width:58.7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одовольственного магазина.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юди отдыхают у моря. ______________________________( у какого моря?)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 дуба сломалась ветка   ______________________________ (у какого дуба?)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 пальто отлетела пуговица.______________________________( у какого пальто?)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 портфеля оторвалась ручка.____________________________ ( у какого портфеля?)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Вставь предлог. Подчеркни его и слово с которым он дружит.</w:t>
      </w:r>
    </w:p>
    <w:p>
      <w:pPr>
        <w:pStyle w:val="3"/>
        <w:ind w:left="0" w:hanging="993"/>
        <w:jc w:val="both"/>
        <w:rPr/>
      </w:pPr>
      <w:r>
        <w:rPr>
          <w:sz w:val="28"/>
          <w:szCs w:val="28"/>
        </w:rPr>
        <w:t xml:space="preserve">Боря сидит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молодой </w:t>
      </w:r>
      <w:r>
        <w:rPr>
          <w:sz w:val="28"/>
          <w:szCs w:val="28"/>
          <w:u w:val="single"/>
        </w:rPr>
        <w:t>берез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Оля гостила … своей бабушки.  … тонкой рябины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ли листья.  …  нашего кота пушистый хвост.  … маленькой Ларисы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обрались гости. Коля живёт … самой станции. Сегодня  … дружных ребят праздник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594360</wp:posOffset>
                </wp:positionH>
                <wp:positionV relativeFrom="paragraph">
                  <wp:posOffset>205105</wp:posOffset>
                </wp:positionV>
                <wp:extent cx="0" cy="274320"/>
                <wp:effectExtent l="5080" t="635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6.15pt" to="-46.8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54864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46.7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34440</wp:posOffset>
                </wp:positionH>
                <wp:positionV relativeFrom="paragraph">
                  <wp:posOffset>205105</wp:posOffset>
                </wp:positionV>
                <wp:extent cx="822960" cy="27432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74320" cy="27432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6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54680</wp:posOffset>
                </wp:positionH>
                <wp:positionV relativeFrom="paragraph">
                  <wp:posOffset>205105</wp:posOffset>
                </wp:positionV>
                <wp:extent cx="731520" cy="27432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6.1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92040</wp:posOffset>
                </wp:positionH>
                <wp:positionV relativeFrom="paragraph">
                  <wp:posOffset>479425</wp:posOffset>
                </wp:positionV>
                <wp:extent cx="640080" cy="0"/>
                <wp:effectExtent l="635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7.75pt" to="435.5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Составь предложения к двум схема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59436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3.6pt" to="-10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720</wp:posOffset>
                </wp:positionH>
                <wp:positionV relativeFrom="paragraph">
                  <wp:posOffset>172720</wp:posOffset>
                </wp:positionV>
                <wp:extent cx="54864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6pt" to="46.7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77240</wp:posOffset>
                </wp:positionH>
                <wp:positionV relativeFrom="paragraph">
                  <wp:posOffset>-101600</wp:posOffset>
                </wp:positionV>
                <wp:extent cx="274320" cy="27432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69080</wp:posOffset>
                </wp:positionH>
                <wp:positionV relativeFrom="paragraph">
                  <wp:posOffset>172720</wp:posOffset>
                </wp:positionV>
                <wp:extent cx="64008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3.6pt" to="370.7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69080</wp:posOffset>
                </wp:positionH>
                <wp:positionV relativeFrom="paragraph">
                  <wp:posOffset>81280</wp:posOffset>
                </wp:positionV>
                <wp:extent cx="64008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4pt" to="370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88920</wp:posOffset>
                </wp:positionH>
                <wp:positionV relativeFrom="paragraph">
                  <wp:posOffset>-284480</wp:posOffset>
                </wp:positionV>
                <wp:extent cx="0" cy="36576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22.4pt" to="219.6pt,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олик, у, живёт, Миш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ыплёнка, выросли, пёрышки, 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ти, костра, у, сидел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горали, ребята, реки, 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летело, у, колесо, машины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, играют, волчата, норы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54680</wp:posOffset>
                </wp:positionH>
                <wp:positionV relativeFrom="paragraph">
                  <wp:posOffset>157480</wp:posOffset>
                </wp:positionV>
                <wp:extent cx="0" cy="365760"/>
                <wp:effectExtent l="5080" t="635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4pt" to="248.4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  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54680</wp:posOffset>
                </wp:positionH>
                <wp:positionV relativeFrom="paragraph">
                  <wp:posOffset>135890</wp:posOffset>
                </wp:positionV>
                <wp:extent cx="274320" cy="27432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20440</wp:posOffset>
                </wp:positionH>
                <wp:positionV relativeFrom="paragraph">
                  <wp:posOffset>156210</wp:posOffset>
                </wp:positionV>
                <wp:extent cx="731520" cy="27432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2.3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9. Вставь предлог и измени по смыслу слово в скобках. Составь схему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64008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2pt" to="464.3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Лена) заболело горло. У Лены заболело горло</w:t>
      </w:r>
    </w:p>
    <w:p>
      <w:pPr>
        <w:pStyle w:val="3"/>
        <w:ind w:left="0" w:hanging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34840</wp:posOffset>
                </wp:positionH>
                <wp:positionV relativeFrom="paragraph">
                  <wp:posOffset>1270</wp:posOffset>
                </wp:positionV>
                <wp:extent cx="640080" cy="0"/>
                <wp:effectExtent l="635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1pt" to="399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34840</wp:posOffset>
                </wp:positionH>
                <wp:positionV relativeFrom="paragraph">
                  <wp:posOffset>-90170</wp:posOffset>
                </wp:positionV>
                <wp:extent cx="640080" cy="0"/>
                <wp:effectExtent l="635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7.1pt" to="399.5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Витя) сломался велосипед.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цыплята) выросли гребешки.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Торшер стоит … (диван).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встала … (стол)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доска) отвечает ученик.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«Дорисуй» пропущенное слово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       …  стоит стул.     У   …     лежит собака. У   …   маленький клювик.  У    …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ыбками сидит кот.   У раскрытого  …      окна стоит девочка. У   …  с водой лежит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ловая тряпка. Учительница встала у …              .  У   …     сломался зуб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тарик жил у   …          .       У   ….    засохли ветки.  У    …      закончился стержень.</w:t>
      </w:r>
      <w:r>
        <w:br w:type="page"/>
      </w:r>
    </w:p>
    <w:p>
      <w:pPr>
        <w:pStyle w:val="3"/>
        <w:ind w:left="0" w:hanging="993"/>
        <w:jc w:val="center"/>
        <w:rPr>
          <w:sz w:val="28"/>
          <w:szCs w:val="28"/>
        </w:rPr>
      </w:pPr>
      <w:r>
        <w:rPr>
          <w:sz w:val="28"/>
          <w:szCs w:val="28"/>
        </w:rPr>
        <w:t>Занятие№ 21. Закрепление отработанных предлогов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 закрепл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Вставь предлог. Подчеркни его и слово с которым он «дружит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лумбе растут розы. Щука живёт … реке.   … ветки упало яблоко. Петя вернулся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агеря. Дети убежали … грозы. Ивы растут … рек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еревянном ящике лежат игрушки. Семья переехала … новую квартиру. Витя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рял … крутого берега. Птицы вернулись … тёплых стран. … новому платью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ришили пуговицы . люди гуляли … тенистой аллее. Мама проснулась … громкого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ка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втобусе ехал старик  … палочкой.  … тропинке дети бежали … лесу. Барсук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ёт … поляне … дуба. Света выложила книги … портфеля … стол. … школы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ти катались … горки … санках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Составь предложение из слов. Запиши количество слов и порядковый номер предлог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истья, облетели, деревьев, с.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тицы, на, улетели, юг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, замёрзла, речке, вода.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етру, по, сухие. Летят, листья. 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ти, букеты, из, делают, листьев.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иничка, людям, к, прилетела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рожат, зверюшки, холода, от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594360</wp:posOffset>
                </wp:positionH>
                <wp:positionV relativeFrom="paragraph">
                  <wp:posOffset>193675</wp:posOffset>
                </wp:positionV>
                <wp:extent cx="0" cy="27432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5.25pt" to="-46.8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77240</wp:posOffset>
                </wp:positionH>
                <wp:positionV relativeFrom="paragraph">
                  <wp:posOffset>285115</wp:posOffset>
                </wp:positionV>
                <wp:extent cx="182880" cy="18288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457200" cy="18288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4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83080</wp:posOffset>
                </wp:positionH>
                <wp:positionV relativeFrom="paragraph">
                  <wp:posOffset>285115</wp:posOffset>
                </wp:positionV>
                <wp:extent cx="182880" cy="18288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48840</wp:posOffset>
                </wp:positionH>
                <wp:positionV relativeFrom="paragraph">
                  <wp:posOffset>285115</wp:posOffset>
                </wp:positionV>
                <wp:extent cx="457200" cy="18288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2.4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Послушай предложение и начерти его схему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594360</wp:posOffset>
                </wp:positionH>
                <wp:positionV relativeFrom="paragraph">
                  <wp:posOffset>161290</wp:posOffset>
                </wp:positionV>
                <wp:extent cx="54864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2.7pt" to="-3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160</wp:posOffset>
                </wp:positionH>
                <wp:positionV relativeFrom="paragraph">
                  <wp:posOffset>161290</wp:posOffset>
                </wp:positionV>
                <wp:extent cx="54864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7pt" to="5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7160</wp:posOffset>
                </wp:positionH>
                <wp:positionV relativeFrom="paragraph">
                  <wp:posOffset>69850</wp:posOffset>
                </wp:positionV>
                <wp:extent cx="54864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5pt" to="5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.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Исправь ошибки и запиши правильно, изменяя по смыслу слова в скобках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расивая ваза стояла на (стол). Красивая ваза стояла на столе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 (небо) светит солнце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ашина остановилась у (дом). ______________________________________________</w:t>
      </w:r>
      <w:r>
        <w:br w:type="page"/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  (коробка) лежат конфеты. 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Ира пришла из (магазин). 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 (дерево) опадают листья. 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 Исправь ошибки и запиши правильно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блетели листья на клёна. 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лён за холода дрожит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 дорожке на балкона 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олотой на ковёр лежит.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. Исправь ошибки и запиши правильно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от сидит на крыльцу. 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одка плыла от береги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Ребята вернулись из лесом. 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алыш подбежал к сестры. 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тулья стоят у столы. 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ти катались на санки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ченики достали книжки из портфелем. 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. Прослушай предложение, запиши только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1 – на, у. 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. Прослушай предложение, начерти схему и впиши в неё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0292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2920</wp:posOffset>
                </wp:positionH>
                <wp:positionV relativeFrom="paragraph">
                  <wp:posOffset>327660</wp:posOffset>
                </wp:positionV>
                <wp:extent cx="64008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5.8pt" to="8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502920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4pt" to="-39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80360</wp:posOffset>
                </wp:positionH>
                <wp:positionV relativeFrom="paragraph">
                  <wp:posOffset>236220</wp:posOffset>
                </wp:positionV>
                <wp:extent cx="0" cy="182880"/>
                <wp:effectExtent l="5080" t="635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6pt" to="226.8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5196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17720</wp:posOffset>
                </wp:positionH>
                <wp:positionV relativeFrom="paragraph">
                  <wp:posOffset>236220</wp:posOffset>
                </wp:positionV>
                <wp:extent cx="457200" cy="18288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.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. Составь предложения к схема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37160</wp:posOffset>
                </wp:positionH>
                <wp:positionV relativeFrom="paragraph">
                  <wp:posOffset>-70485</wp:posOffset>
                </wp:positionV>
                <wp:extent cx="457200" cy="18288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5.5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02920</wp:posOffset>
                </wp:positionH>
                <wp:positionV relativeFrom="paragraph">
                  <wp:posOffset>112395</wp:posOffset>
                </wp:positionV>
                <wp:extent cx="64008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85pt" to="8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25880</wp:posOffset>
                </wp:positionH>
                <wp:positionV relativeFrom="paragraph">
                  <wp:posOffset>112395</wp:posOffset>
                </wp:positionV>
                <wp:extent cx="54864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85pt" to="147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8036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85pt" to="262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520440</wp:posOffset>
                </wp:positionH>
                <wp:positionV relativeFrom="paragraph">
                  <wp:posOffset>112395</wp:posOffset>
                </wp:positionV>
                <wp:extent cx="548640" cy="0"/>
                <wp:effectExtent l="635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85pt" to="320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2044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65pt" to="320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.                      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______________________</w:t>
      </w:r>
      <w:r>
        <w:br w:type="page"/>
      </w:r>
    </w:p>
    <w:p>
      <w:pPr>
        <w:pStyle w:val="3"/>
        <w:ind w:left="0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№ 22. Предлоги </w:t>
      </w:r>
      <w:r>
        <w:rPr>
          <w:b/>
          <w:sz w:val="28"/>
          <w:szCs w:val="28"/>
        </w:rPr>
        <w:t>у, к, от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ослушай предложение. Запиши предлог и слово, с которым он «дружит». Начерти схем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48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77240</wp:posOffset>
                </wp:positionH>
                <wp:positionV relativeFrom="paragraph">
                  <wp:posOffset>1270</wp:posOffset>
                </wp:positionV>
                <wp:extent cx="457200" cy="18288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0.1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т бабушки.                      . 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Прослушай предложение. Запиши предлог и слово, с которым он «дружит»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рослушай предложение.  Ответь на вопрос. Начерти схему ответа и впиши в неё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7724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1560</wp:posOffset>
                </wp:positionH>
                <wp:positionV relativeFrom="paragraph">
                  <wp:posOffset>102870</wp:posOffset>
                </wp:positionV>
                <wp:extent cx="619760" cy="111125"/>
                <wp:effectExtent l="5080" t="0" r="571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75">
                              <a:moveTo>
                                <a:pt x="0" y="95"/>
                              </a:moveTo>
                              <a:cubicBezTo>
                                <a:pt x="7" y="74"/>
                                <a:pt x="19" y="0"/>
                                <a:pt x="66" y="12"/>
                              </a:cubicBezTo>
                              <a:cubicBezTo>
                                <a:pt x="83" y="16"/>
                                <a:pt x="70" y="50"/>
                                <a:pt x="82" y="62"/>
                              </a:cubicBezTo>
                              <a:cubicBezTo>
                                <a:pt x="94" y="74"/>
                                <a:pt x="115" y="73"/>
                                <a:pt x="132" y="78"/>
                              </a:cubicBezTo>
                              <a:cubicBezTo>
                                <a:pt x="138" y="95"/>
                                <a:pt x="131" y="128"/>
                                <a:pt x="149" y="128"/>
                              </a:cubicBezTo>
                              <a:cubicBezTo>
                                <a:pt x="169" y="128"/>
                                <a:pt x="168" y="92"/>
                                <a:pt x="182" y="78"/>
                              </a:cubicBezTo>
                              <a:cubicBezTo>
                                <a:pt x="214" y="45"/>
                                <a:pt x="240" y="42"/>
                                <a:pt x="281" y="29"/>
                              </a:cubicBezTo>
                              <a:cubicBezTo>
                                <a:pt x="298" y="40"/>
                                <a:pt x="317" y="48"/>
                                <a:pt x="331" y="62"/>
                              </a:cubicBezTo>
                              <a:cubicBezTo>
                                <a:pt x="345" y="76"/>
                                <a:pt x="346" y="104"/>
                                <a:pt x="364" y="111"/>
                              </a:cubicBezTo>
                              <a:cubicBezTo>
                                <a:pt x="380" y="117"/>
                                <a:pt x="397" y="100"/>
                                <a:pt x="414" y="95"/>
                              </a:cubicBezTo>
                              <a:cubicBezTo>
                                <a:pt x="419" y="78"/>
                                <a:pt x="418" y="57"/>
                                <a:pt x="430" y="45"/>
                              </a:cubicBezTo>
                              <a:cubicBezTo>
                                <a:pt x="472" y="3"/>
                                <a:pt x="553" y="47"/>
                                <a:pt x="596" y="62"/>
                              </a:cubicBezTo>
                              <a:cubicBezTo>
                                <a:pt x="601" y="78"/>
                                <a:pt x="600" y="99"/>
                                <a:pt x="612" y="111"/>
                              </a:cubicBezTo>
                              <a:cubicBezTo>
                                <a:pt x="676" y="175"/>
                                <a:pt x="704" y="65"/>
                                <a:pt x="728" y="29"/>
                              </a:cubicBezTo>
                              <a:cubicBezTo>
                                <a:pt x="738" y="14"/>
                                <a:pt x="761" y="18"/>
                                <a:pt x="778" y="12"/>
                              </a:cubicBezTo>
                              <a:cubicBezTo>
                                <a:pt x="800" y="18"/>
                                <a:pt x="825" y="16"/>
                                <a:pt x="844" y="29"/>
                              </a:cubicBezTo>
                              <a:cubicBezTo>
                                <a:pt x="888" y="58"/>
                                <a:pt x="870" y="159"/>
                                <a:pt x="943" y="144"/>
                              </a:cubicBezTo>
                              <a:cubicBezTo>
                                <a:pt x="958" y="141"/>
                                <a:pt x="965" y="122"/>
                                <a:pt x="976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75" path="m0,95c7,74,19,0,66,12c83,16,70,50,82,62c94,74,115,73,132,78c138,95,131,128,149,128c169,128,168,92,182,78c214,45,240,42,281,29c298,40,317,48,331,62c345,76,346,104,364,111c380,117,397,100,414,95c419,78,418,57,430,45c472,3,553,47,596,62c601,78,600,99,612,111c676,175,704,65,728,29c738,14,761,18,778,12c800,18,825,16,844,29c888,58,870,159,943,144c958,141,965,122,976,111e" stroked="t" o:allowincell="f" style="position:absolute;margin-left:82.8pt;margin-top:8.1pt;width:48.75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</wp:posOffset>
                </wp:positionV>
                <wp:extent cx="457200" cy="18288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0.9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 лесного озера.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Прослушай предложение. Запиши предлог и слово, с которым он «дружит». Начерти схему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т дождей.                      .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Из данных слов оставь предложение. Начерти схем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становились, у, туристы, озера.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Теплоход, пристани, к, подошёл. 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уклы, у, платье, испачкалось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меялся, от, Вова, радости. 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т, мёрзнут, сильного, холода, руки. _________________________________________</w:t>
      </w:r>
      <w:r>
        <w:br w:type="page"/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Прочитай предложение. Ответь на вопрос. Начерти схему ответ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51960</wp:posOffset>
                </wp:positionH>
                <wp:positionV relativeFrom="paragraph">
                  <wp:posOffset>-25400</wp:posOffset>
                </wp:positionV>
                <wp:extent cx="182880" cy="18288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-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526280</wp:posOffset>
                </wp:positionH>
                <wp:positionV relativeFrom="paragraph">
                  <wp:posOffset>66040</wp:posOffset>
                </wp:positionV>
                <wp:extent cx="619760" cy="111125"/>
                <wp:effectExtent l="5080" t="0" r="571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75">
                              <a:moveTo>
                                <a:pt x="0" y="95"/>
                              </a:moveTo>
                              <a:cubicBezTo>
                                <a:pt x="7" y="74"/>
                                <a:pt x="19" y="0"/>
                                <a:pt x="66" y="12"/>
                              </a:cubicBezTo>
                              <a:cubicBezTo>
                                <a:pt x="83" y="16"/>
                                <a:pt x="70" y="50"/>
                                <a:pt x="82" y="62"/>
                              </a:cubicBezTo>
                              <a:cubicBezTo>
                                <a:pt x="94" y="74"/>
                                <a:pt x="115" y="73"/>
                                <a:pt x="132" y="78"/>
                              </a:cubicBezTo>
                              <a:cubicBezTo>
                                <a:pt x="138" y="95"/>
                                <a:pt x="131" y="128"/>
                                <a:pt x="149" y="128"/>
                              </a:cubicBezTo>
                              <a:cubicBezTo>
                                <a:pt x="169" y="128"/>
                                <a:pt x="168" y="92"/>
                                <a:pt x="182" y="78"/>
                              </a:cubicBezTo>
                              <a:cubicBezTo>
                                <a:pt x="214" y="45"/>
                                <a:pt x="240" y="42"/>
                                <a:pt x="281" y="29"/>
                              </a:cubicBezTo>
                              <a:cubicBezTo>
                                <a:pt x="298" y="40"/>
                                <a:pt x="317" y="48"/>
                                <a:pt x="331" y="62"/>
                              </a:cubicBezTo>
                              <a:cubicBezTo>
                                <a:pt x="345" y="76"/>
                                <a:pt x="346" y="104"/>
                                <a:pt x="364" y="111"/>
                              </a:cubicBezTo>
                              <a:cubicBezTo>
                                <a:pt x="380" y="117"/>
                                <a:pt x="397" y="100"/>
                                <a:pt x="414" y="95"/>
                              </a:cubicBezTo>
                              <a:cubicBezTo>
                                <a:pt x="419" y="78"/>
                                <a:pt x="418" y="57"/>
                                <a:pt x="430" y="45"/>
                              </a:cubicBezTo>
                              <a:cubicBezTo>
                                <a:pt x="472" y="3"/>
                                <a:pt x="553" y="47"/>
                                <a:pt x="596" y="62"/>
                              </a:cubicBezTo>
                              <a:cubicBezTo>
                                <a:pt x="601" y="78"/>
                                <a:pt x="600" y="99"/>
                                <a:pt x="612" y="111"/>
                              </a:cubicBezTo>
                              <a:cubicBezTo>
                                <a:pt x="676" y="175"/>
                                <a:pt x="704" y="65"/>
                                <a:pt x="728" y="29"/>
                              </a:cubicBezTo>
                              <a:cubicBezTo>
                                <a:pt x="738" y="14"/>
                                <a:pt x="761" y="18"/>
                                <a:pt x="778" y="12"/>
                              </a:cubicBezTo>
                              <a:cubicBezTo>
                                <a:pt x="800" y="18"/>
                                <a:pt x="825" y="16"/>
                                <a:pt x="844" y="29"/>
                              </a:cubicBezTo>
                              <a:cubicBezTo>
                                <a:pt x="888" y="58"/>
                                <a:pt x="870" y="159"/>
                                <a:pt x="943" y="144"/>
                              </a:cubicBezTo>
                              <a:cubicBezTo>
                                <a:pt x="958" y="141"/>
                                <a:pt x="965" y="122"/>
                                <a:pt x="976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75" path="m0,95c7,74,19,0,66,12c83,16,70,50,82,62c94,74,115,73,132,78c138,95,131,128,149,128c169,128,168,92,182,78c214,45,240,42,281,29c298,40,317,48,331,62c345,76,346,104,364,111c380,117,397,100,414,95c419,78,418,57,430,45c472,3,553,47,596,62c601,78,600,99,612,111c676,175,704,65,728,29c738,14,761,18,778,12c800,18,825,16,844,29c888,58,870,159,943,144c958,141,965,122,976,111e" stroked="t" o:allowincell="f" style="position:absolute;margin-left:356.4pt;margin-top:5.2pt;width:48.75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0</wp:posOffset>
                </wp:positionV>
                <wp:extent cx="457200" cy="18288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ети остановились у стены. ( У какой стены?) у высокой стены.                        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т мороза замёрзли окна. ( От какого мороза?)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 яблони сломалась ветка. (У какой яблони?)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аяц вздрогнул от стука. (От какого стука?)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дети приготовили костюмы. (К какому празднику?)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. Прослушай предложение. Запиши предлог и слово, с которым он «дружит»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25880</wp:posOffset>
                </wp:positionH>
                <wp:positionV relativeFrom="paragraph">
                  <wp:posOffset>226695</wp:posOffset>
                </wp:positionV>
                <wp:extent cx="0" cy="27432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85pt" to="104.4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Найди ошибки в схеме или предложени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2588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3pt" to="140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65960</wp:posOffset>
                </wp:positionH>
                <wp:positionV relativeFrom="paragraph">
                  <wp:posOffset>194310</wp:posOffset>
                </wp:positionV>
                <wp:extent cx="548640" cy="0"/>
                <wp:effectExtent l="635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.3pt" to="19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</wp:posOffset>
                </wp:positionV>
                <wp:extent cx="457200" cy="18288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9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83080</wp:posOffset>
                </wp:positionH>
                <wp:positionV relativeFrom="paragraph">
                  <wp:posOffset>468630</wp:posOffset>
                </wp:positionV>
                <wp:extent cx="54864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6.9pt" to="183.5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65960</wp:posOffset>
                </wp:positionH>
                <wp:positionV relativeFrom="paragraph">
                  <wp:posOffset>102870</wp:posOffset>
                </wp:positionV>
                <wp:extent cx="548640" cy="0"/>
                <wp:effectExtent l="635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1pt" to="19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80360</wp:posOffset>
                </wp:positionH>
                <wp:positionV relativeFrom="paragraph">
                  <wp:posOffset>285750</wp:posOffset>
                </wp:positionV>
                <wp:extent cx="457200" cy="18288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22.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арсук сидит у дерева.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0</wp:posOffset>
                </wp:positionH>
                <wp:positionV relativeFrom="paragraph">
                  <wp:posOffset>-112395</wp:posOffset>
                </wp:positionV>
                <wp:extent cx="0" cy="27432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85pt" to="90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2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83080</wp:posOffset>
                </wp:positionH>
                <wp:positionV relativeFrom="paragraph">
                  <wp:posOffset>70485</wp:posOffset>
                </wp:positionV>
                <wp:extent cx="54864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5pt" to="183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34440</wp:posOffset>
                </wp:positionH>
                <wp:positionV relativeFrom="paragraph">
                  <wp:posOffset>253365</wp:posOffset>
                </wp:positionV>
                <wp:extent cx="0" cy="274320"/>
                <wp:effectExtent l="5080" t="635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.95pt" to="97.2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арсук сидит  дерев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3444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.4pt" to="133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74520</wp:posOffset>
                </wp:positionH>
                <wp:positionV relativeFrom="paragraph">
                  <wp:posOffset>220980</wp:posOffset>
                </wp:positionV>
                <wp:extent cx="54864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7.4pt" to="190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74520</wp:posOffset>
                </wp:positionH>
                <wp:positionV relativeFrom="paragraph">
                  <wp:posOffset>129540</wp:posOffset>
                </wp:positionV>
                <wp:extent cx="54864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2pt" to="190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457200" cy="18288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25880</wp:posOffset>
                </wp:positionH>
                <wp:positionV relativeFrom="paragraph">
                  <wp:posOffset>220980</wp:posOffset>
                </wp:positionV>
                <wp:extent cx="0" cy="274320"/>
                <wp:effectExtent l="5080" t="635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4pt" to="104.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арсук сидит у дерева.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25880</wp:posOffset>
                </wp:positionH>
                <wp:positionV relativeFrom="paragraph">
                  <wp:posOffset>5715</wp:posOffset>
                </wp:positionV>
                <wp:extent cx="457200" cy="18288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.4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6596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85pt" to="190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97480</wp:posOffset>
                </wp:positionH>
                <wp:positionV relativeFrom="paragraph">
                  <wp:posOffset>188595</wp:posOffset>
                </wp:positionV>
                <wp:extent cx="64008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85pt" to="262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97480</wp:posOffset>
                </wp:positionH>
                <wp:positionV relativeFrom="paragraph">
                  <wp:posOffset>97155</wp:posOffset>
                </wp:positionV>
                <wp:extent cx="64008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65pt" to="262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51560</wp:posOffset>
                </wp:positionH>
                <wp:positionV relativeFrom="paragraph">
                  <wp:posOffset>280035</wp:posOffset>
                </wp:positionV>
                <wp:extent cx="182880" cy="18288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2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51560</wp:posOffset>
                </wp:positionH>
                <wp:positionV relativeFrom="paragraph">
                  <wp:posOffset>188595</wp:posOffset>
                </wp:positionV>
                <wp:extent cx="0" cy="27432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85pt" to="82.8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17320</wp:posOffset>
                </wp:positionH>
                <wp:positionV relativeFrom="paragraph">
                  <wp:posOffset>280035</wp:posOffset>
                </wp:positionV>
                <wp:extent cx="457200" cy="18288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2.0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т боли Лида заплакала.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54864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205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88920</wp:posOffset>
                </wp:positionH>
                <wp:positionV relativeFrom="paragraph">
                  <wp:posOffset>156210</wp:posOffset>
                </wp:positionV>
                <wp:extent cx="64008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88920</wp:posOffset>
                </wp:positionH>
                <wp:positionV relativeFrom="paragraph">
                  <wp:posOffset>64770</wp:posOffset>
                </wp:positionV>
                <wp:extent cx="64008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1pt" to="26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25880</wp:posOffset>
                </wp:positionH>
                <wp:positionV relativeFrom="paragraph">
                  <wp:posOffset>247650</wp:posOffset>
                </wp:positionV>
                <wp:extent cx="182880" cy="18288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08760</wp:posOffset>
                </wp:positionH>
                <wp:positionV relativeFrom="paragraph">
                  <wp:posOffset>247650</wp:posOffset>
                </wp:positionV>
                <wp:extent cx="457200" cy="18288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9.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25880</wp:posOffset>
                </wp:positionH>
                <wp:positionV relativeFrom="paragraph">
                  <wp:posOffset>156210</wp:posOffset>
                </wp:positionV>
                <wp:extent cx="0" cy="18288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3pt" to="104.4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оли Лида заплакала.      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54864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205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88920</wp:posOffset>
                </wp:positionH>
                <wp:positionV relativeFrom="paragraph">
                  <wp:posOffset>123825</wp:posOffset>
                </wp:positionV>
                <wp:extent cx="64008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75pt" to="26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88920</wp:posOffset>
                </wp:positionH>
                <wp:positionV relativeFrom="paragraph">
                  <wp:posOffset>32385</wp:posOffset>
                </wp:positionV>
                <wp:extent cx="64008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55pt" to="26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25880</wp:posOffset>
                </wp:positionH>
                <wp:positionV relativeFrom="paragraph">
                  <wp:posOffset>215265</wp:posOffset>
                </wp:positionV>
                <wp:extent cx="0" cy="27432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6.95pt" to="104.4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боли Лида заплакала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2588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4pt" to="140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65960</wp:posOffset>
                </wp:positionH>
                <wp:positionV relativeFrom="paragraph">
                  <wp:posOffset>182880</wp:posOffset>
                </wp:positionV>
                <wp:extent cx="548640" cy="0"/>
                <wp:effectExtent l="635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4pt" to="19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965960</wp:posOffset>
                </wp:positionH>
                <wp:positionV relativeFrom="paragraph">
                  <wp:posOffset>91440</wp:posOffset>
                </wp:positionV>
                <wp:extent cx="548640" cy="0"/>
                <wp:effectExtent l="635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2pt" to="1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0" cy="27432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9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80360</wp:posOffset>
                </wp:positionH>
                <wp:positionV relativeFrom="paragraph">
                  <wp:posOffset>274320</wp:posOffset>
                </wp:positionV>
                <wp:extent cx="457200" cy="18288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21.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Лодка плыла к берегу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12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83080</wp:posOffset>
                </wp:positionH>
                <wp:positionV relativeFrom="paragraph">
                  <wp:posOffset>150495</wp:posOffset>
                </wp:positionV>
                <wp:extent cx="54864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85pt" to="183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83080</wp:posOffset>
                </wp:positionH>
                <wp:positionV relativeFrom="paragraph">
                  <wp:posOffset>59055</wp:posOffset>
                </wp:positionV>
                <wp:extent cx="54864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65pt" to="183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97480</wp:posOffset>
                </wp:positionH>
                <wp:positionV relativeFrom="paragraph">
                  <wp:posOffset>333375</wp:posOffset>
                </wp:positionV>
                <wp:extent cx="457200" cy="18288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2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одка плыла берегу.      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43000</wp:posOffset>
                </wp:positionH>
                <wp:positionV relativeFrom="paragraph">
                  <wp:posOffset>-64770</wp:posOffset>
                </wp:positionV>
                <wp:extent cx="0" cy="27432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.1pt" to="90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12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83080</wp:posOffset>
                </wp:positionH>
                <wp:positionV relativeFrom="paragraph">
                  <wp:posOffset>209550</wp:posOffset>
                </wp:positionV>
                <wp:extent cx="54864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.5pt" to="183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83080</wp:posOffset>
                </wp:positionH>
                <wp:positionV relativeFrom="paragraph">
                  <wp:posOffset>118110</wp:posOffset>
                </wp:positionV>
                <wp:extent cx="54864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3pt" to="183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Лодка плыла к берегу.                                                 .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9. Дорисуй слово, с которым « дружит»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просили  тепла у                .  Люда потеряла пуговицу от              . От     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днимался туман.  Охотники подошли к                  . Избушка стоит у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           сломалась ветка.    Дети остановились у                  . Тропинка вела от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               . У             сломались стрелочки. Митя потерял пуговицу от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вочки встретились у                . Лена собирает фантики от                   .</w:t>
      </w:r>
      <w:r>
        <w:br w:type="page"/>
      </w:r>
    </w:p>
    <w:p>
      <w:pPr>
        <w:pStyle w:val="3"/>
        <w:ind w:left="0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№ 23. Предлоги </w:t>
      </w:r>
      <w:r>
        <w:rPr>
          <w:b/>
          <w:sz w:val="28"/>
          <w:szCs w:val="28"/>
        </w:rPr>
        <w:t>в, за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« Кто где?». Запиши и выдели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вочка деревом. Девочка за дерево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тица клетке. ____________________ Рыбки аквариуме. 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обака конурой. __________________ Сыр холодильнике.______________________</w:t>
      </w:r>
    </w:p>
    <w:p>
      <w:pPr>
        <w:pStyle w:val="3"/>
        <w:ind w:left="0" w:hanging="993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Составь словосочетания с предлого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, используя данные слова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ожка, стакан. ____________________ Дерево, дом.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обака, конура.____________________ Белка, дупло.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альчик, дом. _____________________ Коза, калитка.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ошка, шкаф.______________________ Молоко, бутылка.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Тапки, коробка.______________________ Платок, карман.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Вставь пропущенный предлог в или з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шёл дедушка … сад. … лодку набралась вода. … рекой садится солнышко. Мама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 дочку … руку. Мяч упал … забор. … логове шевелятся волчата. Автобус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крылся … поворото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Исправь ошибку. Запиши правильно. Подчеркни предлог и слово, в которым он «дружит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Ребята ехали в автобусы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У Лены в руки большой шар. 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Яблоки лежат в корзинка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ниги носят в портфель. 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отёнок сидел за коробках. 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итя прячется за углой дома. 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ташу послали за конфеты. 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Шарик побежал за ребяты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5. Прослушай предложение. Запиши предлог и слово, с которым он «дружит». </w:t>
      </w:r>
    </w:p>
    <w:p>
      <w:pPr>
        <w:pStyle w:val="3"/>
        <w:pBdr>
          <w:top w:val="single" w:sz="12" w:space="1" w:color="000000"/>
          <w:bottom w:val="single" w:sz="12" w:space="1" w:color="000000"/>
        </w:pBdr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 Прослушай предложение. Начерти его схему и впиши в неё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502920</wp:posOffset>
                </wp:positionH>
                <wp:positionV relativeFrom="paragraph">
                  <wp:posOffset>178435</wp:posOffset>
                </wp:positionV>
                <wp:extent cx="274320" cy="27432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5720</wp:posOffset>
                </wp:positionH>
                <wp:positionV relativeFrom="paragraph">
                  <wp:posOffset>178435</wp:posOffset>
                </wp:positionV>
                <wp:extent cx="548640" cy="27432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4.0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502920</wp:posOffset>
                </wp:positionH>
                <wp:positionV relativeFrom="paragraph">
                  <wp:posOffset>-4445</wp:posOffset>
                </wp:positionV>
                <wp:extent cx="0" cy="4572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0.35pt" to="-39.6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95">
                <wp:simplePos x="0" y="0"/>
                <wp:positionH relativeFrom="column">
                  <wp:posOffset>1417320</wp:posOffset>
                </wp:positionH>
                <wp:positionV relativeFrom="paragraph">
                  <wp:posOffset>269875</wp:posOffset>
                </wp:positionV>
                <wp:extent cx="746760" cy="182880"/>
                <wp:effectExtent l="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111.6pt;margin-top:21.25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. Составь предложения по схема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64008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104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64008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104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40280</wp:posOffset>
                </wp:positionH>
                <wp:positionV relativeFrom="paragraph">
                  <wp:posOffset>146050</wp:posOffset>
                </wp:positionV>
                <wp:extent cx="822960" cy="0"/>
                <wp:effectExtent l="635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5pt" to="241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.______________________________</w:t>
      </w:r>
    </w:p>
    <w:p>
      <w:pPr>
        <w:pStyle w:val="3"/>
        <w:ind w:left="0" w:hanging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25880</wp:posOffset>
                </wp:positionH>
                <wp:positionV relativeFrom="paragraph">
                  <wp:posOffset>33020</wp:posOffset>
                </wp:positionV>
                <wp:extent cx="274320" cy="27432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83080</wp:posOffset>
                </wp:positionH>
                <wp:positionV relativeFrom="paragraph">
                  <wp:posOffset>33020</wp:posOffset>
                </wp:positionV>
                <wp:extent cx="548640" cy="27432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.6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502920</wp:posOffset>
                </wp:positionH>
                <wp:positionV relativeFrom="paragraph">
                  <wp:posOffset>102870</wp:posOffset>
                </wp:positionV>
                <wp:extent cx="82296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8.1pt" to="25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2920</wp:posOffset>
                </wp:positionH>
                <wp:positionV relativeFrom="paragraph">
                  <wp:posOffset>102870</wp:posOffset>
                </wp:positionV>
                <wp:extent cx="64008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1pt" to="8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8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 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502920</wp:posOffset>
                </wp:positionH>
                <wp:positionV relativeFrom="paragraph">
                  <wp:posOffset>81280</wp:posOffset>
                </wp:positionV>
                <wp:extent cx="365760" cy="365760"/>
                <wp:effectExtent l="14605" t="14605" r="15240" b="152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9.6pt;margin-top:6.4pt;width:28.75pt;height:28.7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07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746760" cy="182880"/>
                <wp:effectExtent l="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90pt;margin-top:13.6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720</wp:posOffset>
                </wp:positionH>
                <wp:positionV relativeFrom="paragraph">
                  <wp:posOffset>151130</wp:posOffset>
                </wp:positionV>
                <wp:extent cx="64008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9pt" to="5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64008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7pt" to="5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                      лес.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10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746760" cy="182880"/>
                <wp:effectExtent l="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126pt;margin-top:10.2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7160</wp:posOffset>
                </wp:positionH>
                <wp:positionV relativeFrom="paragraph">
                  <wp:posOffset>107950</wp:posOffset>
                </wp:positionV>
                <wp:extent cx="64008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5pt" to="61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7160</wp:posOffset>
                </wp:positionH>
                <wp:positionV relativeFrom="paragraph">
                  <wp:posOffset>16510</wp:posOffset>
                </wp:positionV>
                <wp:extent cx="64008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3pt" to="61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182880" cy="42672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26600"/>
                        </a:xfrm>
                        <a:prstGeom prst="cloudCallout">
                          <a:avLst>
                            <a:gd name="adj1" fmla="val -22222"/>
                            <a:gd name="adj2" fmla="val -1726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.6pt;margin-top:8.5pt;width:14.3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ровы                     на лугу                     траву. _________________________________</w:t>
      </w:r>
    </w:p>
    <w:p>
      <w:pPr>
        <w:pStyle w:val="3"/>
        <w:ind w:left="0" w:hanging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15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746760" cy="182880"/>
                <wp:effectExtent l="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90pt;margin-top:14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37160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15pt" to="10.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0040</wp:posOffset>
                </wp:positionH>
                <wp:positionV relativeFrom="paragraph">
                  <wp:posOffset>156845</wp:posOffset>
                </wp:positionV>
                <wp:extent cx="64008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35pt" to="7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0040</wp:posOffset>
                </wp:positionH>
                <wp:positionV relativeFrom="paragraph">
                  <wp:posOffset>65405</wp:posOffset>
                </wp:positionV>
                <wp:extent cx="64008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15pt" to="75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есу у                                           муравейник. 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640080" cy="0"/>
                <wp:effectExtent l="635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68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40080" cy="0"/>
                <wp:effectExtent l="635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68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18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746760" cy="182880"/>
                <wp:effectExtent l="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118.8pt;margin-top:0.05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рибники                   в лесу                    грибы.__________________________________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. Дорисуй слово, с которым « дружит»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ехали в                      .   У Лены в              большой шар.  Наташу послали за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и лежат в                     . Котёнок сидел в                       . Посуда лежит в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слышен шум стройки. Мама держит дочку за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Чай налили в                    .   Дерево растёт за                   . Рыбки плавают в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ти спрятались в                               .Зайчик спрятался за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садится солнышко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9. Из данных слов оставь предложение. Начерти схем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есу, в, за, спрятался, деревом, зайчик.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а, погнался, милиционер, вором.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аринованные, лежат, в, огурцы, банке. 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рандаши, в, лежат, пенале. 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Африке, в, жарко, очень.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Хлебом, за, Васю, отправили._______________________________________________</w:t>
      </w:r>
      <w:r>
        <w:br w:type="page"/>
      </w:r>
    </w:p>
    <w:p>
      <w:pPr>
        <w:pStyle w:val="3"/>
        <w:ind w:left="0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№2 4. Предлоги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>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«Что под чем?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па – голова  ___________________        зеркало – полочка  ___________________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емля – крот_______________________        куст – заяц 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– батарея ____________________         люстра – стол  ______________________            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и – пол ______________________         тапки – стул 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етро – земля______________________        шкаф – коробка 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арта – ноги ______________________          гусеница – листик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 предложенным словам добавь подходящее по смыслу слово – действие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нига под журналом. Книга лежит под журнало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айчик под кустиком. 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отенок под шляпой. 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юди под зонтиками. 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Мыши под полом. 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тицы под облаками. 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орабль под парусами. 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ти под деревьями. 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истья под ногами. 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рот под землёй. 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Прослушай словосочетание. Начерти его схему и впиши слово, которое «дружит» с предлогом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611880</wp:posOffset>
                </wp:positionH>
                <wp:positionV relativeFrom="paragraph">
                  <wp:posOffset>569595</wp:posOffset>
                </wp:positionV>
                <wp:extent cx="182880" cy="18288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20">
                <wp:simplePos x="0" y="0"/>
                <wp:positionH relativeFrom="column">
                  <wp:posOffset>3886200</wp:posOffset>
                </wp:positionH>
                <wp:positionV relativeFrom="paragraph">
                  <wp:posOffset>569595</wp:posOffset>
                </wp:positionV>
                <wp:extent cx="746760" cy="182880"/>
                <wp:effectExtent l="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306pt;margin-top:44.85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709160</wp:posOffset>
                </wp:positionH>
                <wp:positionV relativeFrom="paragraph">
                  <wp:posOffset>569595</wp:posOffset>
                </wp:positionV>
                <wp:extent cx="548640" cy="18288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44.8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Прослушай предложение. Запиши предлог и слово, с которым он «дружит». Добавь к нему слово – признак. Начерти схем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Теплоход проплыл под мостом. Под высоким мостом.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w:br w:type="page"/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ослушай предложение.  Составь схему. Впиши в неё предлог и слово, с которым он «дружит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594360</wp:posOffset>
                </wp:positionH>
                <wp:positionV relativeFrom="paragraph">
                  <wp:posOffset>216535</wp:posOffset>
                </wp:positionV>
                <wp:extent cx="54864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7.05pt" to="-3.6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594360</wp:posOffset>
                </wp:positionH>
                <wp:positionV relativeFrom="paragraph">
                  <wp:posOffset>-57785</wp:posOffset>
                </wp:positionV>
                <wp:extent cx="0" cy="27432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4.55pt" to="-46.8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548640" cy="0"/>
                <wp:effectExtent l="635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05pt" to="61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548640" cy="0"/>
                <wp:effectExtent l="635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61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26">
                <wp:simplePos x="0" y="0"/>
                <wp:positionH relativeFrom="column">
                  <wp:posOffset>1325880</wp:posOffset>
                </wp:positionH>
                <wp:positionV relativeFrom="paragraph">
                  <wp:posOffset>33655</wp:posOffset>
                </wp:positionV>
                <wp:extent cx="746760" cy="182880"/>
                <wp:effectExtent l="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104.4pt;margin-top:2.65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                      стол. Ручка закатилась под письменный сто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 . Прослушай предложение. Выпиши  предлог и слово, с которым он «дружит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юди спят под ватным одеялом. Под одеяло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7. Составь предложения из слов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аяц, куст, под, сидит. 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ёсла, лодка, под, положили. 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д, астры, окно, растут.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еркало, крючок, прибили, под. 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ежит, газета, телевизор, под. 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асточка, крыша, под, свила, гнездо. _________________________________________</w:t>
      </w:r>
    </w:p>
    <w:p>
      <w:pPr>
        <w:pStyle w:val="3"/>
        <w:ind w:left="0" w:hanging="993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8. Вставь предлог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>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ется … стул                     идёт … тропинке                          потекла … земле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ставили … кровать             встали … крышу                         живёт … землёй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робирается … крыше           вырос … берёзкой                       бежит … дороге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594360</wp:posOffset>
                </wp:positionH>
                <wp:positionV relativeFrom="paragraph">
                  <wp:posOffset>177165</wp:posOffset>
                </wp:positionV>
                <wp:extent cx="0" cy="274320"/>
                <wp:effectExtent l="5080" t="635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3.95pt" to="-46.8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4360</wp:posOffset>
                </wp:positionH>
                <wp:positionV relativeFrom="paragraph">
                  <wp:posOffset>177165</wp:posOffset>
                </wp:positionV>
                <wp:extent cx="548640" cy="27432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3.9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880360</wp:posOffset>
                </wp:positionH>
                <wp:positionV relativeFrom="paragraph">
                  <wp:posOffset>177165</wp:posOffset>
                </wp:positionV>
                <wp:extent cx="0" cy="274320"/>
                <wp:effectExtent l="5080" t="635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95pt" to="226.8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548640" cy="27432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9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. подбери словосочетания к схемам в два столбик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594360</wp:posOffset>
                </wp:positionH>
                <wp:positionV relativeFrom="paragraph">
                  <wp:posOffset>144780</wp:posOffset>
                </wp:positionV>
                <wp:extent cx="54864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1.4pt" to="-3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594360</wp:posOffset>
                </wp:positionH>
                <wp:positionV relativeFrom="paragraph">
                  <wp:posOffset>53340</wp:posOffset>
                </wp:positionV>
                <wp:extent cx="54864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2pt" to="-3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80360</wp:posOffset>
                </wp:positionH>
                <wp:positionV relativeFrom="paragraph">
                  <wp:posOffset>144780</wp:posOffset>
                </wp:positionV>
                <wp:extent cx="54864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4pt" to="26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80360</wp:posOffset>
                </wp:positionH>
                <wp:positionV relativeFrom="paragraph">
                  <wp:posOffset>53340</wp:posOffset>
                </wp:positionV>
                <wp:extent cx="54864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2pt" to="26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                 .                                                    по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_________________ 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___________________________________</w:t>
      </w:r>
      <w:r>
        <w:br w:type="page"/>
      </w:r>
    </w:p>
    <w:p>
      <w:pPr>
        <w:pStyle w:val="3"/>
        <w:ind w:left="0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№2 5. Предлоги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>.( 2ч.)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Прослушай предложение. Выпиши предлог и слово, с которым он «дружит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Составь предложения из данных слов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лзёт, ветка, по _______________________   бродили, лес, по 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д, поселился, куст ____________________   спрятался, шкаф, под 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истик, под, юркнула ___________________   скользили, лёд, по 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37560</wp:posOffset>
                </wp:positionH>
                <wp:positionV relativeFrom="paragraph">
                  <wp:posOffset>140335</wp:posOffset>
                </wp:positionV>
                <wp:extent cx="0" cy="27432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05pt" to="262.8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983480</wp:posOffset>
                </wp:positionH>
                <wp:positionV relativeFrom="paragraph">
                  <wp:posOffset>231775</wp:posOffset>
                </wp:positionV>
                <wp:extent cx="640080" cy="18288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8.2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39">
                <wp:simplePos x="0" y="0"/>
                <wp:positionH relativeFrom="column">
                  <wp:posOffset>4160520</wp:posOffset>
                </wp:positionH>
                <wp:positionV relativeFrom="paragraph">
                  <wp:posOffset>231775</wp:posOffset>
                </wp:positionV>
                <wp:extent cx="746760" cy="182880"/>
                <wp:effectExtent l="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327.6pt;margin-top:18.25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Отвечая на вопрос, вставь слово-признак. Начерти схем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37560</wp:posOffset>
                </wp:positionH>
                <wp:positionV relativeFrom="paragraph">
                  <wp:posOffset>107950</wp:posOffset>
                </wp:positionV>
                <wp:extent cx="36576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5pt" to="29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37560</wp:posOffset>
                </wp:positionH>
                <wp:positionV relativeFrom="paragraph">
                  <wp:posOffset>16510</wp:posOffset>
                </wp:positionV>
                <wp:extent cx="36576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3pt" to="291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дет по (какой?) дороге. Едет по пыльной дороге.               по                                     .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Бродит по (какому?) лесу. 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лывут по (какому?) небу 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ырос под (какой?) осиной 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идит под (каким?) кустом 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Бегали под (каким?) деревом 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34440</wp:posOffset>
                </wp:positionH>
                <wp:positionV relativeFrom="paragraph">
                  <wp:posOffset>188595</wp:posOffset>
                </wp:positionV>
                <wp:extent cx="274320" cy="27432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41">
                <wp:simplePos x="0" y="0"/>
                <wp:positionH relativeFrom="column">
                  <wp:posOffset>1691640</wp:posOffset>
                </wp:positionH>
                <wp:positionV relativeFrom="paragraph">
                  <wp:posOffset>280035</wp:posOffset>
                </wp:positionV>
                <wp:extent cx="746760" cy="182880"/>
                <wp:effectExtent l="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133.2pt;margin-top:22.05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06040</wp:posOffset>
                </wp:positionH>
                <wp:positionV relativeFrom="paragraph">
                  <wp:posOffset>188595</wp:posOffset>
                </wp:positionV>
                <wp:extent cx="640080" cy="27432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4.8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Прочитай начало предложения. Закончи его по схеме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мея ползёт  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лочку прибили 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айчик бежал 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утники уселись 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Придумай  по два предложения с предлогами по и под, запиши их. Начерти схемы этих предложений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Найди ошибки в схеме , исправь их.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25880</wp:posOffset>
                </wp:positionH>
                <wp:positionV relativeFrom="paragraph">
                  <wp:posOffset>-267335</wp:posOffset>
                </wp:positionV>
                <wp:extent cx="0" cy="4572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21.05pt" to="104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25880</wp:posOffset>
                </wp:positionH>
                <wp:positionV relativeFrom="paragraph">
                  <wp:posOffset>189865</wp:posOffset>
                </wp:positionV>
                <wp:extent cx="54864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95pt" to="147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640080" cy="0"/>
                <wp:effectExtent l="635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212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640080" cy="0"/>
                <wp:effectExtent l="635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12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88920</wp:posOffset>
                </wp:positionH>
                <wp:positionV relativeFrom="paragraph">
                  <wp:posOffset>-84455</wp:posOffset>
                </wp:positionV>
                <wp:extent cx="274320" cy="27432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-6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63240</wp:posOffset>
                </wp:positionH>
                <wp:positionV relativeFrom="paragraph">
                  <wp:posOffset>-84455</wp:posOffset>
                </wp:positionV>
                <wp:extent cx="640080" cy="27432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-6.6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истья летят по ветру.                                                            .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34440</wp:posOffset>
                </wp:positionH>
                <wp:positionV relativeFrom="paragraph">
                  <wp:posOffset>-25400</wp:posOffset>
                </wp:positionV>
                <wp:extent cx="274320" cy="27432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-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08760</wp:posOffset>
                </wp:positionH>
                <wp:positionV relativeFrom="paragraph">
                  <wp:posOffset>-25400</wp:posOffset>
                </wp:positionV>
                <wp:extent cx="640080" cy="27432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-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34440</wp:posOffset>
                </wp:positionH>
                <wp:positionV relativeFrom="paragraph">
                  <wp:posOffset>-208280</wp:posOffset>
                </wp:positionV>
                <wp:extent cx="0" cy="36576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6.4pt" to="97.2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40280</wp:posOffset>
                </wp:positionH>
                <wp:positionV relativeFrom="paragraph">
                  <wp:posOffset>248920</wp:posOffset>
                </wp:positionV>
                <wp:extent cx="64008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.6pt" to="226.7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40280</wp:posOffset>
                </wp:positionH>
                <wp:positionV relativeFrom="paragraph">
                  <wp:posOffset>157480</wp:posOffset>
                </wp:positionV>
                <wp:extent cx="64008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4pt" to="226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63240</wp:posOffset>
                </wp:positionH>
                <wp:positionV relativeFrom="paragraph">
                  <wp:posOffset>248920</wp:posOffset>
                </wp:positionV>
                <wp:extent cx="64008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6pt" to="291.5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34440</wp:posOffset>
                </wp:positionH>
                <wp:positionV relativeFrom="paragraph">
                  <wp:posOffset>329565</wp:posOffset>
                </wp:positionV>
                <wp:extent cx="0" cy="27432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5.95pt" to="97.2pt,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88920</wp:posOffset>
                </wp:positionH>
                <wp:positionV relativeFrom="paragraph">
                  <wp:posOffset>329565</wp:posOffset>
                </wp:positionV>
                <wp:extent cx="274320" cy="27432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063240</wp:posOffset>
                </wp:positionH>
                <wp:positionV relativeFrom="paragraph">
                  <wp:posOffset>329565</wp:posOffset>
                </wp:positionV>
                <wp:extent cx="640080" cy="27432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5.9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 небу плывёт облако.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3444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35pt" to="133.1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65960</wp:posOffset>
                </wp:positionH>
                <wp:positionV relativeFrom="paragraph">
                  <wp:posOffset>194945</wp:posOffset>
                </wp:positionV>
                <wp:extent cx="640080" cy="0"/>
                <wp:effectExtent l="635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.35pt" to="205.1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65960</wp:posOffset>
                </wp:positionH>
                <wp:positionV relativeFrom="paragraph">
                  <wp:posOffset>103505</wp:posOffset>
                </wp:positionV>
                <wp:extent cx="640080" cy="0"/>
                <wp:effectExtent l="635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15pt" to="205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17320</wp:posOffset>
                </wp:positionH>
                <wp:positionV relativeFrom="paragraph">
                  <wp:posOffset>286385</wp:posOffset>
                </wp:positionV>
                <wp:extent cx="274320" cy="27432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2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91640</wp:posOffset>
                </wp:positionH>
                <wp:positionV relativeFrom="paragraph">
                  <wp:posOffset>286385</wp:posOffset>
                </wp:positionV>
                <wp:extent cx="640080" cy="27432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2.5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17320</wp:posOffset>
                </wp:positionH>
                <wp:positionV relativeFrom="paragraph">
                  <wp:posOffset>103505</wp:posOffset>
                </wp:positionV>
                <wp:extent cx="0" cy="36576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15pt" to="111.6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т сидит под столом                                                              .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23160</wp:posOffset>
                </wp:positionH>
                <wp:positionV relativeFrom="paragraph">
                  <wp:posOffset>151765</wp:posOffset>
                </wp:positionV>
                <wp:extent cx="64008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95pt" to="241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23160</wp:posOffset>
                </wp:positionH>
                <wp:positionV relativeFrom="paragraph">
                  <wp:posOffset>60325</wp:posOffset>
                </wp:positionV>
                <wp:extent cx="64008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75pt" to="241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46120</wp:posOffset>
                </wp:positionH>
                <wp:positionV relativeFrom="paragraph">
                  <wp:posOffset>151765</wp:posOffset>
                </wp:positionV>
                <wp:extent cx="64008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95pt" to="30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0" cy="27432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5pt" to="90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97480</wp:posOffset>
                </wp:positionH>
                <wp:positionV relativeFrom="paragraph">
                  <wp:posOffset>243205</wp:posOffset>
                </wp:positionV>
                <wp:extent cx="274320" cy="27432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9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640080" cy="27432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1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 дубом лежат жёлуди.                                                           .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12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874520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55pt" to="19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874520</wp:posOffset>
                </wp:positionH>
                <wp:positionV relativeFrom="paragraph">
                  <wp:posOffset>17145</wp:posOffset>
                </wp:positionV>
                <wp:extent cx="64008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35pt" to="19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одка плывёт по реке.        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 Прочитай предложения.   Исправь ошибк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Жук ползёт под траве. 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нига упала по стол. 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ена идёт под дороге. 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Рыбы живут по водой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 землёй живёт крот.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д реке плывёт лодка. 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274320" cy="4572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8pt;margin-top:8.95pt;width:21.5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27432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15pt" to="3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37160</wp:posOffset>
                </wp:positionH>
                <wp:positionV relativeFrom="paragraph">
                  <wp:posOffset>205105</wp:posOffset>
                </wp:positionV>
                <wp:extent cx="0" cy="36576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6.15pt" to="-10.8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. Составь предложения по схемам.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548640" cy="0"/>
                <wp:effectExtent l="635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61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548640" cy="0"/>
                <wp:effectExtent l="635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61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78">
                <wp:simplePos x="0" y="0"/>
                <wp:positionH relativeFrom="column">
                  <wp:posOffset>-320040</wp:posOffset>
                </wp:positionH>
                <wp:positionV relativeFrom="paragraph">
                  <wp:posOffset>355600</wp:posOffset>
                </wp:positionV>
                <wp:extent cx="746760" cy="182880"/>
                <wp:effectExtent l="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-25.2pt;margin-top:28pt;width:5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6570</wp:posOffset>
                </wp:positionH>
                <wp:positionV relativeFrom="paragraph">
                  <wp:posOffset>401955</wp:posOffset>
                </wp:positionV>
                <wp:extent cx="946150" cy="168275"/>
                <wp:effectExtent l="5080" t="5715" r="571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265">
                              <a:moveTo>
                                <a:pt x="0" y="248"/>
                              </a:moveTo>
                              <a:cubicBezTo>
                                <a:pt x="19" y="156"/>
                                <a:pt x="56" y="74"/>
                                <a:pt x="149" y="33"/>
                              </a:cubicBezTo>
                              <a:cubicBezTo>
                                <a:pt x="181" y="19"/>
                                <a:pt x="248" y="0"/>
                                <a:pt x="248" y="0"/>
                              </a:cubicBezTo>
                              <a:cubicBezTo>
                                <a:pt x="292" y="5"/>
                                <a:pt x="338" y="4"/>
                                <a:pt x="381" y="16"/>
                              </a:cubicBezTo>
                              <a:cubicBezTo>
                                <a:pt x="440" y="32"/>
                                <a:pt x="460" y="95"/>
                                <a:pt x="497" y="132"/>
                              </a:cubicBezTo>
                              <a:cubicBezTo>
                                <a:pt x="564" y="199"/>
                                <a:pt x="639" y="234"/>
                                <a:pt x="728" y="265"/>
                              </a:cubicBezTo>
                              <a:cubicBezTo>
                                <a:pt x="732" y="265"/>
                                <a:pt x="947" y="259"/>
                                <a:pt x="1010" y="232"/>
                              </a:cubicBezTo>
                              <a:cubicBezTo>
                                <a:pt x="1060" y="210"/>
                                <a:pt x="1067" y="182"/>
                                <a:pt x="1109" y="149"/>
                              </a:cubicBezTo>
                              <a:cubicBezTo>
                                <a:pt x="1140" y="125"/>
                                <a:pt x="1180" y="111"/>
                                <a:pt x="1208" y="83"/>
                              </a:cubicBezTo>
                              <a:cubicBezTo>
                                <a:pt x="1219" y="72"/>
                                <a:pt x="1227" y="56"/>
                                <a:pt x="1241" y="49"/>
                              </a:cubicBezTo>
                              <a:cubicBezTo>
                                <a:pt x="1272" y="33"/>
                                <a:pt x="1341" y="16"/>
                                <a:pt x="1341" y="16"/>
                              </a:cubicBezTo>
                              <a:cubicBezTo>
                                <a:pt x="1348" y="18"/>
                                <a:pt x="1444" y="41"/>
                                <a:pt x="1457" y="49"/>
                              </a:cubicBezTo>
                              <a:cubicBezTo>
                                <a:pt x="1471" y="57"/>
                                <a:pt x="1490" y="83"/>
                                <a:pt x="1490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265" path="m0,248c19,156,56,74,149,33c181,19,248,0,248,0c292,5,338,4,381,16c440,32,460,95,497,132c564,199,639,234,728,265c732,265,947,259,1010,232c1060,210,1067,182,1109,149c1140,125,1180,111,1208,83c1219,72,1227,56,1241,49c1272,33,1341,16,1341,16c1348,18,1444,41,1457,49c1471,57,1490,83,1490,83e" stroked="t" o:allowincell="f" style="position:absolute;margin-left:39.1pt;margin-top:31.65pt;width:74.4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97480</wp:posOffset>
                </wp:positionH>
                <wp:positionV relativeFrom="paragraph">
                  <wp:posOffset>355600</wp:posOffset>
                </wp:positionV>
                <wp:extent cx="365760" cy="36576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2.4pt;margin-top:28pt;width:28.75pt;height:28.7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97480</wp:posOffset>
                </wp:positionH>
                <wp:positionV relativeFrom="paragraph">
                  <wp:posOffset>264160</wp:posOffset>
                </wp:positionV>
                <wp:extent cx="365760" cy="91440"/>
                <wp:effectExtent l="20320" t="5715" r="2095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2.4pt;margin-top:20.8pt;width:28.75pt;height:7.1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                           кот. ___________________________________________________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17525</wp:posOffset>
                </wp:positionH>
                <wp:positionV relativeFrom="paragraph">
                  <wp:posOffset>129540</wp:posOffset>
                </wp:positionV>
                <wp:extent cx="1029970" cy="180340"/>
                <wp:effectExtent l="5080" t="5080" r="508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84">
                              <a:moveTo>
                                <a:pt x="0" y="182"/>
                              </a:moveTo>
                              <a:cubicBezTo>
                                <a:pt x="83" y="127"/>
                                <a:pt x="39" y="166"/>
                                <a:pt x="116" y="50"/>
                              </a:cubicBezTo>
                              <a:cubicBezTo>
                                <a:pt x="133" y="24"/>
                                <a:pt x="188" y="9"/>
                                <a:pt x="215" y="0"/>
                              </a:cubicBezTo>
                              <a:cubicBezTo>
                                <a:pt x="242" y="13"/>
                                <a:pt x="307" y="41"/>
                                <a:pt x="331" y="66"/>
                              </a:cubicBezTo>
                              <a:cubicBezTo>
                                <a:pt x="405" y="141"/>
                                <a:pt x="318" y="101"/>
                                <a:pt x="414" y="132"/>
                              </a:cubicBezTo>
                              <a:cubicBezTo>
                                <a:pt x="478" y="198"/>
                                <a:pt x="411" y="139"/>
                                <a:pt x="497" y="182"/>
                              </a:cubicBezTo>
                              <a:cubicBezTo>
                                <a:pt x="515" y="191"/>
                                <a:pt x="528" y="207"/>
                                <a:pt x="546" y="215"/>
                              </a:cubicBezTo>
                              <a:cubicBezTo>
                                <a:pt x="629" y="252"/>
                                <a:pt x="723" y="267"/>
                                <a:pt x="811" y="281"/>
                              </a:cubicBezTo>
                              <a:cubicBezTo>
                                <a:pt x="921" y="276"/>
                                <a:pt x="1033" y="284"/>
                                <a:pt x="1142" y="265"/>
                              </a:cubicBezTo>
                              <a:cubicBezTo>
                                <a:pt x="1191" y="256"/>
                                <a:pt x="1275" y="199"/>
                                <a:pt x="1275" y="199"/>
                              </a:cubicBezTo>
                              <a:cubicBezTo>
                                <a:pt x="1286" y="182"/>
                                <a:pt x="1299" y="167"/>
                                <a:pt x="1308" y="149"/>
                              </a:cubicBezTo>
                              <a:cubicBezTo>
                                <a:pt x="1316" y="133"/>
                                <a:pt x="1312" y="111"/>
                                <a:pt x="1324" y="99"/>
                              </a:cubicBezTo>
                              <a:cubicBezTo>
                                <a:pt x="1336" y="87"/>
                                <a:pt x="1357" y="88"/>
                                <a:pt x="1374" y="83"/>
                              </a:cubicBezTo>
                              <a:cubicBezTo>
                                <a:pt x="1578" y="101"/>
                                <a:pt x="1495" y="99"/>
                                <a:pt x="1622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284" path="m0,182c83,127,39,166,116,50c133,24,188,9,215,0c242,13,307,41,331,66c405,141,318,101,414,132c478,198,411,139,497,182c515,191,528,207,546,215c629,252,723,267,811,281c921,276,1033,284,1142,265c1191,256,1275,199,1275,199c1286,182,1299,167,1308,149c1316,133,1312,111,1324,99c1336,87,1357,88,1374,83c1578,101,1495,99,1622,99e" stroked="t" o:allowincell="f" style="position:absolute;margin-left:40.75pt;margin-top:10.2pt;width:81.0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54864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pt" to="205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4864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9.6pt;margin-top:3pt;width:14.35pt;height:14.3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8036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pt" to="226.8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88920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502920</wp:posOffset>
                </wp:positionH>
                <wp:positionV relativeFrom="paragraph">
                  <wp:posOffset>403860</wp:posOffset>
                </wp:positionV>
                <wp:extent cx="457200" cy="36576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9.6pt;margin-top:31.8pt;width:35.9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502920</wp:posOffset>
                </wp:positionH>
                <wp:positionV relativeFrom="paragraph">
                  <wp:posOffset>220980</wp:posOffset>
                </wp:positionV>
                <wp:extent cx="182880" cy="274320"/>
                <wp:effectExtent l="6985" t="15240" r="762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pt;margin-top:17.4pt;width:14.35pt;height:2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82880" cy="274320"/>
                <wp:effectExtent l="6985" t="15240" r="762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7.4pt;width:14.35pt;height:2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22045</wp:posOffset>
                </wp:positionH>
                <wp:positionV relativeFrom="paragraph">
                  <wp:posOffset>358775</wp:posOffset>
                </wp:positionV>
                <wp:extent cx="946150" cy="168275"/>
                <wp:effectExtent l="5080" t="5715" r="571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265">
                              <a:moveTo>
                                <a:pt x="0" y="248"/>
                              </a:moveTo>
                              <a:cubicBezTo>
                                <a:pt x="19" y="156"/>
                                <a:pt x="56" y="74"/>
                                <a:pt x="149" y="33"/>
                              </a:cubicBezTo>
                              <a:cubicBezTo>
                                <a:pt x="181" y="19"/>
                                <a:pt x="248" y="0"/>
                                <a:pt x="248" y="0"/>
                              </a:cubicBezTo>
                              <a:cubicBezTo>
                                <a:pt x="292" y="5"/>
                                <a:pt x="338" y="4"/>
                                <a:pt x="381" y="16"/>
                              </a:cubicBezTo>
                              <a:cubicBezTo>
                                <a:pt x="440" y="32"/>
                                <a:pt x="460" y="95"/>
                                <a:pt x="497" y="132"/>
                              </a:cubicBezTo>
                              <a:cubicBezTo>
                                <a:pt x="564" y="199"/>
                                <a:pt x="639" y="234"/>
                                <a:pt x="728" y="265"/>
                              </a:cubicBezTo>
                              <a:cubicBezTo>
                                <a:pt x="732" y="265"/>
                                <a:pt x="947" y="259"/>
                                <a:pt x="1010" y="232"/>
                              </a:cubicBezTo>
                              <a:cubicBezTo>
                                <a:pt x="1060" y="210"/>
                                <a:pt x="1067" y="182"/>
                                <a:pt x="1109" y="149"/>
                              </a:cubicBezTo>
                              <a:cubicBezTo>
                                <a:pt x="1140" y="125"/>
                                <a:pt x="1180" y="111"/>
                                <a:pt x="1208" y="83"/>
                              </a:cubicBezTo>
                              <a:cubicBezTo>
                                <a:pt x="1219" y="72"/>
                                <a:pt x="1227" y="56"/>
                                <a:pt x="1241" y="49"/>
                              </a:cubicBezTo>
                              <a:cubicBezTo>
                                <a:pt x="1272" y="33"/>
                                <a:pt x="1341" y="16"/>
                                <a:pt x="1341" y="16"/>
                              </a:cubicBezTo>
                              <a:cubicBezTo>
                                <a:pt x="1348" y="18"/>
                                <a:pt x="1444" y="41"/>
                                <a:pt x="1457" y="49"/>
                              </a:cubicBezTo>
                              <a:cubicBezTo>
                                <a:pt x="1471" y="57"/>
                                <a:pt x="1490" y="83"/>
                                <a:pt x="1490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265" path="m0,248c19,156,56,74,149,33c181,19,248,0,248,0c292,5,338,4,381,16c440,32,460,95,497,132c564,199,639,234,728,265c732,265,947,259,1010,232c1060,210,1067,182,1109,149c1140,125,1180,111,1208,83c1219,72,1227,56,1241,49c1272,33,1341,16,1341,16c1348,18,1444,41,1457,49c1471,57,1490,83,1490,83e" stroked="t" o:allowincell="f" style="position:absolute;margin-left:88.35pt;margin-top:28.25pt;width:74.4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                                            дети                           . _____________________________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594360</wp:posOffset>
                </wp:positionH>
                <wp:positionV relativeFrom="paragraph">
                  <wp:posOffset>177800</wp:posOffset>
                </wp:positionV>
                <wp:extent cx="274320" cy="18288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8pt;margin-top:1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320040</wp:posOffset>
                </wp:positionH>
                <wp:positionV relativeFrom="paragraph">
                  <wp:posOffset>177800</wp:posOffset>
                </wp:positionV>
                <wp:extent cx="274320" cy="18288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2pt;margin-top:1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41148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32.4pt;margin-top:6.8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18pt;margin-top:6.8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365760" cy="91440"/>
                <wp:effectExtent l="1270" t="5080" r="127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pt" to="10.7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37160</wp:posOffset>
                </wp:positionH>
                <wp:positionV relativeFrom="paragraph">
                  <wp:posOffset>269240</wp:posOffset>
                </wp:positionV>
                <wp:extent cx="457200" cy="91440"/>
                <wp:effectExtent l="1270" t="5080" r="127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1.2pt" to="25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228600</wp:posOffset>
                </wp:positionH>
                <wp:positionV relativeFrom="paragraph">
                  <wp:posOffset>269240</wp:posOffset>
                </wp:positionV>
                <wp:extent cx="365760" cy="182880"/>
                <wp:effectExtent l="2540" t="4445" r="254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2pt" to="10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594360</wp:posOffset>
                </wp:positionH>
                <wp:positionV relativeFrom="paragraph">
                  <wp:posOffset>86360</wp:posOffset>
                </wp:positionV>
                <wp:extent cx="182880" cy="182880"/>
                <wp:effectExtent l="3810" t="3810" r="381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.8pt" to="-32.45pt,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868680</wp:posOffset>
                </wp:positionH>
                <wp:positionV relativeFrom="paragraph">
                  <wp:posOffset>177800</wp:posOffset>
                </wp:positionV>
                <wp:extent cx="365760" cy="91440"/>
                <wp:effectExtent l="1270" t="5080" r="127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4pt" to="-39.65pt,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868680</wp:posOffset>
                </wp:positionH>
                <wp:positionV relativeFrom="paragraph">
                  <wp:posOffset>269240</wp:posOffset>
                </wp:positionV>
                <wp:extent cx="457200" cy="91440"/>
                <wp:effectExtent l="1270" t="5080" r="127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1.2pt" to="-32.4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548640" cy="0"/>
                <wp:effectExtent l="635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61.1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548640" cy="0"/>
                <wp:effectExtent l="635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61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029970" cy="180340"/>
                <wp:effectExtent l="5080" t="5080" r="508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84">
                              <a:moveTo>
                                <a:pt x="0" y="182"/>
                              </a:moveTo>
                              <a:cubicBezTo>
                                <a:pt x="83" y="127"/>
                                <a:pt x="39" y="166"/>
                                <a:pt x="116" y="50"/>
                              </a:cubicBezTo>
                              <a:cubicBezTo>
                                <a:pt x="133" y="24"/>
                                <a:pt x="188" y="9"/>
                                <a:pt x="215" y="0"/>
                              </a:cubicBezTo>
                              <a:cubicBezTo>
                                <a:pt x="242" y="13"/>
                                <a:pt x="307" y="41"/>
                                <a:pt x="331" y="66"/>
                              </a:cubicBezTo>
                              <a:cubicBezTo>
                                <a:pt x="405" y="141"/>
                                <a:pt x="318" y="101"/>
                                <a:pt x="414" y="132"/>
                              </a:cubicBezTo>
                              <a:cubicBezTo>
                                <a:pt x="478" y="198"/>
                                <a:pt x="411" y="139"/>
                                <a:pt x="497" y="182"/>
                              </a:cubicBezTo>
                              <a:cubicBezTo>
                                <a:pt x="515" y="191"/>
                                <a:pt x="528" y="207"/>
                                <a:pt x="546" y="215"/>
                              </a:cubicBezTo>
                              <a:cubicBezTo>
                                <a:pt x="629" y="252"/>
                                <a:pt x="723" y="267"/>
                                <a:pt x="811" y="281"/>
                              </a:cubicBezTo>
                              <a:cubicBezTo>
                                <a:pt x="921" y="276"/>
                                <a:pt x="1033" y="284"/>
                                <a:pt x="1142" y="265"/>
                              </a:cubicBezTo>
                              <a:cubicBezTo>
                                <a:pt x="1191" y="256"/>
                                <a:pt x="1275" y="199"/>
                                <a:pt x="1275" y="199"/>
                              </a:cubicBezTo>
                              <a:cubicBezTo>
                                <a:pt x="1286" y="182"/>
                                <a:pt x="1299" y="167"/>
                                <a:pt x="1308" y="149"/>
                              </a:cubicBezTo>
                              <a:cubicBezTo>
                                <a:pt x="1316" y="133"/>
                                <a:pt x="1312" y="111"/>
                                <a:pt x="1324" y="99"/>
                              </a:cubicBezTo>
                              <a:cubicBezTo>
                                <a:pt x="1336" y="87"/>
                                <a:pt x="1357" y="88"/>
                                <a:pt x="1374" y="83"/>
                              </a:cubicBezTo>
                              <a:cubicBezTo>
                                <a:pt x="1578" y="101"/>
                                <a:pt x="1495" y="99"/>
                                <a:pt x="1622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284" path="m0,182c83,127,39,166,116,50c133,24,188,9,215,0c242,13,307,41,331,66c405,141,318,101,414,132c478,198,411,139,497,182c515,191,528,207,546,215c629,252,723,267,811,281c921,276,1033,284,1142,265c1191,256,1275,199,1275,199c1286,182,1299,167,1308,149c1316,133,1312,111,1324,99c1336,87,1357,88,1374,83c1578,101,1495,99,1622,99e" stroked="t" o:allowincell="f" style="position:absolute;margin-left:90pt;margin-top:6.8pt;width:81.0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594360</wp:posOffset>
                </wp:positionH>
                <wp:positionV relativeFrom="paragraph">
                  <wp:posOffset>360680</wp:posOffset>
                </wp:positionV>
                <wp:extent cx="0" cy="274320"/>
                <wp:effectExtent l="5080" t="635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8.4pt" to="-46.8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7320</wp:posOffset>
                </wp:positionH>
                <wp:positionV relativeFrom="paragraph">
                  <wp:posOffset>177800</wp:posOffset>
                </wp:positionV>
                <wp:extent cx="274320" cy="457200"/>
                <wp:effectExtent l="5080" t="5080" r="508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loudCallout">
                          <a:avLst>
                            <a:gd name="adj1" fmla="val -2546"/>
                            <a:gd name="adj2" fmla="val 1805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1.6pt;margin-top:14pt;width:21.5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                          ._______________________________________</w:t>
      </w:r>
    </w:p>
    <w:p>
      <w:pPr>
        <w:pStyle w:val="3"/>
        <w:spacing w:lineRule="auto" w:line="480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594360</wp:posOffset>
                </wp:positionH>
                <wp:positionV relativeFrom="paragraph">
                  <wp:posOffset>226060</wp:posOffset>
                </wp:positionV>
                <wp:extent cx="54864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7.8pt" to="-3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73152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pt" to="75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73152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75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0" cy="18288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24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508760</wp:posOffset>
                </wp:positionH>
                <wp:positionV relativeFrom="paragraph">
                  <wp:posOffset>134620</wp:posOffset>
                </wp:positionV>
                <wp:extent cx="0" cy="182880"/>
                <wp:effectExtent l="5080" t="635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6pt" to="118.8pt,24.95pt" stroked="t" o:allowincell="f" style="position:absolute;flip:y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508760</wp:posOffset>
                </wp:positionH>
                <wp:positionV relativeFrom="paragraph">
                  <wp:posOffset>317500</wp:posOffset>
                </wp:positionV>
                <wp:extent cx="9144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5pt" to="125.95pt,2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         . 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. Дорисуй слово, с которым « дружит» предлог, впиши слово-признак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13">
                <wp:simplePos x="0" y="0"/>
                <wp:positionH relativeFrom="column">
                  <wp:posOffset>868680</wp:posOffset>
                </wp:positionH>
                <wp:positionV relativeFrom="paragraph">
                  <wp:posOffset>150495</wp:posOffset>
                </wp:positionV>
                <wp:extent cx="807720" cy="99060"/>
                <wp:effectExtent l="0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68.4pt;margin-top:11.85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д               сидит                      кот.  По                встречают.     По              летит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14">
                <wp:simplePos x="0" y="0"/>
                <wp:positionH relativeFrom="column">
                  <wp:posOffset>-594360</wp:posOffset>
                </wp:positionH>
                <wp:positionV relativeFrom="paragraph">
                  <wp:posOffset>118110</wp:posOffset>
                </wp:positionV>
                <wp:extent cx="807720" cy="99060"/>
                <wp:effectExtent l="0" t="5080" r="5080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-46.8pt;margin-top:9.3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1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807720" cy="99060"/>
                <wp:effectExtent l="0" t="5080" r="508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212.4pt;margin-top:9.3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молёт.  Под                  лежит                     салфетка. Под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16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807720" cy="99060"/>
                <wp:effectExtent l="0" t="5080" r="508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18pt;margin-top:13.95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17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807720" cy="99060"/>
                <wp:effectExtent l="0" t="5080" r="508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270pt;margin-top:13.95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прятался                        зайчик.  По               скакали                           обезьяны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1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807720" cy="99060"/>
                <wp:effectExtent l="0" t="5080" r="508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54pt;margin-top:11.4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19">
                <wp:simplePos x="0" y="0"/>
                <wp:positionH relativeFrom="column">
                  <wp:posOffset>4709160</wp:posOffset>
                </wp:positionH>
                <wp:positionV relativeFrom="paragraph">
                  <wp:posOffset>144780</wp:posOffset>
                </wp:positionV>
                <wp:extent cx="807720" cy="99060"/>
                <wp:effectExtent l="0" t="5080" r="508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370.8pt;margin-top:11.4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              плыл                         корабль.  Под                проплывают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20">
                <wp:simplePos x="0" y="0"/>
                <wp:positionH relativeFrom="column">
                  <wp:posOffset>4526280</wp:posOffset>
                </wp:positionH>
                <wp:positionV relativeFrom="paragraph">
                  <wp:posOffset>203835</wp:posOffset>
                </wp:positionV>
                <wp:extent cx="807720" cy="99060"/>
                <wp:effectExtent l="0" t="5080" r="508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356.4pt;margin-top:16.05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лодки. Компот разлили по                      .    По             домов бегали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айчик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. Диктант.</w:t>
      </w:r>
    </w:p>
    <w:p>
      <w:pPr>
        <w:pStyle w:val="3"/>
        <w:ind w:left="0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№2 6. Предлог </w:t>
      </w:r>
      <w:r>
        <w:rPr>
          <w:b/>
          <w:sz w:val="28"/>
          <w:szCs w:val="28"/>
        </w:rPr>
        <w:t>над</w:t>
      </w:r>
      <w:r>
        <w:rPr>
          <w:sz w:val="28"/>
          <w:szCs w:val="28"/>
        </w:rPr>
        <w:t>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«Что над чем?». Соедини подходящие слова и запиши словосочетания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блака                   трава  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лок                 земля ____________________________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амолёт                 облака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рыша        над      пол     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олнце                   голова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ревья                   земля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ополни словосочетания из №1 словами-действиям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Облака плывут над землёй. 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ополни словосочетания словами-действиями. Начерти схемы получившихся предложений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па __________  над столом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___________ над диваном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Чайки _____________ над морем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ёт ____________ над лесом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головой ____________ шары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озером _______________утк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крышей ______________голуб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нами ______________ комары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ослушай предложение. Выпиши предлог и слово, с которым он «дружит». Начерти схем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w:br w:type="page"/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Прослушай словосочетание. Выпиши предлог и слово, с которым он «дружит»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. Составь словосочетания из данных слов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Река, мост ______________________            двери, провода 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емля, туман ____________________            крыша, флаг 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ампа, стол _____________________            цветы, пчёлы 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Стрекозы, река __________________             дерево, жуки 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. Прочитай словосочетание. Вставь слово-признак. Начерти схему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22">
                <wp:simplePos x="0" y="0"/>
                <wp:positionH relativeFrom="column">
                  <wp:posOffset>1874520</wp:posOffset>
                </wp:positionH>
                <wp:positionV relativeFrom="paragraph">
                  <wp:posOffset>107950</wp:posOffset>
                </wp:positionV>
                <wp:extent cx="807720" cy="99060"/>
                <wp:effectExtent l="0" t="5080" r="508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147.6pt;margin-top:8.5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88920</wp:posOffset>
                </wp:positionH>
                <wp:positionV relativeFrom="paragraph">
                  <wp:posOffset>16510</wp:posOffset>
                </wp:positionV>
                <wp:extent cx="548640" cy="18288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д  ____________ цветами.                                  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рекой 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крышей 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лесом 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землёй ________________________________________ 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травой 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книгой 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толом _____________________________________________________________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прудом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 Прослушай предложения. Запиши порядковый № предлог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. Исправь ошибки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Ивы склонились над реке. Над Вася живёт Павлик. Мама склонилась над сына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палуба кричали чайки. Шары висели над флажки. Над цветы жужжали пчёлы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и летели над деревья. Миша трудился над задача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Составь предложения из слов. Подчеркни предлог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Звонок, над, висеть, дверью.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рач, больным, над, склонился.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Деревней, журавли, летели, над. 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, вертолёт, лесом, пролетел._____________________________________________</w:t>
      </w:r>
      <w:r>
        <w:br w:type="page"/>
      </w:r>
    </w:p>
    <w:p>
      <w:pPr>
        <w:pStyle w:val="3"/>
        <w:ind w:left="0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№ 27. Предлоги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д</w:t>
      </w:r>
      <w:r>
        <w:rPr>
          <w:sz w:val="28"/>
          <w:szCs w:val="28"/>
        </w:rPr>
        <w:t>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:  развитие и уточнение пространственных представлений, их выражение посредством данной категории служебных слов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20040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37560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« Где?»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20040</wp:posOffset>
                </wp:positionH>
                <wp:positionV relativeFrom="paragraph">
                  <wp:posOffset>135890</wp:posOffset>
                </wp:positionV>
                <wp:extent cx="36576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7pt" to="5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337560</wp:posOffset>
                </wp:positionH>
                <wp:positionV relativeFrom="paragraph">
                  <wp:posOffset>135890</wp:posOffset>
                </wp:positionV>
                <wp:extent cx="36576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7pt" to="29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7160</wp:posOffset>
                </wp:positionH>
                <wp:positionV relativeFrom="paragraph">
                  <wp:posOffset>227330</wp:posOffset>
                </wp:positionV>
                <wp:extent cx="274320" cy="27432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7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337560</wp:posOffset>
                </wp:positionH>
                <wp:positionV relativeFrom="paragraph">
                  <wp:posOffset>227330</wp:posOffset>
                </wp:positionV>
                <wp:extent cx="274320" cy="274320"/>
                <wp:effectExtent l="5080" t="5080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7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арандаш              стол._______________ Карандаш           рука 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5720</wp:posOffset>
                </wp:positionH>
                <wp:positionV relativeFrom="paragraph">
                  <wp:posOffset>286385</wp:posOffset>
                </wp:positionV>
                <wp:extent cx="4572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55pt" to="39.5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246120</wp:posOffset>
                </wp:positionH>
                <wp:positionV relativeFrom="paragraph">
                  <wp:posOffset>286385</wp:posOffset>
                </wp:positionV>
                <wp:extent cx="4572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55pt" to="291.5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4360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40280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блака              землёй._______________  Облака              домом.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4360</wp:posOffset>
                </wp:positionH>
                <wp:positionV relativeFrom="paragraph">
                  <wp:posOffset>162560</wp:posOffset>
                </wp:positionV>
                <wp:extent cx="36576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8pt" to="75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4884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0pt" to="205.1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рандаш                    столе, а ручка            столом.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оедини подходящие слова и запиши получившиеся словосочетания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0040</wp:posOffset>
                </wp:positionH>
                <wp:positionV relativeFrom="paragraph">
                  <wp:posOffset>97790</wp:posOffset>
                </wp:positionV>
                <wp:extent cx="822960" cy="548640"/>
                <wp:effectExtent l="3175" t="4445" r="317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7pt" to="89.95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37160</wp:posOffset>
                </wp:positionH>
                <wp:positionV relativeFrom="paragraph">
                  <wp:posOffset>189230</wp:posOffset>
                </wp:positionV>
                <wp:extent cx="365760" cy="457200"/>
                <wp:effectExtent l="3810" t="3175" r="3810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9pt" to="17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тица                               дерево 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                              земля   _______________________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бабочка     на   над         цветок   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                             клумба  _______________________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лампа                               стол      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7320</wp:posOffset>
                </wp:positionH>
                <wp:positionV relativeFrom="paragraph">
                  <wp:posOffset>210185</wp:posOffset>
                </wp:positionV>
                <wp:extent cx="0" cy="274320"/>
                <wp:effectExtent l="5080" t="635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.55pt" to="111.6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Добавь к словосочетаниям из №2 слова – действия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1732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5080" r="63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pt" to="147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19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9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9748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063240</wp:posOffset>
                </wp:positionH>
                <wp:positionV relativeFrom="paragraph">
                  <wp:posOffset>-5080</wp:posOffset>
                </wp:positionV>
                <wp:extent cx="457200" cy="18288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-0.4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тица сидит на дереве.                                                        .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320040</wp:posOffset>
                </wp:positionH>
                <wp:positionV relativeFrom="paragraph">
                  <wp:posOffset>565150</wp:posOffset>
                </wp:positionV>
                <wp:extent cx="457200" cy="18288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44.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ragraph">
                  <wp:posOffset>565150</wp:posOffset>
                </wp:positionV>
                <wp:extent cx="457200" cy="18288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Прослушай словосочетания. Начерти схему предлога и слова с которым он «дружит»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              ,  над              , 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0" w:hanging="99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5. Вставь предлог </w:t>
      </w:r>
      <w:r>
        <w:rPr>
          <w:b/>
          <w:sz w:val="28"/>
          <w:szCs w:val="28"/>
        </w:rPr>
        <w:t xml:space="preserve">на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над</w:t>
      </w:r>
      <w:r>
        <w:rPr>
          <w:sz w:val="28"/>
          <w:szCs w:val="28"/>
        </w:rPr>
        <w:t xml:space="preserve">.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зет … дерево                   порхает …  цветком                  спит … кровати       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Висит … дверью                  валяется … полу                        машет … головой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Катается … коньках            поднялся … рекой                     сидит … стуле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411480</wp:posOffset>
                </wp:positionH>
                <wp:positionV relativeFrom="paragraph">
                  <wp:posOffset>580390</wp:posOffset>
                </wp:positionV>
                <wp:extent cx="457200" cy="18288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45.7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02920</wp:posOffset>
                </wp:positionH>
                <wp:positionV relativeFrom="paragraph">
                  <wp:posOffset>580390</wp:posOffset>
                </wp:positionV>
                <wp:extent cx="457200" cy="18288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5.7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. Прослушай предложения. Начерти схему предлога и слова с которым он «дружит». 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           , над             , _____________________________________________________</w:t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Прослушай предложение. Запиши порядковый № предлога.</w:t>
      </w:r>
    </w:p>
    <w:p>
      <w:pPr>
        <w:pStyle w:val="3"/>
        <w:ind w:left="-993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. Добавь слово, чтобы предложение соответствовало схеме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34440</wp:posOffset>
                </wp:positionH>
                <wp:positionV relativeFrom="paragraph">
                  <wp:posOffset>-116840</wp:posOffset>
                </wp:positionV>
                <wp:extent cx="0" cy="27432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9.2pt" to="97.2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3444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4pt" to="133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965960</wp:posOffset>
                </wp:positionH>
                <wp:positionV relativeFrom="paragraph">
                  <wp:posOffset>157480</wp:posOffset>
                </wp:positionV>
                <wp:extent cx="548640" cy="0"/>
                <wp:effectExtent l="635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4pt" to="19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965960</wp:posOffset>
                </wp:positionH>
                <wp:positionV relativeFrom="paragraph">
                  <wp:posOffset>66040</wp:posOffset>
                </wp:positionV>
                <wp:extent cx="548640" cy="0"/>
                <wp:effectExtent l="635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2pt" to="19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697480</wp:posOffset>
                </wp:positionH>
                <wp:positionV relativeFrom="paragraph">
                  <wp:posOffset>-25400</wp:posOffset>
                </wp:positionV>
                <wp:extent cx="182880" cy="18288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-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53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807720" cy="99060"/>
                <wp:effectExtent l="0" t="5080" r="508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234pt;margin-top:5.2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0</wp:posOffset>
                </wp:positionV>
                <wp:extent cx="457200" cy="18288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а сушится на веревке.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ка плывут над городом.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ы лежат на тарелке. 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а блестит на траве. 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кружит над гнездом. 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стаёт над лесом.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182880" cy="274320"/>
                <wp:effectExtent l="6985" t="15240" r="762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15pt;width:14.35pt;height:2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02920</wp:posOffset>
                </wp:positionH>
                <wp:positionV relativeFrom="paragraph">
                  <wp:posOffset>205105</wp:posOffset>
                </wp:positionV>
                <wp:extent cx="182880" cy="274320"/>
                <wp:effectExtent l="6985" t="15240" r="762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6.15pt;width:14.35pt;height:2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874520</wp:posOffset>
                </wp:positionH>
                <wp:positionV relativeFrom="paragraph">
                  <wp:posOffset>205105</wp:posOffset>
                </wp:positionV>
                <wp:extent cx="274320" cy="36576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7.6pt;margin-top:16.15pt;width:21.55pt;height:28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965960</wp:posOffset>
                </wp:positionH>
                <wp:positionV relativeFrom="paragraph">
                  <wp:posOffset>205105</wp:posOffset>
                </wp:positionV>
                <wp:extent cx="0" cy="36576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6.15pt" to="154.8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9. Придумай предложения к схемам. </w:t>
      </w:r>
    </w:p>
    <w:p>
      <w:pPr>
        <w:pStyle w:val="3"/>
        <w:spacing w:lineRule="auto" w:line="480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457200" cy="36576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pt;margin-top:6.4pt;width:35.9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7160</wp:posOffset>
                </wp:positionH>
                <wp:positionV relativeFrom="paragraph">
                  <wp:posOffset>264160</wp:posOffset>
                </wp:positionV>
                <wp:extent cx="274320" cy="182880"/>
                <wp:effectExtent l="5080" t="5080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2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20040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5.2pt;margin-top:13.6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02920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.6pt;margin-top:13.6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02920</wp:posOffset>
                </wp:positionH>
                <wp:positionV relativeFrom="paragraph">
                  <wp:posOffset>264160</wp:posOffset>
                </wp:positionV>
                <wp:extent cx="365760" cy="91440"/>
                <wp:effectExtent l="1270" t="5080" r="127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0.8pt" to="68.3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7160</wp:posOffset>
                </wp:positionH>
                <wp:positionV relativeFrom="paragraph">
                  <wp:posOffset>172720</wp:posOffset>
                </wp:positionV>
                <wp:extent cx="182880" cy="182880"/>
                <wp:effectExtent l="3810" t="3810" r="381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6pt" to="25.15pt,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11480</wp:posOffset>
                </wp:positionH>
                <wp:positionV relativeFrom="paragraph">
                  <wp:posOffset>264160</wp:posOffset>
                </wp:positionV>
                <wp:extent cx="274320" cy="18288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2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64">
                <wp:simplePos x="0" y="0"/>
                <wp:positionH relativeFrom="column">
                  <wp:posOffset>-594360</wp:posOffset>
                </wp:positionH>
                <wp:positionV relativeFrom="paragraph">
                  <wp:posOffset>81280</wp:posOffset>
                </wp:positionV>
                <wp:extent cx="807720" cy="99060"/>
                <wp:effectExtent l="0" t="5080" r="508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-46.8pt;margin-top:6.4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68680</wp:posOffset>
                </wp:positionH>
                <wp:positionV relativeFrom="paragraph">
                  <wp:posOffset>172720</wp:posOffset>
                </wp:positionV>
                <wp:extent cx="54864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6pt" to="111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68680</wp:posOffset>
                </wp:positionH>
                <wp:positionV relativeFrom="paragraph">
                  <wp:posOffset>81280</wp:posOffset>
                </wp:positionV>
                <wp:extent cx="54864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4pt" to="111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508760</wp:posOffset>
                </wp:positionH>
                <wp:positionV relativeFrom="paragraph">
                  <wp:posOffset>-10160</wp:posOffset>
                </wp:positionV>
                <wp:extent cx="182880" cy="18288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-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874520</wp:posOffset>
                </wp:positionH>
                <wp:positionV relativeFrom="paragraph">
                  <wp:posOffset>81280</wp:posOffset>
                </wp:positionV>
                <wp:extent cx="27432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4pt" to="169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94360</wp:posOffset>
                </wp:positionH>
                <wp:positionV relativeFrom="paragraph">
                  <wp:posOffset>355600</wp:posOffset>
                </wp:positionV>
                <wp:extent cx="27432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pt" to="68.3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45720</wp:posOffset>
                </wp:positionH>
                <wp:positionV relativeFrom="paragraph">
                  <wp:posOffset>355600</wp:posOffset>
                </wp:positionV>
                <wp:extent cx="36576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8pt" to="25.1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5720</wp:posOffset>
                </wp:positionH>
                <wp:positionV relativeFrom="paragraph">
                  <wp:posOffset>355600</wp:posOffset>
                </wp:positionV>
                <wp:extent cx="182880" cy="91440"/>
                <wp:effectExtent l="2540" t="4445" r="254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pt" to="17.95pt,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94360</wp:posOffset>
                </wp:positionH>
                <wp:positionV relativeFrom="paragraph">
                  <wp:posOffset>355600</wp:posOffset>
                </wp:positionV>
                <wp:extent cx="91440" cy="91440"/>
                <wp:effectExtent l="3810" t="3810" r="381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pt" to="53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77240</wp:posOffset>
                </wp:positionH>
                <wp:positionV relativeFrom="paragraph">
                  <wp:posOffset>172720</wp:posOffset>
                </wp:positionV>
                <wp:extent cx="182880" cy="609600"/>
                <wp:effectExtent l="5080" t="508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9480"/>
                        </a:xfrm>
                        <a:prstGeom prst="cloudCallout">
                          <a:avLst>
                            <a:gd name="adj1" fmla="val -13194"/>
                            <a:gd name="adj2" fmla="val -239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1.2pt;margin-top:13.6pt;width:14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. ______________________________________</w:t>
      </w:r>
    </w:p>
    <w:p>
      <w:pPr>
        <w:pStyle w:val="3"/>
        <w:spacing w:lineRule="auto" w:line="480"/>
        <w:ind w:left="-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502920</wp:posOffset>
                </wp:positionH>
                <wp:positionV relativeFrom="paragraph">
                  <wp:posOffset>312420</wp:posOffset>
                </wp:positionV>
                <wp:extent cx="182880" cy="18288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68680</wp:posOffset>
                </wp:positionH>
                <wp:positionV relativeFrom="paragraph">
                  <wp:posOffset>312420</wp:posOffset>
                </wp:positionV>
                <wp:extent cx="0" cy="18288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4.6pt" to="68.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691640</wp:posOffset>
                </wp:positionH>
                <wp:positionV relativeFrom="paragraph">
                  <wp:posOffset>38100</wp:posOffset>
                </wp:positionV>
                <wp:extent cx="914400" cy="487680"/>
                <wp:effectExtent l="5715" t="571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87800"/>
                        </a:xfrm>
                        <a:prstGeom prst="cloudCallout">
                          <a:avLst>
                            <a:gd name="adj1" fmla="val -14652"/>
                            <a:gd name="adj2" fmla="val 2734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3.2pt;margin-top:3pt;width:71.95pt;height:38.3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76">
                <wp:simplePos x="0" y="0"/>
                <wp:positionH relativeFrom="column">
                  <wp:posOffset>-137160</wp:posOffset>
                </wp:positionH>
                <wp:positionV relativeFrom="paragraph">
                  <wp:posOffset>-5080</wp:posOffset>
                </wp:positionV>
                <wp:extent cx="807720" cy="99060"/>
                <wp:effectExtent l="0" t="5080" r="508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-10.8pt;margin-top:-0.4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1560</wp:posOffset>
                </wp:positionH>
                <wp:positionV relativeFrom="paragraph">
                  <wp:posOffset>86360</wp:posOffset>
                </wp:positionV>
                <wp:extent cx="548640" cy="0"/>
                <wp:effectExtent l="635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8pt" to="12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51560</wp:posOffset>
                </wp:positionH>
                <wp:positionV relativeFrom="paragraph">
                  <wp:posOffset>-5080</wp:posOffset>
                </wp:positionV>
                <wp:extent cx="548640" cy="0"/>
                <wp:effectExtent l="635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02920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83080</wp:posOffset>
                </wp:positionH>
                <wp:positionV relativeFrom="paragraph">
                  <wp:posOffset>86360</wp:posOffset>
                </wp:positionV>
                <wp:extent cx="274320" cy="457200"/>
                <wp:effectExtent l="5080" t="5080" r="17780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0.4pt;margin-top:6.8pt;width:21.5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 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54864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25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54864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pt" to="25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84">
                <wp:simplePos x="0" y="0"/>
                <wp:positionH relativeFrom="column">
                  <wp:posOffset>868680</wp:posOffset>
                </wp:positionH>
                <wp:positionV relativeFrom="paragraph">
                  <wp:posOffset>54610</wp:posOffset>
                </wp:positionV>
                <wp:extent cx="807720" cy="99060"/>
                <wp:effectExtent l="0" t="5080" r="5080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88">
                              <a:moveTo>
                                <a:pt x="24" y="0"/>
                              </a:moveTo>
                              <a:cubicBezTo>
                                <a:pt x="12" y="144"/>
                                <a:pt x="0" y="288"/>
                                <a:pt x="24" y="288"/>
                              </a:cubicBezTo>
                              <a:cubicBezTo>
                                <a:pt x="48" y="288"/>
                                <a:pt x="144" y="0"/>
                                <a:pt x="168" y="0"/>
                              </a:cubicBezTo>
                              <a:cubicBezTo>
                                <a:pt x="192" y="0"/>
                                <a:pt x="144" y="288"/>
                                <a:pt x="168" y="288"/>
                              </a:cubicBezTo>
                              <a:cubicBezTo>
                                <a:pt x="192" y="288"/>
                                <a:pt x="288" y="0"/>
                                <a:pt x="312" y="0"/>
                              </a:cubicBezTo>
                              <a:cubicBezTo>
                                <a:pt x="336" y="0"/>
                                <a:pt x="288" y="288"/>
                                <a:pt x="312" y="288"/>
                              </a:cubicBezTo>
                              <a:cubicBezTo>
                                <a:pt x="336" y="288"/>
                                <a:pt x="432" y="0"/>
                                <a:pt x="456" y="0"/>
                              </a:cubicBezTo>
                              <a:cubicBezTo>
                                <a:pt x="480" y="0"/>
                                <a:pt x="432" y="288"/>
                                <a:pt x="456" y="288"/>
                              </a:cubicBezTo>
                              <a:cubicBezTo>
                                <a:pt x="480" y="288"/>
                                <a:pt x="576" y="0"/>
                                <a:pt x="600" y="0"/>
                              </a:cubicBezTo>
                              <a:cubicBezTo>
                                <a:pt x="624" y="0"/>
                                <a:pt x="576" y="288"/>
                                <a:pt x="600" y="288"/>
                              </a:cubicBezTo>
                              <a:cubicBezTo>
                                <a:pt x="624" y="288"/>
                                <a:pt x="720" y="0"/>
                                <a:pt x="744" y="0"/>
                              </a:cubicBezTo>
                              <a:cubicBezTo>
                                <a:pt x="768" y="0"/>
                                <a:pt x="720" y="288"/>
                                <a:pt x="744" y="288"/>
                              </a:cubicBezTo>
                              <a:cubicBezTo>
                                <a:pt x="768" y="288"/>
                                <a:pt x="864" y="0"/>
                                <a:pt x="888" y="0"/>
                              </a:cubicBezTo>
                              <a:cubicBezTo>
                                <a:pt x="912" y="0"/>
                                <a:pt x="864" y="288"/>
                                <a:pt x="888" y="288"/>
                              </a:cubicBezTo>
                              <a:cubicBezTo>
                                <a:pt x="912" y="288"/>
                                <a:pt x="1008" y="0"/>
                                <a:pt x="1032" y="0"/>
                              </a:cubicBezTo>
                              <a:cubicBezTo>
                                <a:pt x="1056" y="0"/>
                                <a:pt x="1008" y="288"/>
                                <a:pt x="1032" y="288"/>
                              </a:cubicBezTo>
                              <a:cubicBezTo>
                                <a:pt x="1056" y="288"/>
                                <a:pt x="1116" y="144"/>
                                <a:pt x="1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88" path="m24,0c12,144,0,288,24,288c48,288,144,0,168,0c192,0,144,288,168,288c192,288,288,0,312,0c336,0,288,288,312,288c336,288,432,0,456,0c480,0,432,288,456,288c480,288,576,0,600,0c624,0,576,288,600,288c624,288,720,0,744,0c768,0,720,288,744,288c768,288,864,0,888,0c912,0,864,288,888,288c912,288,1008,0,1032,0c1056,0,1008,288,1032,288c1056,288,1116,144,1176,0e" stroked="t" o:allowincell="f" style="position:absolute;margin-left:68.4pt;margin-top:4.3pt;width:63.5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                                                          .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. Исправь ошибк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чёлы летели на лугом. Бабочка села над ромашку. На озером светила луна. На вареньем летали мухи. Бельё повесили над верёвку. Над скатерти было пятно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на положила платье над стулом. На трубе вьётся дымок. Дети загорали над берегом моря. На городе кружился снег. На двери повесили замок.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тёнок спал на ковриком. На яблоня висели румяные груши. Над болоте летели журавли. На клумбой расцвели цветы. Над чайник поднимался пар. Ива склонилась над рек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1. Составь предложения из слов. Подчеркни предлог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ы, на, пасутся, лугу. 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оятся, над, пчёлы, ульем. 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ехали, на, мы, рыбалку. 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тыре», и  «пять», буду, я, учиться, на. 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, на,  виноград, красный, виноград.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, поехали, ярмарку, родители. 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га, на, видна, небе. ____________________________________________________</w:t>
      </w:r>
      <w:r>
        <w:br w:type="page"/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28. Предложение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 : учить составлять предложения из данных слов, по схемам, правильно отвечать на вопросы, распространять предложен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85800</wp:posOffset>
                </wp:positionH>
                <wp:positionV relativeFrom="paragraph">
                  <wp:posOffset>248920</wp:posOffset>
                </wp:positionV>
                <wp:extent cx="0" cy="18288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pt" to="54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думай предложения про Машу. Составь схемы этих предложений.</w:t>
      </w:r>
    </w:p>
    <w:p>
      <w:pPr>
        <w:pStyle w:val="3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8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18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118.7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аша сидит. </w:t>
      </w:r>
    </w:p>
    <w:p>
      <w:pPr>
        <w:pStyle w:val="3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3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3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ссмотри картинки. Придумай предложения из двух слов. Начерти схему.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4._____________________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5._____________________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6.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971800</wp:posOffset>
                </wp:positionH>
                <wp:positionV relativeFrom="paragraph">
                  <wp:posOffset>231775</wp:posOffset>
                </wp:positionV>
                <wp:extent cx="0" cy="18288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5pt" to="23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Используя картинки, запиши предложения к схемам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32004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.3pt" to="-25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320040</wp:posOffset>
                </wp:positionH>
                <wp:positionV relativeFrom="paragraph">
                  <wp:posOffset>199390</wp:posOffset>
                </wp:positionV>
                <wp:extent cx="36576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5.7pt" to="3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7160</wp:posOffset>
                </wp:positionH>
                <wp:positionV relativeFrom="paragraph">
                  <wp:posOffset>199390</wp:posOffset>
                </wp:positionV>
                <wp:extent cx="36576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.7pt" to="39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7160</wp:posOffset>
                </wp:positionH>
                <wp:positionV relativeFrom="paragraph">
                  <wp:posOffset>290830</wp:posOffset>
                </wp:positionV>
                <wp:extent cx="36576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.9pt" to="39.5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36576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62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6576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98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36576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pt" to="298.7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                           ___________________       3.                        _____________________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320040</wp:posOffset>
                </wp:positionH>
                <wp:positionV relativeFrom="paragraph">
                  <wp:posOffset>258445</wp:posOffset>
                </wp:positionV>
                <wp:extent cx="0" cy="18288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0.35pt" to="-25.2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971800</wp:posOffset>
                </wp:positionH>
                <wp:positionV relativeFrom="paragraph">
                  <wp:posOffset>258445</wp:posOffset>
                </wp:positionV>
                <wp:extent cx="0" cy="18288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35pt" to="23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320040</wp:posOffset>
                </wp:positionH>
                <wp:positionV relativeFrom="paragraph">
                  <wp:posOffset>135255</wp:posOffset>
                </wp:positionV>
                <wp:extent cx="36576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65pt" to="3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37160</wp:posOffset>
                </wp:positionH>
                <wp:positionV relativeFrom="paragraph">
                  <wp:posOffset>135255</wp:posOffset>
                </wp:positionV>
                <wp:extent cx="36576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65pt" to="39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37160</wp:posOffset>
                </wp:positionH>
                <wp:positionV relativeFrom="paragraph">
                  <wp:posOffset>226695</wp:posOffset>
                </wp:positionV>
                <wp:extent cx="36576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.85pt" to="39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36576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62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36576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98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36576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85pt" to="298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                            ___________________        4.                       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41148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9.95pt" to="-32.4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Используя картинки, запиши предложения к схемам.</w:t>
      </w:r>
    </w:p>
    <w:p>
      <w:pPr>
        <w:pStyle w:val="3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411480</wp:posOffset>
                </wp:positionH>
                <wp:positionV relativeFrom="paragraph">
                  <wp:posOffset>129540</wp:posOffset>
                </wp:positionV>
                <wp:extent cx="36576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2pt" to="-3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11480</wp:posOffset>
                </wp:positionH>
                <wp:positionV relativeFrom="paragraph">
                  <wp:posOffset>38100</wp:posOffset>
                </wp:positionV>
                <wp:extent cx="36576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pt" to="-3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36576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2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36576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262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36576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62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36576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pt" to="298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         3.                      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411480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45pt" to="-32.4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411480</wp:posOffset>
                </wp:positionH>
                <wp:positionV relativeFrom="paragraph">
                  <wp:posOffset>188595</wp:posOffset>
                </wp:positionV>
                <wp:extent cx="36576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85pt" to="-3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411480</wp:posOffset>
                </wp:positionH>
                <wp:positionV relativeFrom="paragraph">
                  <wp:posOffset>97155</wp:posOffset>
                </wp:positionV>
                <wp:extent cx="36576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65pt" to="-3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5720</wp:posOffset>
                </wp:positionH>
                <wp:positionV relativeFrom="paragraph">
                  <wp:posOffset>188595</wp:posOffset>
                </wp:positionV>
                <wp:extent cx="36576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85pt" to="32.3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36576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62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36576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62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36576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5pt" to="298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                         ____________________         4.                      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320040</wp:posOffset>
                </wp:positionH>
                <wp:positionV relativeFrom="paragraph">
                  <wp:posOffset>215265</wp:posOffset>
                </wp:positionV>
                <wp:extent cx="0" cy="18288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6.95pt" to="-25.2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880360</wp:posOffset>
                </wp:positionH>
                <wp:positionV relativeFrom="paragraph">
                  <wp:posOffset>215265</wp:posOffset>
                </wp:positionV>
                <wp:extent cx="0" cy="18288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.95pt" to="226.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Используя картинки, запиши предложения к схемам.</w:t>
      </w:r>
    </w:p>
    <w:p>
      <w:pPr>
        <w:pStyle w:val="3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32004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2pt" to="3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2pt" to="3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716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4pt" to="39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320040</wp:posOffset>
                </wp:positionH>
                <wp:positionV relativeFrom="paragraph">
                  <wp:posOffset>274320</wp:posOffset>
                </wp:positionV>
                <wp:extent cx="0" cy="18288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1.6pt" to="-25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2pt" to="255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2pt" to="29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33756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4.4pt" to="29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880360</wp:posOffset>
                </wp:positionH>
                <wp:positionV relativeFrom="paragraph">
                  <wp:posOffset>274320</wp:posOffset>
                </wp:positionV>
                <wp:extent cx="0" cy="18288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1.6pt" to="226.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34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34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82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82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,            _______________ .   3.                     ,           . ________________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320040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1.85pt" to="3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7160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85pt" to="39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37160</wp:posOffset>
                </wp:positionH>
                <wp:positionV relativeFrom="paragraph">
                  <wp:posOffset>241935</wp:posOffset>
                </wp:positionV>
                <wp:extent cx="36576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.05pt" to="39.5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880360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85pt" to="255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337560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85pt" to="291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337560</wp:posOffset>
                </wp:positionH>
                <wp:positionV relativeFrom="paragraph">
                  <wp:posOffset>241935</wp:posOffset>
                </wp:positionV>
                <wp:extent cx="36576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.05pt" to="291.5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34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36576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05pt" to="334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82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36576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82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                       ,            _______________ .   4.                     ,           . ________________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Прочитай предложение, закончи его словом по смысл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1. Птица летит.  Птицы ____________   4. Самолёты гудят. Самолёт 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льчик идёт. Мальчики ________    5. Двери скрипят. Дверь 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бака лает. Собаки ____________    6. Листья шуршат. Лист 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Замени два предложения одним, состоящим из двух слов. Начерти схемы этих предложени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а растёт                                                Мужчина сидит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                                              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а растёт                                              Женщина сидит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ь клюёт                                             Астра цветёт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                                             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клюёт                                             Василёк цветёт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Составь предложения по двум картинкам и графическому изобр. слова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9. Закончи предложение, добавляя подходящее по смыслу слово.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ло _____________            Висело_____________          Зрело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ла _____________            Висел _____________           Зрел  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л  _____________             Висела_____________          Зрела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. Составь предложение по картинке и опорному слов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ос _________  Светил __________  Висел__________   Зрел 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 _______   Светила_________  Висела__________  Зрело __________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ло _______   Светило_________  Висели_________   Зрели 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ли _______   Светили_________  Висело_________   Зрела 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20040</wp:posOffset>
                </wp:positionH>
                <wp:positionV relativeFrom="paragraph">
                  <wp:posOffset>300990</wp:posOffset>
                </wp:positionV>
                <wp:extent cx="0" cy="18288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3.7pt" to="25.2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. Закончи предложение подходящим по смыслу словом. начерти схем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2004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95pt" to="61.1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2004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75pt" to="61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68680</wp:posOffset>
                </wp:positionH>
                <wp:positionV relativeFrom="paragraph">
                  <wp:posOffset>177165</wp:posOffset>
                </wp:positionV>
                <wp:extent cx="36576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95pt" to="97.1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оял стул.                       .                                       Кричали (кто?)____________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л  (кто?)____________ .                                   Пели(кто?) _______________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ла( что?) ___________ .                                   Светило(что?) ____________ 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ело(что? ) ___________ .                                   Кричал( кто?)  _____________ .</w:t>
      </w:r>
    </w:p>
    <w:p>
      <w:pPr>
        <w:pStyle w:val="3"/>
        <w:numPr>
          <w:ilvl w:val="0"/>
          <w:numId w:val="8"/>
        </w:numPr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.</w:t>
      </w:r>
    </w:p>
    <w:p>
      <w:pPr>
        <w:pStyle w:val="3"/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№ 29. Предложение( продолжение).</w:t>
      </w:r>
    </w:p>
    <w:p>
      <w:pPr>
        <w:pStyle w:val="3"/>
        <w:ind w:left="283" w:hanging="936"/>
        <w:jc w:val="both"/>
        <w:rPr>
          <w:sz w:val="28"/>
          <w:szCs w:val="28"/>
        </w:rPr>
      </w:pPr>
      <w:r>
        <w:rPr>
          <w:sz w:val="24"/>
        </w:rPr>
        <w:t>Цель : учить составлять предложения из данных слов, по схемам, правильно отвечать на вопросы, распространять предложен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37160</wp:posOffset>
                </wp:positionH>
                <wp:positionV relativeFrom="paragraph">
                  <wp:posOffset>431800</wp:posOffset>
                </wp:positionV>
                <wp:extent cx="457200" cy="36576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4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37160</wp:posOffset>
                </wp:positionH>
                <wp:positionV relativeFrom="paragraph">
                  <wp:posOffset>248920</wp:posOffset>
                </wp:positionV>
                <wp:extent cx="182880" cy="182880"/>
                <wp:effectExtent l="3810" t="3810" r="3810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.6pt" to="25.1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11480</wp:posOffset>
                </wp:positionH>
                <wp:positionV relativeFrom="paragraph">
                  <wp:posOffset>248920</wp:posOffset>
                </wp:positionV>
                <wp:extent cx="182880" cy="182880"/>
                <wp:effectExtent l="3810" t="3810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.6pt" to="46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20040</wp:posOffset>
                </wp:positionH>
                <wp:positionV relativeFrom="paragraph">
                  <wp:posOffset>248920</wp:posOffset>
                </wp:positionV>
                <wp:extent cx="0" cy="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9.6pt" to="25.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20040</wp:posOffset>
                </wp:positionH>
                <wp:positionV relativeFrom="paragraph">
                  <wp:posOffset>248920</wp:posOffset>
                </wp:positionV>
                <wp:extent cx="9144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9.6pt" to="32.3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788920</wp:posOffset>
                </wp:positionH>
                <wp:positionV relativeFrom="paragraph">
                  <wp:posOffset>523240</wp:posOffset>
                </wp:positionV>
                <wp:extent cx="0" cy="274320"/>
                <wp:effectExtent l="5080" t="635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1.2pt" to="219.6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  К словам, обозначающим действие, подбери слова, обозначающие предмет.              ( катится, бежала, светило, пели, плыла)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59436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0.1pt" to="-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59436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.5pt" to="-10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59436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7.3pt" to="-10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8892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63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5pt" to="255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78892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63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3pt" to="255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.   Стоит дом.                                                       . 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594360</wp:posOffset>
                </wp:positionH>
                <wp:positionV relativeFrom="paragraph">
                  <wp:posOffset>243205</wp:posOffset>
                </wp:positionV>
                <wp:extent cx="0" cy="27432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9.15pt" to="-46.8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457200" cy="457200"/>
                <wp:effectExtent l="5080" t="5080" r="5715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.6pt;margin-top:11.95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788920</wp:posOffset>
                </wp:positionH>
                <wp:positionV relativeFrom="paragraph">
                  <wp:posOffset>243205</wp:posOffset>
                </wp:positionV>
                <wp:extent cx="0" cy="27432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.15pt" to="219.6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594360</wp:posOffset>
                </wp:positionH>
                <wp:positionV relativeFrom="paragraph">
                  <wp:posOffset>210820</wp:posOffset>
                </wp:positionV>
                <wp:extent cx="4572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6.6pt" to="-10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59436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.4pt" to="-10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788920</wp:posOffset>
                </wp:positionH>
                <wp:positionV relativeFrom="paragraph">
                  <wp:posOffset>210820</wp:posOffset>
                </wp:positionV>
                <wp:extent cx="457200" cy="0"/>
                <wp:effectExtent l="0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6pt" to="255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78892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080" r="63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4pt" to="255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.   ___________________                                      . _________________       </w:t>
      </w:r>
    </w:p>
    <w:p>
      <w:pPr>
        <w:pStyle w:val="3"/>
        <w:ind w:left="-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594360</wp:posOffset>
                </wp:positionH>
                <wp:positionV relativeFrom="paragraph">
                  <wp:posOffset>178435</wp:posOffset>
                </wp:positionV>
                <wp:extent cx="0" cy="27432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.05pt" to="-46.8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788920</wp:posOffset>
                </wp:positionH>
                <wp:positionV relativeFrom="paragraph">
                  <wp:posOffset>178435</wp:posOffset>
                </wp:positionV>
                <wp:extent cx="0" cy="27432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05pt" to="219.6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59436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1.5pt" to="-10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59436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3pt" to="-10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8892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63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5pt" to="255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8892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63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3pt" to="255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.   ___________________                                       . 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45720</wp:posOffset>
                </wp:positionH>
                <wp:positionV relativeFrom="paragraph">
                  <wp:posOffset>264160</wp:posOffset>
                </wp:positionV>
                <wp:extent cx="914400" cy="457200"/>
                <wp:effectExtent l="5080" t="5080" r="571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2361"/>
                            <a:gd name="adj2" fmla="val -402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6pt;margin-top:20.8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61188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15875" t="15875" r="17145" b="171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ff29" stroked="t" o:allowincell="f" style="position:absolute;margin-left:284.4pt;margin-top:13.6pt;width:35.95pt;height:35.95pt;mso-wrap-style:none;v-text-anchor:middle" type="_x0000_t60">
                <v:fill o:detectmouseclick="t" type="solid" color2="#0000d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3. Запиши предложения к схемам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59436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.85pt" to="-46.8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594360</wp:posOffset>
                </wp:positionH>
                <wp:positionV relativeFrom="paragraph">
                  <wp:posOffset>231775</wp:posOffset>
                </wp:positionV>
                <wp:extent cx="4572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8.25pt" to="-10.8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06324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5pt" to="241.2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063240</wp:posOffset>
                </wp:positionH>
                <wp:positionV relativeFrom="paragraph">
                  <wp:posOffset>231775</wp:posOffset>
                </wp:positionV>
                <wp:extent cx="4572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8.25pt" to="277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                                                                           2.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59436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.3pt" to="-10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06324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3pt" to="277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48640" cy="365760"/>
                <wp:effectExtent l="14605" t="5715" r="25400" b="152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ghtningBol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.6pt;margin-top:22.9pt;width:43.15pt;height:28.75pt;mso-wrap-style:none;v-text-anchor:middle" type="_x0000_t7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.___________________                                . 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0" cy="27432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95pt" to="-32.4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11480</wp:posOffset>
                </wp:positionH>
                <wp:positionV relativeFrom="paragraph">
                  <wp:posOffset>349885</wp:posOffset>
                </wp:positionV>
                <wp:extent cx="4572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.55pt" to="3.5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11480</wp:posOffset>
                </wp:positionH>
                <wp:positionV relativeFrom="paragraph">
                  <wp:posOffset>258445</wp:posOffset>
                </wp:positionV>
                <wp:extent cx="4572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0.35pt" to="3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063240</wp:posOffset>
                </wp:positionH>
                <wp:positionV relativeFrom="paragraph">
                  <wp:posOffset>167005</wp:posOffset>
                </wp:positionV>
                <wp:extent cx="0" cy="27432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.15pt" to="241.2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611880</wp:posOffset>
                </wp:positionH>
                <wp:positionV relativeFrom="paragraph">
                  <wp:posOffset>75565</wp:posOffset>
                </wp:positionV>
                <wp:extent cx="182880" cy="457200"/>
                <wp:effectExtent l="4445" t="1905" r="4445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95pt" to="298.75pt,41.9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703320</wp:posOffset>
                </wp:positionH>
                <wp:positionV relativeFrom="paragraph">
                  <wp:posOffset>75565</wp:posOffset>
                </wp:positionV>
                <wp:extent cx="182880" cy="457200"/>
                <wp:effectExtent l="4445" t="1905" r="444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95pt" to="305.95pt,41.9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794760</wp:posOffset>
                </wp:positionH>
                <wp:positionV relativeFrom="paragraph">
                  <wp:posOffset>75565</wp:posOffset>
                </wp:positionV>
                <wp:extent cx="182880" cy="457200"/>
                <wp:effectExtent l="4445" t="1905" r="4445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.95pt" to="313.15pt,41.9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182880" cy="457200"/>
                <wp:effectExtent l="4445" t="1905" r="444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5pt" to="320.35pt,41.9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977640</wp:posOffset>
                </wp:positionH>
                <wp:positionV relativeFrom="paragraph">
                  <wp:posOffset>75565</wp:posOffset>
                </wp:positionV>
                <wp:extent cx="182880" cy="457200"/>
                <wp:effectExtent l="4445" t="1905" r="444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.95pt" to="327.55pt,41.9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                                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06324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65pt" to="277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45pt" to="277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. ___________________ 4.                               . 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4. Расставь точки. Начерти схемы предложений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йцо качнулось 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йцо качнулось послышался стук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Яйцо качнулось послышался стук появилась трещина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о качнулось послышался стук появилась трещина выглянул цыплёнок 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ка лопнула выглянул листик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ышко синеет небо дует ветерок__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кончились наступили каникулы дети отдыхают ___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о утро светит солнце поют птицы зеленеет трава_______________________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. Сравни текст и схемы. Выбери правильный вариант схем к тексту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 вечер. Взошла луна. Зажглись фонари.</w:t>
      </w:r>
    </w:p>
    <w:p>
      <w:pPr>
        <w:pStyle w:val="3"/>
        <w:ind w:left="-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411480</wp:posOffset>
                </wp:positionH>
                <wp:positionV relativeFrom="paragraph">
                  <wp:posOffset>198120</wp:posOffset>
                </wp:positionV>
                <wp:extent cx="54864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6pt" to="10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" cy="0"/>
                <wp:effectExtent l="635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61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86868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.6pt" to="104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417320</wp:posOffset>
                </wp:positionH>
                <wp:positionV relativeFrom="paragraph">
                  <wp:posOffset>198120</wp:posOffset>
                </wp:positionV>
                <wp:extent cx="548640" cy="0"/>
                <wp:effectExtent l="635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6pt" to="154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4864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5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697480</wp:posOffset>
                </wp:positionH>
                <wp:positionV relativeFrom="paragraph">
                  <wp:posOffset>198120</wp:posOffset>
                </wp:positionV>
                <wp:extent cx="548640" cy="0"/>
                <wp:effectExtent l="635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6pt" to="255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411480</wp:posOffset>
                </wp:positionH>
                <wp:positionV relativeFrom="paragraph">
                  <wp:posOffset>106680</wp:posOffset>
                </wp:positionV>
                <wp:extent cx="54864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4pt" to="1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6868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4pt" to="10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54864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05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                                                                                    .</w:t>
      </w:r>
    </w:p>
    <w:p>
      <w:pPr>
        <w:pStyle w:val="3"/>
        <w:spacing w:before="0" w:after="120"/>
        <w:ind w:left="-99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41148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635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7pt" to="-32.4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411480</wp:posOffset>
                </wp:positionH>
                <wp:positionV relativeFrom="paragraph">
                  <wp:posOffset>267970</wp:posOffset>
                </wp:positionV>
                <wp:extent cx="54864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1.1pt" to="10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48640" cy="0"/>
                <wp:effectExtent l="635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61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868680</wp:posOffset>
                </wp:positionH>
                <wp:positionV relativeFrom="paragraph">
                  <wp:posOffset>267970</wp:posOffset>
                </wp:positionV>
                <wp:extent cx="4572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.1pt" to="104.3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411480</wp:posOffset>
                </wp:positionH>
                <wp:positionV relativeFrom="paragraph">
                  <wp:posOffset>176530</wp:posOffset>
                </wp:positionV>
                <wp:extent cx="54864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3.9pt" to="10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86868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9pt" to="104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50876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635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7pt" to="118.8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508760</wp:posOffset>
                </wp:positionH>
                <wp:positionV relativeFrom="paragraph">
                  <wp:posOffset>267970</wp:posOffset>
                </wp:positionV>
                <wp:extent cx="4572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1pt" to="154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57400</wp:posOffset>
                </wp:positionH>
                <wp:positionV relativeFrom="paragraph">
                  <wp:posOffset>267970</wp:posOffset>
                </wp:positionV>
                <wp:extent cx="54864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1pt" to="205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697480</wp:posOffset>
                </wp:positionH>
                <wp:positionV relativeFrom="paragraph">
                  <wp:posOffset>267970</wp:posOffset>
                </wp:positionV>
                <wp:extent cx="548640" cy="0"/>
                <wp:effectExtent l="635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1.1pt" to="255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54864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pt" to="205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411480</wp:posOffset>
                </wp:positionH>
                <wp:positionV relativeFrom="paragraph">
                  <wp:posOffset>41910</wp:posOffset>
                </wp:positionV>
                <wp:extent cx="54864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3pt" to="10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                                         .                                      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63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1905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20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1:36:00Z</dcterms:created>
  <dc:creator>Oleg</dc:creator>
  <dc:description/>
  <cp:keywords/>
  <dc:language>en-US</dc:language>
  <cp:lastModifiedBy>Ольга Флейшман</cp:lastModifiedBy>
  <dcterms:modified xsi:type="dcterms:W3CDTF">2015-02-26T21:40:00Z</dcterms:modified>
  <cp:revision>19</cp:revision>
  <dc:subject/>
  <dc:title>Актуальность </dc:title>
</cp:coreProperties>
</file>