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drawing>
          <wp:inline distT="0" distB="0" distL="0" distR="0">
            <wp:extent cx="663511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Лесные звезды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дислексии у детей с нарушением зрения путем формирования функционального базиса чт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Знакомство с буквой Л. Совершенствование навыков чт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роизвольного слухового внимания, умения концентрироваться на слуховых образ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диафрагмального дых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нсомоторного репертуара, межполушарного взаимодей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-пространственного вос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кцессивных способ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добрых чувств, желания заботиться о других, развитие умения эффективно сотрудничать со сверстн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о сказке В.Степанова «Лесные звезды», проектор, экран, фонограммы: «Фырканье ежа», «Веселая азбука» (песенка про букву Л)», песни «Падают, падают листья»; перчаточная кукла Ежик, домик Ежика, материалы ( пластиковые бутылочки, сжатая бумага, колокольчик, крышки пластмассовые0 для «Сказки-шумелки», массажеры (Су-Джок, массажные валики, щетки, шарики), материалы для чтения: «Теремок с буквами» В Воскобовича, слоговые таблицы и тексты А.Н.Корнева, картонные листья на палочках, сувениры – звездочки для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ступ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предлагает детям, посмотрев на календарь природы в группе, просит найти ошибки в нем. Дети называют правильное число и исправляют ошибку в календ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ит за осенью? Назовите времена года по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ни недели по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30 ноября, среда, последний день осени. Попрощаемся с ней, побывав в доброй осенней сказке. А вот и главный герой голос под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фырканье еж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бы это мог быть? (ответы детей) Чтобы проверить, правильны ли ваши догадки, отправимся в пу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путь и слева пу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у, куда же нам сверну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дорожке из листиков, определяя направление пути (прямо, направо, налево и снова пря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гружение в сказ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стреча с ежик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сказочный домик под елк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 тук, кто в теремочке живет? Кто в невысоком жив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ерчаточная кукла – еж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за ежика. Это я, ежик, ни головы, ни нож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оровается с деть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логопед общается с детьми от лица перчаточной куклы – Еж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>. Приглашаю вас в осеннюю сказку. Но, чтобы наполниться волшебной силой, надо покатать ладонями колючие шарики (массажеры по выбору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песенку «Маленький ежик» и делают массаж пальцев рук, ладон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ик.</w:t>
      </w:r>
      <w:r>
        <w:rPr>
          <w:rFonts w:cs="Times New Roman" w:ascii="Times New Roman" w:hAnsi="Times New Roman"/>
          <w:sz w:val="28"/>
          <w:szCs w:val="28"/>
        </w:rPr>
        <w:t xml:space="preserve"> Наполнились волшебной силой? Отправляемся в осеннюю сказку «Лесные звезд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проекционном экране появляется заставка сказки «Лесные звезд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. Гулял я осенним вечером по лесу. Хорошо в лесу, тихо. Даже слышно как с деревьев листья падают. Шу-шу, словно дыша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Шорох листьев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на дых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сидя или стоя. На вдохе дети мягко и плавно поднимают руки вверх, слегка наклоняясь вперед, на выдохе опускают руки, отклоняются в исходное положение и длительно произносят: ш-ш-ш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Прогулка ежика. </w:t>
      </w:r>
      <w:r>
        <w:rPr>
          <w:rFonts w:cs="Times New Roman" w:ascii="Times New Roman" w:hAnsi="Times New Roman"/>
          <w:sz w:val="28"/>
          <w:szCs w:val="28"/>
        </w:rPr>
        <w:t>Дети вначале просматривают на экране анимированный слайд про прогулку ежика. Ежик предлагает озвучить фильм про себ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, с помощью каких материалов, можно озвучить шаги ежика, шелест листьев, завывание ветра, шум дождя, сияние звез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новь демонстрируется слайд про ежика со зву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. Долго, долго я гулял. И на горке побывал и под горкой, а друзей не встретил. Ни Белки, ни Зайчонка, ни Медвежо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ж не заблудились ли они? – подумал я и стал звать своих друз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3. Где же друзья? </w:t>
      </w:r>
      <w:r>
        <w:rPr>
          <w:rFonts w:cs="Times New Roman" w:ascii="Times New Roman" w:hAnsi="Times New Roman"/>
          <w:sz w:val="28"/>
          <w:szCs w:val="28"/>
        </w:rPr>
        <w:t>На экране появляются изображения друзей. Дети делят слова на слоги, появляются слоговые схе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 вышел я на лунную поляну и увидел 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4 Ежик находит букву Л. </w:t>
      </w:r>
      <w:r>
        <w:rPr>
          <w:rFonts w:cs="Times New Roman" w:ascii="Times New Roman" w:hAnsi="Times New Roman"/>
          <w:sz w:val="28"/>
          <w:szCs w:val="28"/>
        </w:rPr>
        <w:t>На слайде дети читают слова – луна –лужа –лу- Л, лужа – лу-жа – лу –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что похожа буква Л?</w:t>
      </w:r>
      <w:r>
        <w:rPr>
          <w:rFonts w:cs="Times New Roman" w:ascii="Times New Roman" w:hAnsi="Times New Roman"/>
          <w:sz w:val="28"/>
          <w:szCs w:val="28"/>
        </w:rPr>
        <w:t xml:space="preserve"> Покажите букву с помощью пальцев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слушивание магнитофонной записи про букву Л, пропевание песен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емок с бук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иск стилизованной буквы 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На каком этаже живет найденная буква. В какой по счету квартире слева, справа, сверху, сниз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. Оглянулся я по сторонам. Прямо передо мною в траве звезды светятся: красная, оранжевая, желт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5.Физминутка со зрительной гимнастикой. Падают, падают лист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движения глаз (вверх, вниз, вправо, влево, по диагонали, по кругу, по восьмерке), следя за листочками на палочка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. Я так обрадовался: - Вот вы мне как раз и нужны. Собрал я звезды и побежал к заячьей избуш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есил я Зайцу на дверь красную звездочку. Красную, как Зайкина любимая морковь. Повесил и побежал дальш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ут и заяц появился. Потрогал он лапой звездочку и сказа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Спасибо, тебе звездочка, выручила. Если бы не ты, плутать бы мне по лесу до утр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жик. Прибежал я к дереву, где белка жила и повесил ей над входом оранжевую звездочку. Оранжевую, как Белкины любимые грибы – рыжики. Повесил и побежал дальш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ут и Белка появилась. Потрогала она звездочку и сказал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пасибо тебе, звездочка, выручила. Помогла мне найти дорогу в родное дупл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Белка собирает грибы. (</w:t>
      </w:r>
      <w:r>
        <w:rPr>
          <w:rFonts w:cs="Times New Roman" w:ascii="Times New Roman" w:hAnsi="Times New Roman"/>
          <w:sz w:val="28"/>
          <w:szCs w:val="28"/>
        </w:rPr>
        <w:t>Чтение слоговой таблицы на букву 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 ЛУ 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 ЛА 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 ЛО И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то быстрее прочитает сло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микрогруппах. Дети на разделяются на подгруппы. Один «учитель» - предлагает найти заданный слог, другой – «ученик», читает по заданию «учителя». Затем дети меняются ролям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жик. Остановился я перед домиком Медвежонка и повесил ему над крыльцом желтую звездочку. Желтую, как мишкин любимый мед. Повесил и побежал дальше. Потрогал он лапой звездочку и сказа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пасибо, тебе звездочка, выручила. Я твой огонек еще из-за речки увиде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 вернулся я домой и рассказал о звездах ма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кажи без слов. </w:t>
      </w:r>
      <w:r>
        <w:rPr>
          <w:rFonts w:cs="Times New Roman" w:ascii="Times New Roman" w:hAnsi="Times New Roman"/>
          <w:sz w:val="28"/>
          <w:szCs w:val="28"/>
        </w:rPr>
        <w:t>Дети по заданию логопеда показывают, кого встретил Ежик в лесу и как помог друзья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ыбнулась моя мама и стала укладывать меня спать. А перед сном я очень любил почитать свой Буквари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7. Прочти. </w:t>
      </w:r>
      <w:r>
        <w:rPr>
          <w:rFonts w:cs="Times New Roman" w:ascii="Times New Roman" w:hAnsi="Times New Roman"/>
          <w:sz w:val="28"/>
          <w:szCs w:val="28"/>
        </w:rPr>
        <w:t>Дети по очереди читают слова и предложения. Речевой материал предлагается дифференцированно в зависимости от сформированных навыков чт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чтения обсуждается вопрос, для чего нужно уметь чит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. Спит Ежик. А в лесу по-прежнему тихо. Даже слышно, как с деревьев листья падают. Листья – лесные звезды: красная, желтая, оранжев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(Звучит колыбельная. Дети кладут голову на стол, закрывают глаза и отдыхают. Ежик гладит каждого ребенка своей лапко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к. Вот и закончилась сказка. Но прежде, чем мы расстанемся, я хочу спросить у ва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улыбнулась моя мама, когда услышала мой рассказ о звездах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, когда последний раз вы делали добро другим людям, когда кто-то заботился о в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подарок на память о нашем занятии Ежик дарит каждому ребенку цветные звездочки (елочные небьющиеся игрушки). Скоро Новый год, вы можете повесить их на елку. Пусть сияют и напоминают вам о том, как приятно совершать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4:00Z</dcterms:created>
  <dc:creator>Nata</dc:creator>
  <dc:description/>
  <cp:keywords/>
  <dc:language>en-US</dc:language>
  <cp:lastModifiedBy>Nata</cp:lastModifiedBy>
  <cp:lastPrinted>2011-11-29T01:41:00Z</cp:lastPrinted>
  <dcterms:modified xsi:type="dcterms:W3CDTF">2015-02-24T19:54:00Z</dcterms:modified>
  <cp:revision>2</cp:revision>
  <dc:subject/>
  <dc:title/>
</cp:coreProperties>
</file>