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онспект летнего праздника по теме: </w:t>
      </w:r>
      <w:r>
        <w:rPr>
          <w:rFonts w:cs="Times New Roman" w:ascii="Times New Roman" w:hAnsi="Times New Roman"/>
          <w:b/>
          <w:sz w:val="24"/>
          <w:szCs w:val="24"/>
        </w:rPr>
        <w:t>«Шоу - Мяу»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нахосян С.В. –музыкальный руководитель высшей квалификационной категории ГБДОУ №7 ЦРР детского сада №7 Колпинского района Санкт-Петербурга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Васильева Н. А. – педагог дополнительного образования (ИЗО) высшей квалификационной категории ГБДОУ №7 ЦРР детского сада №7 Колпинского района Санкт-Петербурга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Плотникова И.Д. - хореограф руководитель высшей квалификационной категории ГБДОУ №7 ЦРР детского сада №7 Колпин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НОД использованы технологии, методы и приёмы рабо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лодекламация, пение, танцы, музыкально – творческие игры, работа с загадками, рисование школьными мелками на плен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школьники 3 -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дете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ительност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дагогический замысел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детских представлений об окружающем мире и формирование гуманного отношения к природе. Приобщение к музыка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раскрывать перед детьми чувство принадлежности к сообществу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едставлений детей о собственном единстве с миром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в области изобразительного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узыкальном искус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осприятия произведений изобразительного и музыкального искусства вызвать интерес к изображению ко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мун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доброжелательное отношение друг к другу, умение действовать вмес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 взаимоотношениях кошек через сравнение семейных отношений у людей (одухотворение живой природ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ободное общение с взрослыми и детьми посредством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ие представления о кошках, особенности внешнего вида, особенности издаваемых звуков, пов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музыкальным творчеством, посвящённым живо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нимание, память и воображение, мыш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онационную выразительность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мотивацию познания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Художествен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ногообразии способов изображения кошачьих, как в изобразительном творчестве, так и в музыкаль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едставителях кошачьих, их внешнем виде, повад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 рисунке, передавать намерения котов (смотрят друг на друга, сердятся, играют в догонялки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оригинальных и динамичных компози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художественно – творческому развитию детей: развивать способность переживания  анималистическому обр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е восприятие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здании изображения при помощи школьных мел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музыкально - художественные образы во время музыкальных игр и танц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итывать культуру слуш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ть освоению детьми элементов танца и ритмопластики для создания обра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ть умения выразительного исполнения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варительная совмес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скрашивание с детьми младшего и среднего дошкольного возраста силуэтов котов, при помощи тычковых кисточек и гу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зготовление и раскрашивание с детьми старшего дошкольного возраста масок – шапочек котов и ко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учивание стихов и песен и танцев о к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атери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лакаты с наклеенными на них силуэтами котов рыжего и сер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школьные м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зготовленные детьми, в совместной изобразительной деятельности, шапочки – маски котов и кошек.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Ход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- Здравствуйте дорогие дети и  взрослые. Я смотрю у вас есть ушки, усы, хвостики, а кто вы сегод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- Котята, коты, к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з так, открываем наше «Шоу-Мяу» и приглашаем всех на раз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анец «Разминка» (музыкальное сопровождение – песня Б.Соловьёва «Кот Леополь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Ну, котятки молодцы, рассаживайтесь и теперь послушаем старших котят, они приготовили нам ст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читают дети старшего дошкольного возраста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Барто «Котята»                                                     Б.Захо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 возится с клубком:                                        Живут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дползёт к нему тайком,                                      Существа неземн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клубок начнёт кидаться,                                    Я дум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нёт его, отпрыгнет в бок…                                  Ты догадался, что это – к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 не может догад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не мышка, а клубок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шки – мышки»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ала Кошка мышке: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с тобой дру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м этой друж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мерти доро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юсь, - сказала Мыш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цель твоя бли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наша др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корот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! – сказала Ко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тебя пон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, что смекал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ышек не отнять!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- А сейчас большие котята посидят, а маленькие котятки покажут какие у них мягкие лапки и как они умеют царап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 «Цап-царап» (музыка С.Гаврилова, слова Р.Алдони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Молодцы котяточки, бегите на стульчики, а теперь самые большие котята, почти коты и кошки нам расскажут ст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читают дети старшего дошкольного возраст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Михалков «Котята»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лушайте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ам рассказ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ись у нас котя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 счёту ровно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шали, мы гад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котят наз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мы их наз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- котенок самый </w:t>
        <w:tab/>
        <w:t>белый,</w:t>
        <w:br/>
        <w:t xml:space="preserve">ДВА - котенок самый </w:t>
        <w:tab/>
        <w:t>смелый,</w:t>
        <w:br/>
        <w:t xml:space="preserve">ТРИ - котенок самый </w:t>
        <w:tab/>
        <w:t>умный,</w:t>
        <w:br/>
        <w:t xml:space="preserve">А ЧЕТЫРЕ - </w:t>
        <w:tab/>
        <w:t xml:space="preserve">самый </w:t>
        <w:tab/>
        <w:t>шумны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охож на ТРИ и ДВ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хвост и го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пятнышко на спин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пит весь день в корз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у нас котят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 к нам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и по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Ребята-котята, посмотрите каких замечательных котов, нарисовали малыши. Два из них какого цвета? А другие четыре? Вот сейчас про рыжих котов споют нам песню старшие, большие кот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котах («Жили, были два кота» музыка Е.Веврика, слова А.Чур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А сейчас, снова маленькие котятки расскажут, как они спят, рез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 ковре котята спят» (логоритмические упражн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Ну а теперь, я – тётя кошка, загадаю вам всем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мурлыкала немножко и в клубок свернулась…          (кош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налью сметану в плошку, позову на завтрак …        (кош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ушив свои хвосты, размяукались …                          (к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ишки все хотят завести себе …                                 (кот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А знаете, кошки без мышек никак не живут, точно так же как мышки без кошек и теперь посмотрим, как кошки помогают мышкам. Выходите старшие кот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Пешком шагали мышки» (музыкальное сопровождение – песня Г.Гладкова «Кошки – мыш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- Теперь, когда вы все разогрелись и расшали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ёлая компания удвой своё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буду вам сейчас загадывать трудные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ньше рифма помогала, теперь коварной ста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дружёк не торопись на крючок не попад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гадки «Удвой своё вним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даже и малыш, что Матроскин – это…    (к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м в открытое окошко залетела ночь…        (мо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стёт щенок, потом станет верным он…   (п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цу с веерным хвостом называем мы…        (павли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А вы знаете, что пока мы тут с вами разгадывали загадки, у нас уснул Васька-кот (выбрать кота из детей младшего возраста, усадить на ковер в центре). Вот он. А мы вокруг него будем хоровод водить, выходите старшие кот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хоровод «Вот проснётся Васька-кот», (народная прибау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 А сейчас, Рома и Ксюша споют нам шуточную песенку для ко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 сибирский» (музыка О.С.Борамык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Вы знаете, у одной девочки была кошка, которую не надо было уговаривать съесть сосиску, она итак была слишком шустрая и не послушная, и девочка её за это ругала. Посмотрите, как это было. Покажут нам старшие кот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Кошку девочка ругала» (музыкальное сопровождение – песня «Расплата» литовская народная мел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А кота Леопольда знают все. Он нам споёт про хорошее настроение и мы сейчас все к нему присоединимся, выходите танцевать все котята и большие и малень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Кот Леопольд» (музыка Б.Савельева, слова М.Пляцковского «Если добрый 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Ну, а сейчас объявляю «Мяу – дискоте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анцы по желанию детей (музыка на усмотрение музыкального руко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 А теперь продолжим наш праздник на улице. Посмотрите, как много у меня разноцветных мелков! Идемте, нарисуем на асфальте разных, разных котов, кошек и котят, и сказочных и насто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 педагоги входят на улицу, где под музыку рисуют школьными мел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Вот и подошло к концу наше весёлое «Шоу-Мяу». Желаем всем счастливого, тёплого и солнечного лета. До нов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ь положительную оценку деятельности детей, в общем, 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ая в ходе НОД деятельность, стимулирует детей к художественно – творческой деятельности, воспитывает доброжелательное отношение к окружающему миру и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рисунков в нетрадиционной технике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с системой художественно – развивающих игр и музыкаль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Я.Маршак «Кошкин дом», «Усатый полосаты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Чарушин «Про Тюп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Носов «Живая шляпа»;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Введенский «О девочке Маше, о собаке, петушке и кошке Ниточке»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60"/>
      <w:jc w:val="center"/>
    </w:pPr>
    <w:rPr>
      <w:rFonts w:ascii="Times New Roman" w:hAnsi="Times New Roman" w:cs="Times New Roman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6:00Z</dcterms:created>
  <dc:creator>тали</dc:creator>
  <dc:description/>
  <dc:language>en-US</dc:language>
  <cp:lastModifiedBy>Саша</cp:lastModifiedBy>
  <dcterms:modified xsi:type="dcterms:W3CDTF">2013-06-06T09:56:00Z</dcterms:modified>
  <cp:revision>2</cp:revision>
  <dc:subject/>
  <dc:title/>
</cp:coreProperties>
</file>