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333333"/>
          <w:sz w:val="33"/>
          <w:szCs w:val="33"/>
        </w:rPr>
      </w:pPr>
      <w:hyperlink r:id="rId2">
        <w:r>
          <w:rPr>
            <w:rStyle w:val="InternetLink"/>
            <w:rFonts w:eastAsia="Arial" w:cs="Arial" w:ascii="Arial" w:hAnsi="Arial"/>
            <w:color w:val="333333"/>
            <w:sz w:val="33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333333"/>
            <w:sz w:val="33"/>
            <w:u w:val="single"/>
          </w:rPr>
          <w:t>занятие «О чем расскажет музыка» в средней групп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333333"/>
          <w:sz w:val="20"/>
          <w:szCs w:val="20"/>
        </w:rPr>
        <w:t>Дать детям представление  о П.И.Чайковском как о детском композито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ь двигаться топающим шагом и  шагом с высоким подниманием колен, обращая внимание на динамические изменения и изменения в характере музыки в соответствии с игровыми образ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333333"/>
          <w:sz w:val="20"/>
          <w:szCs w:val="20"/>
        </w:rPr>
        <w:t xml:space="preserve">Учить определять характер и настроение прослушанной музыки ( спокойная, грустная, печальная, весёлая, </w:t>
      </w:r>
      <w:r>
        <w:rPr>
          <w:rFonts w:cs="Times New Roman" w:ascii="Times New Roman" w:hAnsi="Times New Roman"/>
          <w:color w:val="333333"/>
          <w:sz w:val="20"/>
          <w:szCs w:val="20"/>
        </w:rPr>
        <w:t>игривая</w:t>
      </w:r>
      <w:r>
        <w:rPr>
          <w:rFonts w:cs="Arial" w:ascii="Arial" w:hAnsi="Arial"/>
          <w:color w:val="333333"/>
          <w:sz w:val="20"/>
          <w:szCs w:val="20"/>
        </w:rPr>
        <w:t>, радостн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ть певческие навыки. Учить петь выразительно, естественно, напев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ывать добрые чувства друг к другу и бережное отношение к игруш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 из «Детского альбома» П.И.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   -    Ребята, мы снова встретились в музыкальном зале, где всегда нас ждет музыка. Она – главная в этом зале, ее все мы любим и всегда ждем с ней встреч. Кажется, ей подвластно все. А знаете ли вы, что умеет му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аставляет радоваться, грустить,  может рассмешить, разозлить, успокоить, убаюкать)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Музыка, как настоящая волшебница, может нас превратить  в любого сказочного героя. Вот сейчас мы превращаемся</w:t>
      </w:r>
      <w:r>
        <w:rPr>
          <w:rFonts w:cs="Times New Roman" w:ascii="Times New Roman" w:hAnsi="Times New Roman"/>
          <w:i/>
          <w:iCs/>
          <w:sz w:val="24"/>
          <w:szCs w:val="24"/>
        </w:rPr>
        <w:t>…(звучит музыка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ликаны и Гно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Львова</w:t>
      </w:r>
      <w:r>
        <w:rPr>
          <w:rFonts w:cs="Times New Roman" w:ascii="Times New Roman" w:hAnsi="Times New Roman"/>
          <w:sz w:val="24"/>
          <w:szCs w:val="24"/>
        </w:rPr>
        <w:t>-Компанейца. Правильно, в маленьких гномиков, которые шагают, весело отстукивая своими башмачками, и в сказочных вели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леньком домике живут-поживают весёлые Г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ликаны живут  на 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ликанов руки большие - вот та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Гномиков- малышей, меньше каранда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ликаны, до неба ростом, и ноги большие - огромные про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Гномиков ножки, меньше, чем у ко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ети  создают музыкальный образ шагающих Великанов и маленьких гном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Р. Действительно, музыка – настоящая волшебница, она совершает настоящие чудеса. И сегодня мы попросим  ее рассказать нам интересную музыкальную историю. Как вы думаете, справится музыка? (дети с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 Все сели, спинки выпрямили. Музыка начинает свой рассказ, слушайте внима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пьеса «Новая кукла» П.И.Чай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Р. -  Вы  узнали эту пьесу. Как называется? Кто композитор? Какая музыка по характеру? Какой характер у куклы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)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Молодцы, вы правильно поняли язык музыкальных звуков. </w:t>
      </w:r>
    </w:p>
    <w:p>
      <w:pPr>
        <w:pStyle w:val="Normal"/>
        <w:spacing w:lineRule="auto" w:line="240" w:before="0" w:after="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В. А пока вы говорили, ваши ответы превратились в стихи и вот как зазвучали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ы народ особый – куклы!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посмотри,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нцуем мы по кругу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раз, два, три!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менять наряды нам не лень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гостей мы рады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 -   Вы слышали: куклы очень любят наряжаться. Послушайте, музыка нам напомнит и подскажет </w:t>
      </w:r>
      <w:r>
        <w:rPr>
          <w:rFonts w:cs="Times New Roman" w:ascii="Times New Roman" w:hAnsi="Times New Roman"/>
          <w:i/>
          <w:iCs/>
          <w:sz w:val="24"/>
          <w:szCs w:val="24"/>
        </w:rPr>
        <w:t>(звучит «Новая кукла»).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какого цвета платье на нашей кук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 Наша кукла ожила. (магнитная доска) Давайте подберем для куклы бан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а «Наряди куклу» </w:t>
      </w:r>
      <w:r>
        <w:rPr>
          <w:rFonts w:cs="Times New Roman" w:ascii="Times New Roman" w:hAnsi="Times New Roman"/>
          <w:bCs/>
          <w:sz w:val="24"/>
          <w:szCs w:val="24"/>
        </w:rPr>
        <w:t>Вам нужно выбрать бантик того цвета, который подсказала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наряжают куклу в платье красного, желтого, оранжевого, зеленого цвета. 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 -   Пока мы трудились, музыка стала рассказывать нам совсем другую историю. Слышите, как она изменилась?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 </w:t>
      </w:r>
      <w:r>
        <w:rPr>
          <w:rFonts w:cs="Times New Roman" w:ascii="Times New Roman" w:hAnsi="Times New Roman"/>
          <w:b/>
          <w:bCs/>
          <w:sz w:val="24"/>
          <w:szCs w:val="24"/>
        </w:rPr>
        <w:t>«Болезнь куклы» П.И.Чайковского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О чем же рассказывает нам музыка? (Ответы)</w:t>
      </w:r>
    </w:p>
    <w:p>
      <w:pPr>
        <w:pStyle w:val="Normal"/>
        <w:spacing w:lineRule="auto" w:line="240" w:before="0" w:after="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кукла действительно заболела. Но почему? Что с ней случилось? Какую сказку вам на ушко рассказала музыка? (Девочка не заботилась о своей кукле, часто бросала её, трепала, вот кукла и заболела) С помощью карточек вы покажите характер музыки. Тот, кто считает, что музыка весёлая - поднимите карточку –солнышко, а кто думает, что грустная- тучку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учала грустная музыка. В ней мы слышали, как капают слёзы девочки, которая горюет над кукольной кроваткой. А кукла тяжело вздыхает, просит пить, к ней вызывают доктора. Девочке очень жаль свою ку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ельзя же нам оставить куклу в таком настроении. Как ее развеселить? 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: сыграть, придумать, спеть веселую песенку, спля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сня «Мяч» Разуваево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игра: «Вместе мы друз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date">
    <w:name w:val="pdate"/>
    <w:basedOn w:val="Style12"/>
    <w:qFormat/>
    <w:rPr/>
  </w:style>
  <w:style w:type="character" w:styleId="Pcat">
    <w:name w:val="pca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tags">
    <w:name w:val="ptag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10/kompleksnoe-zanyatie-o-chem-rasskazhet-muzyka-v-srednej-grup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56:00Z</dcterms:created>
  <dc:creator>XTreme</dc:creator>
  <dc:description/>
  <cp:keywords/>
  <dc:language>en-US</dc:language>
  <cp:lastModifiedBy>Пользователь</cp:lastModifiedBy>
  <cp:lastPrinted>2012-10-23T15:52:00Z</cp:lastPrinted>
  <dcterms:modified xsi:type="dcterms:W3CDTF">2012-10-23T11:52:00Z</dcterms:modified>
  <cp:revision>12</cp:revision>
  <dc:subject/>
  <dc:title/>
</cp:coreProperties>
</file>