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утешествие в зимний лес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 неречевых психических процессов: слухового внимания, слуховой памяти; зрительной ориентировки на собеседник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детей по теме «Зимующие птицы»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роизвольного поведения во всех видах игр, воспитание личностных качеств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крепление мышц пальцев и ладоней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координации движений, звуковысотного слуха, темпа и ритма движений, коллективизма, умения соблюдать правил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ния эстетического отношения к окружающему миру; развитие творческого воображения и фантазии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способности различать звуки по высоте, продолжительности звучания, динамике и тембру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, вводна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Вход в зал под марш. Перестроение в круг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риветствие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дравствуйте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муникативная игра), (музыка и слова М. Картушиной. Музыкальная     палитра № 4, 2006г.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, ладошк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тягивают руки, поворачивают ладонями вверх-вниз)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оп-хлоп-хлоп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3 хлопка в ладоши)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дравствуйте ножк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Пружинка»)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 – топ - топ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пают ногами)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дравствуйте, щечк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дят ладонями щеки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юх-плюх-плюх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раза слегка похлопывают по щекам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хленькие щечки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(Круговые движения кулачками по щекам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юх- плюх- плюх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жды слегка удаляют кулачками по щекам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, губк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чают головой вправо- влево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мок- чмок – чмо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раза чмокают губами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, зубк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Качают головой вправо- влево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Щелк – щелк - щел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раза щелкают зубами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дравствуй,  мой носи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дят нос ладонью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ип – бип - бип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раза нажимают на нос указательным пальцем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, гост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ягивают руки вперед, ладонями вверх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ветственно машут рукой над головой)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, основная</w:t>
      </w:r>
    </w:p>
    <w:p>
      <w:pPr>
        <w:pStyle w:val="Normal"/>
        <w:tabs>
          <w:tab w:val="clear" w:pos="708"/>
          <w:tab w:val="left" w:pos="7071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Вот опять пришла зима,</w:t>
      </w:r>
    </w:p>
    <w:p>
      <w:pPr>
        <w:pStyle w:val="Normal"/>
        <w:tabs>
          <w:tab w:val="clear" w:pos="708"/>
          <w:tab w:val="left" w:pos="7071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г укутал все дома.</w:t>
      </w:r>
    </w:p>
    <w:p>
      <w:pPr>
        <w:pStyle w:val="Normal"/>
        <w:tabs>
          <w:tab w:val="clear" w:pos="708"/>
          <w:tab w:val="left" w:pos="7071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надежный друг,</w:t>
      </w:r>
    </w:p>
    <w:p>
      <w:pPr>
        <w:pStyle w:val="Normal"/>
        <w:tabs>
          <w:tab w:val="clear" w:pos="708"/>
          <w:tab w:val="left" w:pos="7071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протянет сотни рук.</w:t>
      </w:r>
    </w:p>
    <w:p>
      <w:pPr>
        <w:pStyle w:val="Normal"/>
        <w:tabs>
          <w:tab w:val="clear" w:pos="708"/>
          <w:tab w:val="left" w:pos="7071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шумят дубы и клены.</w:t>
      </w:r>
    </w:p>
    <w:p>
      <w:pPr>
        <w:pStyle w:val="Normal"/>
        <w:tabs>
          <w:tab w:val="clear" w:pos="708"/>
          <w:tab w:val="left" w:pos="7071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летом он зеленый,</w:t>
      </w:r>
    </w:p>
    <w:p>
      <w:pPr>
        <w:pStyle w:val="Normal"/>
        <w:tabs>
          <w:tab w:val="clear" w:pos="708"/>
          <w:tab w:val="left" w:pos="7071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лон он чудес,</w:t>
      </w:r>
    </w:p>
    <w:p>
      <w:pPr>
        <w:pStyle w:val="Normal"/>
        <w:tabs>
          <w:tab w:val="clear" w:pos="708"/>
          <w:tab w:val="left" w:pos="7071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ется друг наш?.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с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отправимся в лес мы на поезде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узыкально - ритмическое движение « Поез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Дети двигаются по кругу, держась друг за  друга. Затем двигаются «змейкой», останавливаются в кру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ети мы уже в лесу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юбуйтесь на красу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Исполнение нопевки «Небо сине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узыка О.С Боромыковой, сл.Тиличеевой,   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С Боромыков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бо сине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нять руки вверх)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ща в инее  </w:t>
      </w:r>
      <w:r>
        <w:rPr>
          <w:rFonts w:cs="Times New Roman" w:ascii="Times New Roman" w:hAnsi="Times New Roman"/>
          <w:sz w:val="24"/>
          <w:szCs w:val="24"/>
        </w:rPr>
        <w:t>(Опустить кисти рук вниз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тро ранне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ки развести в стороны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румяне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ки скрестить, поднять вверх, через стороны опустить вниз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колнышко  </w:t>
      </w:r>
      <w:r>
        <w:rPr>
          <w:rFonts w:cs="Times New Roman" w:ascii="Times New Roman" w:hAnsi="Times New Roman"/>
          <w:sz w:val="24"/>
          <w:szCs w:val="24"/>
        </w:rPr>
        <w:t>(Сжимать- разжимать кулачки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согреет на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бнять себя руками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этот ранний ча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пустить руки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ы приехали удачно-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дух чистый и прозрачный!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Дыхательная гимнастика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елаем глубокий вдох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ох – 2 раза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м ноздрю закрой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ши ноздрей другой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быстро поменяй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овторяй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Ритмическая разминка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опинке пойдем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Ходьба «змейкой»)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 за дружкой гусиком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в сугробах утопаем,                         </w:t>
      </w:r>
      <w:r>
        <w:rPr>
          <w:rFonts w:cs="Times New Roman" w:ascii="Times New Roman" w:hAnsi="Times New Roman"/>
          <w:sz w:val="24"/>
          <w:szCs w:val="24"/>
        </w:rPr>
        <w:t>(Ходьба с высоким подниманием коленей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ги выше поднимаем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орожно все шагайте                            </w:t>
      </w:r>
      <w:r>
        <w:rPr>
          <w:rFonts w:cs="Times New Roman" w:ascii="Times New Roman" w:hAnsi="Times New Roman"/>
          <w:sz w:val="24"/>
          <w:szCs w:val="24"/>
        </w:rPr>
        <w:t>(Ходьба в полуприседе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веток не ломайте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ки хрупкие сейчас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ят: «Берегите нас»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Речь с движением «Зима»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 – зима                       </w:t>
      </w:r>
      <w:r>
        <w:rPr>
          <w:rFonts w:cs="Times New Roman" w:ascii="Times New Roman" w:hAnsi="Times New Roman"/>
          <w:b/>
          <w:sz w:val="24"/>
          <w:szCs w:val="24"/>
        </w:rPr>
        <w:t>(Хлопок, руки на пояс, топнуть пр. ногой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ва- зима                        (</w:t>
      </w:r>
      <w:r>
        <w:rPr>
          <w:rFonts w:cs="Times New Roman" w:ascii="Times New Roman" w:hAnsi="Times New Roman"/>
          <w:b/>
          <w:sz w:val="24"/>
          <w:szCs w:val="24"/>
        </w:rPr>
        <w:t>Хлопок, руки на пояс, топнуть левой ногой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ьюги да метели           </w:t>
      </w:r>
      <w:r>
        <w:rPr>
          <w:rFonts w:cs="Times New Roman" w:ascii="Times New Roman" w:hAnsi="Times New Roman"/>
          <w:b/>
          <w:sz w:val="24"/>
          <w:szCs w:val="24"/>
        </w:rPr>
        <w:t>(Руки вверх - «метель»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 улетели              </w:t>
      </w:r>
      <w:r>
        <w:rPr>
          <w:rFonts w:cs="Times New Roman" w:ascii="Times New Roman" w:hAnsi="Times New Roman"/>
          <w:b/>
          <w:sz w:val="24"/>
          <w:szCs w:val="24"/>
        </w:rPr>
        <w:t>(«Машут крыльями»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 мы с вами немного отдохнем и    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лушаем музыку зимы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Песня «Музыка зимы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з и сл. Зинаиды Роот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(дети слушают песню, затем предлагаю детям прохлопать ритмический рисунок ладошками, затем с использованием шумовых инструментов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Пение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сня « Пришла веселая зим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з. Г. Богановой, В. Богановой, сл. В. Коркина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(Петь песню выразительно, обратить внимание на четкое произношение слов песни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  Все сугробы позади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преграда на пути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чка быстрая бежала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льдом ее сковало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бежать по льду реки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 помогут … что?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ьки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х на ножки надевайте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корее в круг вставайте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Танец «Конькобежцы»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бы дальше в лес идти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реться нужно по пути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, каждому из вас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делаем сейчас массаж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(Дети встают «друг за другом паровозиком»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Идет по спинке холодок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Постукивают пальчиками по спине друг   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а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 ок-ок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учат ладонями по спине сверху вниз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 зимний ветерок                        </w:t>
      </w:r>
      <w:r>
        <w:rPr>
          <w:rFonts w:cs="Times New Roman" w:ascii="Times New Roman" w:hAnsi="Times New Roman"/>
          <w:sz w:val="24"/>
          <w:szCs w:val="24"/>
        </w:rPr>
        <w:t>(Гладят ладонями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- ок- ок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учат ладонями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ю тебе массаж                         </w:t>
      </w:r>
      <w:r>
        <w:rPr>
          <w:rFonts w:cs="Times New Roman" w:ascii="Times New Roman" w:hAnsi="Times New Roman"/>
          <w:sz w:val="24"/>
          <w:szCs w:val="24"/>
        </w:rPr>
        <w:t>(Растирают ребрами ладоней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ш- аш-аш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учат ладонями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бя согрею, друг ты наш                 </w:t>
      </w:r>
      <w:r>
        <w:rPr>
          <w:rFonts w:cs="Times New Roman" w:ascii="Times New Roman" w:hAnsi="Times New Roman"/>
          <w:sz w:val="24"/>
          <w:szCs w:val="24"/>
        </w:rPr>
        <w:t>(Поколачивают кулачками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- аш- аш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учат ладонями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Грустно стало вдруг в лесу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ьи следы там в снегу?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черный нос торчит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з косой на нас глядит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же это? Угадай- ка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наш трусишка…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йка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Ты малыш, не бойся нас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играем мы сейчас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Игра «Кто быстрее займет норку?»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Тиличеевой «Зайка» (на закрепление умения действовать по сигналу, перестраивается в пары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ки. 1- я часть музыки дети прыгают по залу под музыку, руки перед грудью, руки опущены. 2- я часть - занимают места в обручах по 2-4 человека, в зависимости от словесной инструкции музыкального  руководителя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Послушайте, кто это?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к- тук- тук, тук- тук- тук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ается громкий стук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радостная весть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значает- пища есть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ятел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. Песня «Дятел»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муз. и сл. О.С Боромыковой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сядет на сучок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 тук- тук, тук- тук-тук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тел смотрит, где жучок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и- туки- туки- тук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дет, метут метели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 так- так, так- так- так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сь птицы, прячьтесь звери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и- туки- туки- так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ние с отбиванием ритма хлопками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на закрепление в речи названий, обозначающих части тела птицы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Вы птицы, а я человек. Я буду говорить о себе, а вы о птице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У меня голова - И у меня голова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У меня нос - У вас клюв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У меня волосы -У меня перья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А сейчас отгадайте, кто это?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чью гулять вылетаю из дома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очью в лесу тропинки знакомы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нем в том лесу мне легко заблудиться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скорее, какая я птица?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ва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Подвижная игра « Совушка - сов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центре круга- водящий, дети идут по кругу, в конце игры водящий их догоняет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ушка- сова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голова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сидит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ертит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Глазками - хлоп- хлоп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Лапками – топ- топ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летала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к, птичек искала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наше путешествие в зимний лес заканчивается. Нам пора возвращаться в детский сад. Давайте сядем в наш поезд. Внимание, поезд отправляется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. Музыкально- ритмическое движение « Поезд»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Ну вот, мы и дома. Ребята, вам понравилось в зимнем лесу? А что вам понравилось больше всего?(ответы детей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бы настроение у вас стало еще лучше, давайте сделаем гимнастику «Лучик»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гимнастика «Лучик»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лнышку потянулись,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Дети выполняют движение руками по тексту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взяли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рдцу прижали,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отдали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нулись!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дети уходят из зала).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«Йолдызкай» города Буинска Буинского муниципальног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зыкальное занятие с элемен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логоритмики 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утешествие в зимний ле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ыступление на заседании методическ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объединения музыкальных руководителей г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Семивражн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ина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-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ида Роот «Песенки и праздники для малышей»,- 2-е изд., исправ.- М.:Айрис – пресс, 2003 – 96 с.:ноты. – (Внимание: дет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Музыкальная палитра» №6, 2011г. Стр.3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палитра» №5, 2008г. Стр.34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палитра» №4, 2006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праздника ко Дню Святого Валентин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желаем друг другу любви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музыку дети парами выходят в зал. Мальчики сажают девочек на стулья, галантно кланяются и садятся рядом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нь Святого Валентина – это день дружбы и любви. Все люди дарят друг другу свои улыбки и добрые пожелания. Все близкие, соседи обмениваются друг с другом словами любви. Это могут быть такие послания : «Я желаю тебе любви», «Нам давно пора подружитьс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«Поссорились – помирились» </w:t>
      </w:r>
      <w:r>
        <w:rPr>
          <w:rFonts w:cs="Times New Roman" w:ascii="Times New Roman" w:hAnsi="Times New Roman"/>
          <w:sz w:val="24"/>
          <w:szCs w:val="24"/>
        </w:rPr>
        <w:t>(младшая групп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 Король с принцессой»</w:t>
      </w:r>
      <w:r>
        <w:rPr>
          <w:rFonts w:cs="Times New Roman" w:ascii="Times New Roman" w:hAnsi="Times New Roman"/>
          <w:sz w:val="24"/>
          <w:szCs w:val="24"/>
        </w:rPr>
        <w:t xml:space="preserve"> (младшая групп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</w:t>
      </w:r>
      <w:r>
        <w:rPr>
          <w:rFonts w:cs="Times New Roman" w:ascii="Times New Roman" w:hAnsi="Times New Roman"/>
          <w:sz w:val="24"/>
          <w:szCs w:val="24"/>
        </w:rPr>
        <w:t>(средняя группа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 нам пришел веселый праздник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ьется музыка круго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сегодня этот праздни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нем влюбленных назов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есь не место хмурым лица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февральский этот ден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нцевать и веселить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ому не будет лен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ого тут хмурый вид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ле музыка звучи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е можно не танцу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ть музыку таку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Барбар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едняя группа)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вспомним историю этого праздн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священник Валентин в Ри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 пары он венча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это императо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мертью наказа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юди говорил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прошло с тех пор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ентинов день играю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вадеб до сих по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свадьбы, поздравляют друг друга. Самый быстрый способ поздравить – отправить открытку. Открытку с пожеланиями любви и счастья называют валентинками. Они в виде сердечек с кружевами, цвет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Из чего же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ршая групп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е узнать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к в нашем зале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е даже верится едва ли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сь у них откуда – то в запасе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все нежные слова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и старшей группы выходят в середину зала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льчик: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– видно всем –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девочек совсем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нас ниже ростом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им не так уж просто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альчик: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рой нет замечаем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вчонок обижаем: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шки отнимаем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бантики таскаем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все, в чем виноваты, вы простите нас, девчата!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все: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ите зла на нас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мы любим вас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альчики будущие защитники нашей Родины. Они для девочек станцуют танец «Граница»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Границ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ршая группа)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альчик: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евочки, словно принцессы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, нежные, как весенний подснежник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чивы, словно солнышко ясное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е встречали девчонок прекраснее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зки какие, какие ресницы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с, дорогие, нельзя не влюбится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наши кавалеры!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чата улыбались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вы не зря старались!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мальчик: 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их удивим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а танец пригласим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орской капит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ршая группа)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вчонки 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стоять в сторонке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ило улыбаются, 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ы наряжаются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… она как погода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с каждым годом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такое… накрутит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возьмет и пошутит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вочки на подиум выйти скорее хотят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платье красивом себя показать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Модница»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вочки должны выбрать себе наряд, украшения – бусы, клипсы, очки, шляпку, шарфик, колечко)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тарский тане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едняя группа)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й группы читают стихи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им чувством, окрыленный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– то в давние года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л кто-то день влюбленных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ведая тогда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нет этот день любимым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ным праздником в году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Днем Святого Валентина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 почтеньем назовут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и цветы повсюду,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признанья вновь и вновь…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ля всех свершится чудо – 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ом правит лишь любовь!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Ромаш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ршая группа)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ш праздник подходит к концу. Давайте будем дружить всегда и любить друг друга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есня о дружбе»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«Йолдызкай» города Буинска Буинского муниципальног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празд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 Дню Святого Валент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желаем друг другу любв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вражнова Мари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уинск,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8:00Z</dcterms:created>
  <dc:creator>Наталья</dc:creator>
  <dc:description/>
  <cp:keywords/>
  <dc:language>en-US</dc:language>
  <cp:lastModifiedBy>User</cp:lastModifiedBy>
  <cp:lastPrinted>2013-02-24T13:42:00Z</cp:lastPrinted>
  <dcterms:modified xsi:type="dcterms:W3CDTF">2013-02-24T10:43:00Z</dcterms:modified>
  <cp:revision>5</cp:revision>
  <dc:subject/>
  <dc:title/>
</cp:coreProperties>
</file>