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- зан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математик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детей средней групп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</w:t>
      </w:r>
      <w:r>
        <w:rPr>
          <w:b/>
          <w:sz w:val="48"/>
          <w:szCs w:val="48"/>
          <w:lang w:val="en-US"/>
        </w:rPr>
        <w:t>:</w:t>
      </w:r>
      <w:r>
        <w:rPr>
          <w:b/>
          <w:sz w:val="48"/>
          <w:szCs w:val="48"/>
        </w:rPr>
        <w:t xml:space="preserve"> «Прямоугольни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ушамиева Галина Михай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      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занятия: математиче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занятия: ознакомительно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Прямоугольник.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 4-5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организации детей на занятии- общегруппов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ый и дидактический материа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монстрационный- квадрат, прямоугольник, изображение елки, человека,цифры 1-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даточный -карточки с геометрическими фигурами, квадрат, прямоугольник, карточка с нарисованной на ней речкой, кубики, лод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учения -познакомить детей с прямоугольником, умение распознавать прямоугольник и выделять его из множества фигур разной формы, тренировать умение соотносить цифру с количеством, распознавать круг, квадрат, треугольни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вития- развивать внимание, коммуникативные качества, реч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спитания- воспитывать самостоятельноть в  поиске правильного решения, активность при ответах на вопросы, желание помочь другом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обираются около воспитателя на ковре, воспитатель обращает внимание на афишу с героями из сказ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 Кто изображен  на афиш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 Сказочные геро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Где вы могли их виде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Мы их видели по телевизору в кино, мультфильмах, в теа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Были ли вы в теат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да, бы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Хотите сегодня посмотреть в театре спектакл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очень хот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Билеты в театр.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Что нужно сделать, прежде чем пойти в театр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Купить бил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Как называется человек, который продает биле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Касс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В этой игре, ребята, я буду кассиром и продавать билеты, но билеты не простые, это карточки с геометрическими фигурами. В зале театра стоят стулья, а на них написаны цифры, которые указывают место, на которое должен сесть человек, купивший билет с этим номером. У нас в группе тоже стоят стульчики с номерами  в два  ряда, каждый ряд имеет свой цвет, а на стульчиках написаны цифры. Вам нужно сосчитать на своих карточках геометрические фигуры и занять место, на котором стоит цифра, показывающая количество фигур на “билете” и  соответствующая им по цвету (дети покупают “билеты” и занимают свои места, а воспитатель проверяет биле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Сколько Ирина фигур  на твоем билете 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рина: 4 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А  на стульчики какая циф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ина: Цифра 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 А, сколько фигур Леша на твоем бил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а: На моем билете 2 квадрат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А на стуле какая циф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а: На стуле цифра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Ты правильно занял свое мес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а: 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очему ты так дума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а: Потому что на моем билете 2 квадрата, а на стуле цифра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Знаете ли  вы, как надо вести себя в теат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Нельзя шуметь, разговаривать и ходить во время спектак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очему нельзя шуметь, разговаривать, ходить во время спектак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Мы будем мешать смотреть спектакль другим  люд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 спектакль”Два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 фланелеграф  выставляются квадрат и прямоуголь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Жили-были два друга. Один из них вам знаком (показывая на квадрат). Как его зову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Квад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ошли они как-то в лес и вдруг слышат, что кто-то плачет. Как вы думаете , кто может плакать в лесу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Человек- дяденька или тетень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Почему он плачет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1- Наверное заблудился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-Ему страшно, он од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Да, ребята один человек пошел в лес и там заблудился, дошел он до высокой елки, а влезть на нее не смог и горько заплакал.(  выставляется на фланелеграф человечка и елку, составленной  из четырех  треугольников , высота елки равна длиной стороне прямоугольника. Короткая сторона прямоугольника и сторона квадрата одинаковы и по высоте равны двум треугольникам-  веткам ел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ловек обратился за помощью к квадрату: “Можно я заберусь на вас и посмотрю, где мой  дом?”(ставит человека на квадрат. Высота человека, стоящего на квадрате, не должна превышать высоты елки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спитатель: Увидел человек свой до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Нет, не увид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очему он не увидел свой д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Потому что  он меньше елки, а за елкой ничего не ви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Что же делать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Нужно попросить другую фигуру помочь. Если ее поставить и человек заберется на нее, то можно увидеть свой д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равильно, ребята, фигуру нужно поставить, ведь если мы ее положим( положила его), то что получи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Человек не увидит дом, т. к. высота этой фигуры такая же, как квад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Чем похожи эти фигур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У обеих фигур по 4 угла и 4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 ( пролетавшая мимо) спросила у человека: Ну что, увидел свой д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: Да, я увидел свой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: Кто же тебе помо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затрудняются , они не знают названия прямоуголь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Как надо поступить, если не знаешь чьего- либо име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Надо спросить у него, как его зовут? (дети спрашивают у прямоугольника, как его зовут, а затем  повторяют новое слов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Так кто же помог человечку увидеть свой д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 Прямоуго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С какой  фигурой вы познакоми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Мы познакомились с прямоуголь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b/>
          <w:sz w:val="28"/>
          <w:szCs w:val="28"/>
          <w:lang w:val="en-US"/>
        </w:rPr>
        <w:t>: “</w:t>
      </w:r>
      <w:r>
        <w:rPr>
          <w:b/>
          <w:sz w:val="28"/>
          <w:szCs w:val="28"/>
        </w:rPr>
        <w:t>Тропинка.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дети собираются около воспитател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Итак, человечек, взобравшись на прямоугольник, увидел свой  дом. Он был далеко, за речкой. Давайте, ребята, проводим человека до дома. Идти надо по следам, протоптанным в лесной чаще ( следы вырезаны из картона, правые следы одного цвета, левые- другог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Как вы думаете, кто должен идти первым  по незнакомому и, может быть, опасному мест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Сильный, смелый, который ничего не бо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Значит это мальчик( дети выбирают одного мальчика, который будет идти первый, дети идут по следам, называя ногу- правая, левая, правая, левая и т. 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b/>
          <w:sz w:val="28"/>
          <w:szCs w:val="28"/>
          <w:lang w:val="en-US"/>
        </w:rPr>
        <w:t>: ”</w:t>
      </w:r>
      <w:r>
        <w:rPr>
          <w:b/>
          <w:sz w:val="28"/>
          <w:szCs w:val="28"/>
        </w:rPr>
        <w:t>Мост.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садятся за столы, у каждого приготовлен лист бумаги с нарисованной на ней  рекой, квадрат и прямоугольник коричневого цвета, кубики. Ширина реки не одинакова и в самой узкой части чуть больше стороны квадра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Дом человека находится за рекой, как человек может перебраться через ре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На лодке или перебраться через речку вплав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равильно, можно перебраться на лодке или вплавь , но еще можно построить мост через речку. Давайте построим мост при помощи кубиков, квадрата и прямоугольника. Квадрат и прямоугольник- это дощечки.( Дети самостоятельно строят  мос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Какой формы дощечку вы взяли для строительства  мос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Прямоуголь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очему вы взяли прямоугольник, а не квадрат?</w:t>
      </w:r>
    </w:p>
    <w:p>
      <w:pPr>
        <w:pStyle w:val="Normal"/>
        <w:rPr/>
      </w:pPr>
      <w:r>
        <w:rPr>
          <w:b/>
          <w:sz w:val="28"/>
          <w:szCs w:val="28"/>
        </w:rPr>
        <w:t>Дети: Потому  что река шире квад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очему с помощью прямоугольника вам удалось построить мос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У прямоугольника сторона длиннее р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Ребята, человек предлагает нам покататься на лодочке( дети двигают лодочку по реке , но мешает мост). Как  быть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Нужно поднять м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Как это сделать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Нужно сделать опоры из кубиков.(  дети  должны правильно распределить кубики, чтобы лодка проплыла под мост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какой фигурой вы сегодня познакоми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С прямоуголь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Чем вы помогли  челове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; Увидеть свой дом, проводили его до речки, построили м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Что вам больше всего понравилось на занят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Помогать человеку найти дом, строить мост, познакомились с прямоугольнико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Молодцы ребята, вы сумели помочь человечку найти  свой дом, помогли построить мост через речку, вы очень хорошо научились отличать прямоугольник от квадрат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3:00Z</dcterms:created>
  <dc:creator>alena</dc:creator>
  <dc:description/>
  <cp:keywords/>
  <dc:language>en-US</dc:language>
  <cp:lastModifiedBy>alena</cp:lastModifiedBy>
  <dcterms:modified xsi:type="dcterms:W3CDTF">2015-01-06T14:38:00Z</dcterms:modified>
  <cp:revision>7</cp:revision>
  <dc:subject/>
  <dc:title>Конспект - занятие</dc:title>
</cp:coreProperties>
</file>