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5139"/>
      </w:tblGrid>
      <w:tr>
        <w:trPr/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-337820</wp:posOffset>
                  </wp:positionV>
                  <wp:extent cx="2676525" cy="53149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38250" cy="16573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68" r="-9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ВОСПИТАНИЕ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спитатель: Михаль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ие детей – это непознанное искусство, где каждый человек вне зависимости от способностей и возможностей делает ежедневные открытия, создавая главный шедевр своей жизни – любимое чадо. Такое занятие, в отличие от прочих наук и занятий, охватывает не одну, а все сферы жизни и области знания, чем обусловлена физическая и психологическая, материальная и моральная сложность самого длительного, ответственного, эмоционально-чувствительного и 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38250" cy="166687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едсказуемого процесса. Поэтому развитие ребенка не ограничено в интересных познаниях, полезных советах, позитивных впечатлениях, стало неисчерпаемой темой для обсуждения, получения информации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процесс неизбежно преодолевает каждый человек: сначала – в роли воспитанника, а позже – в качестве воспитателя. Причём, как отмечают семейные психологи, детские воспоминания и подготовка к жизни собственных детей тесно взаимосвязаны. Поскольку зачастую человеку свойственно использовать методики, принципы, манеры воспитания своих детей, аналогичные тем, что применяли его родители. Потому что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одитель – это первый и главный наглядный образец для подражания для ребён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в точности копирует повадки, стиль общения и поведения, образ жизни и привычки, интересы и цели своих предков – как положительные, так и отрицательные. 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21145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начит, гениальный материалист Карл Маркс, правильно заметил: «Воспитатель сам должен быть воспитан». Хотя на самом деле развитие ребенка – двусторонний динамичный процесс, когд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 только родители, но и малыши воспитывают маму, папу, бабушку, дедушку, тётю, дяд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, по признанию особо трепетных и слабохарактерных родителей, развитие детей иногда находится в пассивном состоянии в сравнении с тем, как кардинально ребёнок меняет уклад жизни, мировоззрение, характер каждого взрослого члена семьи. Хотя один из заслуженных педагогов как-то пошутил: «Самое эффективное воспитание детей – то, которое они не ощущают. То есть малыши не должны замечать своего воспитания, зато думать, что сами воспитывают и контролируют всё и всех. Это прививает с ранних лет чувства ответственности, самостоятельности, лидерст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у мысль мог бы сегодня продолжить Эрнст Легуве, который убеждён в том, что «Воспитание детей - это наука, научающая наших детей обходиться без нас». Действительно, необходимо, в первую очередь, подготовить ранимых, чувствительных, беспомощных крох к извилистому, полному преград, порой жестокому жизненному пути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8860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бы правильно сформировать представление ребёнка о многогранном мире, стоит помнит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ие - это не крайности. Оно должно стать «золотой серединой» между жёсткой дисциплиной и вседозволенностью, всепоглощающей любовью, нарочитой заботой и безразличием к эмоциям, чувствам, мыслям, желаниям, проблемам малыша и т. д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залог успешного воспитания малыша кроется в искренности, что постепенно формирует доверие – основу отношений отцов и детей, которую, однако, легко разрушить равнодушием, обманом, предательством. Ведь малыши, неиспорченные коварством меркантильного мира, мгновенно чувствую фальшь, зло и прочие пороки взрослых, которые, кстати, способны исцелить свою душу именно искренним общением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43:00Z</dcterms:created>
  <dc:creator>ВИТАЛИЙ</dc:creator>
  <dc:description/>
  <cp:keywords/>
  <dc:language>en-US</dc:language>
  <cp:lastModifiedBy>ПК</cp:lastModifiedBy>
  <dcterms:modified xsi:type="dcterms:W3CDTF">2001-12-31T17:44:00Z</dcterms:modified>
  <cp:revision>3</cp:revision>
  <dc:subject/>
  <dc:title/>
</cp:coreProperties>
</file>