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ременны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старших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 группе формирование временных представлений происходит не только в образовательной деятельности, но и на прогулках, в играх самостоятельной познавательной деятельности. Наша задача как педагогов состоит в последовательном увеличении у детей запаса знаний, их упорядочении, систе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особенное важное место в формировании временных представлений уделяем дидактическим играм и упражнениям, образовательными элементами которых являются познавательное содержание и умственн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над развитием временных представлений рассматриваем такие понятия, как: сутки, неделя, вчера, сегодня и завтра, времена года и месяцы, возраст, часы, уточняем представления о частях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 используем следующие дидактические игры и упражнения, учитывая индивидуальные особенности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кончи предлож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втракаем мы утром, а обедаем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лнце светит днем, а лун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скажи о своем распорядке дн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ром я встаю и делю заряд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нем я хожу на прогул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крепления уточнения знаний о днях недели, используем цветовую и цифровую модели не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кажи соответствующую цифру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определенный день недели, а дети должны показать соответствующую ему цифру (понедельник – цифра 1, четверг – цифра 4 и т .д.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ая недел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гры вызываются 7 детей. Они пересчитываются по порядку, а в руки им даются кружки разного цвета, обозначающие дни недели. Например: желтый кружок – понедельник, и т.д. Можно использовать цифры и сл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 соседей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назвать рядом находящиеся дни недели к названному дню (среда – вторник и четверг и т.д.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кончить предложени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ем предложения и предлагаем вставить пропущенные названия дней недел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если сегодня понедельник, то завтра будет…</w:t>
        <w:br/>
        <w:t>- если сегодня четверг, то вчера был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чера, завтра, вторник, послезав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ник, пятница, вчера, среда, суб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има, сентябрь, весна, ле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должи ря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ро – день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има - … -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абрь - … -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с часами предлагаем следующие зад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 часовую (минутную) стрел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минутная стрелка стоит на 12, а часовая на 1, значит време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ремени половина пятого, то где будут стоять часовая и  минутная стрел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над формированием временных представлений стараемся планировать в комплексе с другими област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книг С.Я. Маршака «Двенадцать месяцев», В. Каверина «Песочные часы», Е.Шварца «Сказка о потерянном времени», В. Даля «Старик – годовик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узыкальных произведений, например: альбом Л.И. Чайковского «Времена го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тически организованная работа по формированию временных представлений детей в нашей группе, способствует наиболее эффективному их осво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9:00Z</dcterms:created>
  <dc:creator>ваня</dc:creator>
  <dc:description/>
  <cp:keywords/>
  <dc:language>en-US</dc:language>
  <cp:lastModifiedBy>ваня</cp:lastModifiedBy>
  <dcterms:modified xsi:type="dcterms:W3CDTF">2015-01-03T18:16:00Z</dcterms:modified>
  <cp:revision>6</cp:revision>
  <dc:subject/>
  <dc:title/>
</cp:coreProperties>
</file>