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bookmarkStart w:id="0" w:name="bookmark0"/>
      <w:r>
        <w:rPr>
          <w:rFonts w:cs="Times New Roman" w:ascii="Times New Roman" w:hAnsi="Times New Roman"/>
          <w:b/>
          <w:color w:val="000080"/>
          <w:sz w:val="52"/>
          <w:szCs w:val="52"/>
        </w:rPr>
        <w:t xml:space="preserve">Роль артикуляционной гимна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bookmarkStart w:id="1" w:name="bookmark0"/>
      <w:r>
        <w:rPr>
          <w:rFonts w:cs="Times New Roman" w:ascii="Times New Roman" w:hAnsi="Times New Roman"/>
          <w:b/>
          <w:color w:val="000080"/>
          <w:sz w:val="52"/>
          <w:szCs w:val="52"/>
        </w:rPr>
        <w:t>в развитии речи детей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- логопед I категории Агмалова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а  Лутфулловна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0" w:before="0" w:after="256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АРТИКУЛЯЦИОННАЯ ГИМНАСТИКА</w:t>
      </w:r>
    </w:p>
    <w:p>
      <w:pPr>
        <w:pStyle w:val="TextBody"/>
        <w:shd w:fill="auto" w:val="clear"/>
        <w:spacing w:lineRule="exact" w:line="240" w:before="0" w:after="256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евременное овладение правильной, чистой речью имеет важное значение для формирования полноценной личности. Правильная, хорошо развитая речь является одним из основных показателей готовности ребёнка к успешному обучению ребёнка в школе.</w:t>
      </w:r>
    </w:p>
    <w:p>
      <w:pPr>
        <w:pStyle w:val="TextBody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чь не является врождённой способностью, она формируется постепенно, и её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 Бытующее мнение о том, что звукопроизносительная сторона речи ребёнка развивается самостоятельно, без специального воздействия и помощи взрослых - будто бы ребёнок сам постепенно овладевает правильным произношением, - глубоко ошибочно.</w:t>
      </w:r>
    </w:p>
    <w:p>
      <w:pPr>
        <w:pStyle w:val="TextBody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вмешательство в процесс формирования детской речи почти всегда влечёт за собой отставание в развитии. Дефекты звукопроизношения, возникнув и закрепившись в детстве, с большим трудом преодолеваются в последующие годы и могут сохраниться на всю жизнь.</w:t>
      </w:r>
    </w:p>
    <w:p>
      <w:pPr>
        <w:pStyle w:val="TextBody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ё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произносительного аппарата. Таким образом, произношение звуков речи - это сложный двигательный навык.</w:t>
      </w:r>
    </w:p>
    <w:p>
      <w:pPr>
        <w:pStyle w:val="TextBody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чёткой артикуляции нужны сильные, упругие и подвижные органы речи - язык, губы, мягкое небо.</w:t>
      </w:r>
    </w:p>
    <w:p>
      <w:pPr>
        <w:pStyle w:val="TextBody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ртикуляционная гимнастика - это совокупность специальных упражнений, направленных на укрепление мышц артикуляционного аппарата, развитие силы, подвижности и дифференцированное  движений органов, участвующих в речевом процессе.</w:t>
      </w:r>
    </w:p>
    <w:p>
      <w:pPr>
        <w:pStyle w:val="TextBody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 артикуляционной гимнастики - выработка полноценных движений и определённых положений органов артикуляционного аппарата, умение объединять простые движения в сложные, необходимые для правильного произнесения звуков. 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ённых положений губ, языка, мягкого нёба, необходимых для правильного произнесения, как всех звуков, так и каждого звука той или иной группы.</w:t>
      </w:r>
    </w:p>
    <w:p>
      <w:pPr>
        <w:pStyle w:val="TextBody"/>
        <w:shd w:fill="auto" w:val="clear"/>
        <w:spacing w:lineRule="auto" w:line="360" w:before="0" w:after="0"/>
        <w:ind w:left="20" w:right="20" w:firstLine="86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любом упражнении все движения органов артикуляционного аппарата осуществляются последовательно, с паузами перед каждым новым движением, чтобы взрослый мог контролировать качество движения, а ребёнок - ощущать, осознавать контролировать и запоминать свои действ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движения ребёнка постепенно переводятся в пассивно - активные, а затем и в активные (самостоятельные) при зрительном самоконтроле перед зеркалом. В процессе многократных повторений они становятся легкими, правильными, привычными и могут производиться в произвольном темп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любого навыка требует систематического повторения действия, поэтому проводить артикуляционную гимнастику надо ежедневно, желательно два - три раза в день, что бы вырабатываемые двигательные навыки становились более прочными. Упражнение не должно доводить орган до переутомления. Первым признаком утомления</w:t>
      </w:r>
      <w:r>
        <w:rPr>
          <w:rStyle w:val="Style15"/>
          <w:sz w:val="28"/>
          <w:szCs w:val="28"/>
        </w:rPr>
        <w:t xml:space="preserve"> является снижение качества движения, что и служит показанием к временному прекращению данного упражнени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занятиях иногда приходится ограничиваться двукратным выполнением упражнений в связи с повышенной истощаемостью упражняемой мышцы. В дальнейшем можно доводить количество повторений до 15 - 20, а при условии коротких перерывов - и более. Их выполняемых трёх упражнений новым может быть только одно, два других даются для повторения и закреп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уляционную гимнастику обычно выполняют сидя, так как в этом положении у ребёнка спина прямая, тело - не напряжено, руки и ноги находятся в спокойном состоянии. Размещать детей надо так, что бы все они видели лицо воспитателя. Лицо должно быть хорошо освещено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дети овладевают двигательными навыками одновременно, поэтому необходим индивидуальный подход. Нельзя говорить ребёнку, что он делает упражнение неверно - это может привести к отказу выполнять движения. Надо показать ребёнку его достижения, подбод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артикуляционной гимнастики требует от ребёнка больших энергетических затрат, определенных усилий и терпения. Закрепление любого навыка требует систематического повтор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ой успеха является создание благоприят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exact" w:line="240" w:before="0" w:after="298"/>
        <w:ind w:left="1340" w:hanging="0"/>
        <w:jc w:val="both"/>
        <w:rPr>
          <w:rStyle w:val="Style15"/>
          <w:b/>
          <w:b/>
          <w:color w:val="000000"/>
          <w:sz w:val="36"/>
          <w:szCs w:val="36"/>
        </w:rPr>
      </w:pPr>
      <w:r>
        <w:rPr>
          <w:rStyle w:val="Style15"/>
          <w:b/>
          <w:color w:val="000000"/>
          <w:sz w:val="36"/>
          <w:szCs w:val="36"/>
        </w:rPr>
        <w:t>Литература:</w:t>
      </w:r>
    </w:p>
    <w:p>
      <w:pPr>
        <w:pStyle w:val="TextBody"/>
        <w:shd w:fill="auto" w:val="clear"/>
        <w:spacing w:lineRule="exact" w:line="240" w:before="0" w:after="298"/>
        <w:ind w:left="1340" w:hanging="0"/>
        <w:jc w:val="both"/>
        <w:rPr>
          <w:rStyle w:val="Style15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Будённая. Логопедическ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новаленко, С.В. Коноваленко. Артикуляционная и 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10" w:right="1046" w:gutter="0" w:header="0" w:top="1627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6"/>
      <w:szCs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36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840" w:before="3360" w:after="3360"/>
      <w:ind w:hanging="1680"/>
      <w:outlineLvl w:val="0"/>
    </w:pPr>
    <w:rPr>
      <w:rFonts w:ascii="Times New Roman" w:hAnsi="Times New Roman" w:cs="Times New Roman"/>
      <w:b/>
      <w:bCs/>
      <w:color w:val="000000"/>
      <w:sz w:val="46"/>
      <w:szCs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14:00Z</dcterms:created>
  <dc:creator>Апа</dc:creator>
  <dc:description/>
  <cp:keywords/>
  <dc:language>en-US</dc:language>
  <cp:lastModifiedBy>Апа</cp:lastModifiedBy>
  <dcterms:modified xsi:type="dcterms:W3CDTF">2015-02-23T13:47:00Z</dcterms:modified>
  <cp:revision>2</cp:revision>
  <dc:subject/>
  <dc:title/>
</cp:coreProperties>
</file>