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266"/>
        <w:ind w:right="100" w:hanging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ОБРАЗОВАТЕЛЬНАЯ ОБЛАСТЬ «МУЗЫКА»</w:t>
      </w:r>
      <w:bookmarkEnd w:id="0"/>
    </w:p>
    <w:p>
      <w:pPr>
        <w:pStyle w:val="22"/>
        <w:shd w:fill="auto" w:val="clear"/>
        <w:spacing w:lineRule="exact" w:line="180" w:before="0" w:after="82"/>
        <w:ind w:right="100" w:hanging="0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Пояснительная записка</w:t>
      </w:r>
    </w:p>
    <w:p>
      <w:pPr>
        <w:pStyle w:val="23"/>
        <w:shd w:fill="auto" w:val="clear"/>
        <w:spacing w:before="0" w:after="0"/>
        <w:ind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являются основной формой обучения, требуют со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25 минут, их построение основывается на общих зада</w:t>
        <w:softHyphen/>
        <w:t>чах музыкального воспитания, которые изложены в Программе.</w:t>
      </w:r>
    </w:p>
    <w:p>
      <w:pPr>
        <w:pStyle w:val="23"/>
        <w:shd w:fill="auto" w:val="clear"/>
        <w:spacing w:before="0" w:after="0"/>
        <w:ind w:right="1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е развитие детей осуществляется и на занятиях, и в повседневной жизни.</w:t>
      </w:r>
    </w:p>
    <w:p>
      <w:pPr>
        <w:pStyle w:val="3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занятия состоят из трех частей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00" w:leader="none"/>
        </w:tabs>
        <w:spacing w:before="0" w:after="0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водная часть. Музыкально-ритмические упражнения. Цель - настроить ребенка на заня</w:t>
        <w:softHyphen/>
        <w:t>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24" w:leader="none"/>
        </w:tabs>
        <w:spacing w:before="0" w:after="0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часть. Слушание музыки. Цель - приучать ребенка вслушиваться в звучание мелодии и аккомпанемента, создающих художественно-музыкальный образ, и эмоционально на них реагировать. Подпевание и пение. Цель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23"/>
        <w:shd w:fill="auto" w:val="clear"/>
        <w:spacing w:before="0" w:after="0"/>
        <w:ind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ую часть занятий включаются и музыкально-дидактическ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24" w:leader="none"/>
        </w:tabs>
        <w:spacing w:before="0" w:after="0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. Игра или пляска. 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</w:t>
        <w:softHyphen/>
        <w:t>ально-дифференцированный подход с учетом возможностей и особенностей каждого ребенка.</w:t>
      </w:r>
    </w:p>
    <w:p>
      <w:pPr>
        <w:pStyle w:val="4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высокие и низкие звуки (в пределах квинты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04" w:leader="none"/>
        </w:tabs>
        <w:spacing w:before="0" w:after="0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Ритмично двигаться в соответствии с характером и динамикой музы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before="0" w:after="0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танцевальные движения: поочередное выбрасывание ног вперед в прыжке, по</w:t>
        <w:softHyphen/>
        <w:t>луприседание с выставлением ноги на пятку, шаг на всей ступне на месте, с продвижением впе</w:t>
        <w:softHyphen/>
        <w:t>ред и в кружен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0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инсценировать содержание песен, хороводов; действовать, не подражая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мелодии на металлофоне по одному и небольшими групп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exact" w:line="180" w:before="0" w:after="43"/>
        <w:rPr/>
      </w:pPr>
      <w:r>
        <w:rPr>
          <w:rStyle w:val="Style17"/>
          <w:b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Style18"/>
        <w:shd w:fill="auto" w:val="clear"/>
        <w:spacing w:lineRule="exact" w:line="180" w:before="0" w:after="0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8"/>
        <w:gridCol w:w="3710"/>
        <w:gridCol w:w="379"/>
        <w:gridCol w:w="3331"/>
        <w:gridCol w:w="264"/>
        <w:gridCol w:w="3466"/>
        <w:gridCol w:w="14"/>
      </w:tblGrid>
      <w:tr>
        <w:trPr>
          <w:trHeight w:val="5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11"/>
              </w:rPr>
              <w:t>Форма организации музыкальной деятельности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900" w:hanging="0"/>
              <w:jc w:val="left"/>
              <w:rPr/>
            </w:pPr>
            <w:r>
              <w:rPr>
                <w:rStyle w:val="11"/>
              </w:rPr>
              <w:t>Программные задач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"/>
              </w:rPr>
              <w:t>Репертуа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740" w:hanging="0"/>
              <w:jc w:val="left"/>
              <w:rPr/>
            </w:pPr>
            <w:r>
              <w:rPr>
                <w:rStyle w:val="11"/>
              </w:rPr>
              <w:t>Виды интеграции образовательных областей</w:t>
            </w:r>
          </w:p>
        </w:tc>
      </w:tr>
      <w:tr>
        <w:trPr>
          <w:trHeight w:val="21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8pt"/>
              </w:rPr>
              <w:t>1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ind w:left="1760" w:hanging="0"/>
              <w:jc w:val="left"/>
              <w:rPr/>
            </w:pPr>
            <w:r>
              <w:rPr>
                <w:rStyle w:val="8pt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8pt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8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2pt"/>
              </w:rPr>
              <w:t>Сентябрь</w:t>
            </w:r>
          </w:p>
        </w:tc>
      </w:tr>
      <w:tr>
        <w:trPr>
          <w:trHeight w:val="1469" w:hRule="exac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pt"/>
              </w:rPr>
              <w:t>Планируемые результаты</w:t>
            </w:r>
            <w:r>
              <w:rPr>
                <w:rStyle w:val="11"/>
              </w:rPr>
              <w:t xml:space="preserve"> развития интегративных качеств: проявляет интерес к искусству; может сравнивать и анализировать музыкаль</w:t>
              <w:softHyphen/>
              <w:t>ные произведения с одинаковыми названиями, разными по характеру, петь естественным голосом песни различного характера (слитно, протяжно, гасить окончания), самостоятельно придумывать окончания песен, ритмично двигаться в характере музыки, менять движения со сменой частей музыки; активно и доброжелательно взаимодействует с педагогом и сверстниками во время проведения музыкальной игры; выражает положительные эмоции (радость, восхищение) при прослушивании музыкальных произведений и выполнении музыкально-ритмических движений.</w:t>
            </w:r>
          </w:p>
        </w:tc>
      </w:tr>
      <w:tr>
        <w:trPr>
          <w:trHeight w:val="285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120"/>
              <w:ind w:left="140" w:hanging="0"/>
              <w:jc w:val="left"/>
              <w:rPr/>
            </w:pPr>
            <w:r>
              <w:rPr>
                <w:rStyle w:val="105pt"/>
              </w:rPr>
              <w:t>I. Музыкальные занятия.</w:t>
            </w:r>
          </w:p>
          <w:p>
            <w:pPr>
              <w:pStyle w:val="23"/>
              <w:shd w:fill="auto" w:val="clear"/>
              <w:spacing w:lineRule="exact" w:line="210" w:before="120" w:after="120"/>
              <w:ind w:left="140" w:hanging="0"/>
              <w:jc w:val="left"/>
              <w:rPr/>
            </w:pPr>
            <w:r>
              <w:rPr>
                <w:rStyle w:val="105pt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23"/>
              <w:shd w:fill="auto" w:val="clear"/>
              <w:spacing w:lineRule="exact" w:line="283" w:before="120" w:after="0"/>
              <w:ind w:left="140" w:hanging="0"/>
              <w:jc w:val="left"/>
              <w:rPr/>
            </w:pPr>
            <w:r>
              <w:rPr>
                <w:rStyle w:val="11"/>
              </w:rPr>
              <w:t>а) Восприятие музыкальных произвед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rPr/>
            </w:pPr>
            <w:r>
              <w:rPr>
                <w:rStyle w:val="2pt"/>
              </w:rPr>
              <w:t>Развивать</w:t>
            </w:r>
            <w:r>
              <w:rPr>
                <w:rStyle w:val="11"/>
              </w:rPr>
              <w:t xml:space="preserve"> образное восприятие музыки.</w:t>
            </w:r>
          </w:p>
          <w:p>
            <w:pPr>
              <w:pStyle w:val="23"/>
              <w:shd w:fill="auto" w:val="clear"/>
              <w:spacing w:lineRule="exact" w:line="283" w:before="0" w:after="0"/>
              <w:rPr/>
            </w:pPr>
            <w:r>
              <w:rPr>
                <w:rStyle w:val="2pt"/>
              </w:rPr>
              <w:t>Учить</w:t>
            </w:r>
            <w:r>
              <w:rPr>
                <w:rStyle w:val="11"/>
              </w:rPr>
              <w:t xml:space="preserve"> сравнивать и анализировать музыкальные произведения с одина</w:t>
              <w:softHyphen/>
              <w:t>ковыми названиями, разными по ха</w:t>
              <w:softHyphen/>
              <w:t xml:space="preserve">рактеру; различать одно-, двух-, трехчастную формы. </w:t>
            </w:r>
            <w:r>
              <w:rPr>
                <w:rStyle w:val="2pt"/>
              </w:rPr>
              <w:t>Воспитывать</w:t>
            </w:r>
            <w:r>
              <w:rPr>
                <w:rStyle w:val="11"/>
              </w:rPr>
              <w:t xml:space="preserve"> интерес к музыке К. В. Глюка, П. И. Чайковского,</w:t>
            </w:r>
          </w:p>
          <w:p>
            <w:pPr>
              <w:pStyle w:val="23"/>
              <w:shd w:fill="auto" w:val="clear"/>
              <w:spacing w:lineRule="exact" w:line="283" w:before="0" w:after="0"/>
              <w:rPr/>
            </w:pPr>
            <w:r>
              <w:rPr>
                <w:rStyle w:val="11"/>
              </w:rPr>
              <w:t>Р. Щедрин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1"/>
              </w:rPr>
              <w:t>«Мелодия» К. В. Глюка, «Мелодия», «Юмореска» П. И. Чайковского, «Юмореска» Р. Щедрина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Impact55pt"/>
              </w:rPr>
              <w:t>‘‘</w:t>
            </w:r>
            <w:r>
              <w:rPr>
                <w:rStyle w:val="4pt"/>
              </w:rPr>
              <w:t>1</w:t>
            </w:r>
            <w:r>
              <w:rPr>
                <w:rStyle w:val="Impact55pt"/>
              </w:rPr>
              <w:t>,.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rPr/>
            </w:pPr>
            <w:r>
              <w:rPr>
                <w:rStyle w:val="105pt1"/>
              </w:rPr>
              <w:t>Физическое развитие:</w:t>
            </w:r>
            <w:r>
              <w:rPr>
                <w:rStyle w:val="105pt"/>
              </w:rPr>
              <w:t xml:space="preserve"> </w:t>
            </w:r>
            <w:r>
              <w:rPr>
                <w:rStyle w:val="11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Социализация:</w:t>
            </w:r>
            <w:r>
              <w:rPr>
                <w:rStyle w:val="105pt"/>
              </w:rPr>
              <w:t xml:space="preserve"> </w:t>
            </w:r>
            <w:r>
              <w:rPr>
                <w:rStyle w:val="11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Познание:</w:t>
            </w:r>
            <w:r>
              <w:rPr>
                <w:rStyle w:val="105pt"/>
              </w:rPr>
              <w:t xml:space="preserve"> </w:t>
            </w:r>
            <w:r>
              <w:rPr>
                <w:rStyle w:val="11"/>
              </w:rPr>
              <w:t>расширять и уточнять представление об окружающем ми</w:t>
              <w:softHyphen/>
              <w:t xml:space="preserve">ре; закреплять умения наблюдать. </w:t>
            </w:r>
            <w:r>
              <w:rPr>
                <w:rStyle w:val="105pt1"/>
              </w:rPr>
              <w:t>Коммуникация:</w:t>
            </w:r>
            <w:r>
              <w:rPr>
                <w:rStyle w:val="105pt"/>
              </w:rPr>
              <w:t xml:space="preserve"> </w:t>
            </w:r>
            <w:r>
              <w:rPr>
                <w:rStyle w:val="11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</w:t>
            </w:r>
          </w:p>
        </w:tc>
      </w:tr>
      <w:tr>
        <w:trPr>
          <w:trHeight w:val="85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б) Развитие голоса и слух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rPr/>
            </w:pPr>
            <w:r>
              <w:rPr>
                <w:rStyle w:val="2pt"/>
              </w:rPr>
              <w:t>Развивать</w:t>
            </w:r>
            <w:r>
              <w:rPr>
                <w:rStyle w:val="11"/>
              </w:rPr>
              <w:t xml:space="preserve"> звуковысотный слух. Учить различать тембры музыкаль</w:t>
              <w:softHyphen/>
              <w:t>ных инструмент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11"/>
              </w:rPr>
              <w:t>«Музыкальный магазин»,</w:t>
            </w:r>
          </w:p>
          <w:p>
            <w:pPr>
              <w:pStyle w:val="23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1"/>
              </w:rPr>
              <w:t>«Три медведя» Н. Г. Кононовой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140" w:hanging="0"/>
              <w:jc w:val="left"/>
              <w:rPr/>
            </w:pPr>
            <w:r>
              <w:rPr>
                <w:rStyle w:val="11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23"/>
              <w:shd w:fill="auto" w:val="clear"/>
              <w:spacing w:lineRule="exact" w:line="230" w:before="60" w:after="0"/>
              <w:ind w:left="140" w:hanging="0"/>
              <w:jc w:val="left"/>
              <w:rPr/>
            </w:pPr>
            <w:r>
              <w:rPr>
                <w:rStyle w:val="11"/>
              </w:rPr>
              <w:t>а) Усвоение песенных навы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rPr/>
            </w:pPr>
            <w:r>
              <w:rPr>
                <w:rStyle w:val="2pt"/>
              </w:rPr>
              <w:t>Учить:</w:t>
            </w:r>
          </w:p>
          <w:p>
            <w:pPr>
              <w:pStyle w:val="2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3" w:before="0" w:after="0"/>
              <w:rPr/>
            </w:pPr>
            <w:r>
              <w:rPr>
                <w:rStyle w:val="11"/>
              </w:rPr>
              <w:t>петь естественным голосом песни различного характера;</w:t>
            </w:r>
          </w:p>
          <w:p>
            <w:pPr>
              <w:pStyle w:val="2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3" w:before="0" w:after="0"/>
              <w:rPr/>
            </w:pPr>
            <w:r>
              <w:rPr>
                <w:rStyle w:val="11"/>
              </w:rPr>
              <w:t>петь слитно, протяжно, гасить окон</w:t>
              <w:softHyphen/>
              <w:t>ча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1"/>
              </w:rPr>
              <w:t>«Осень наступила», муз. насауленко, ; «Осень, милая, шурши», муз. М. Еремеевой; «Топ сапожки», муз.Еремеевой, «Зонтики».»Соберем грибочки» Соберем грибочки2»грибочки»Кошелевой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б)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pt"/>
              </w:rPr>
              <w:t>Учить</w:t>
            </w:r>
            <w:r>
              <w:rPr>
                <w:rStyle w:val="11"/>
              </w:rPr>
              <w:t xml:space="preserve"> самостоятельно придумы</w:t>
              <w:softHyphen/>
              <w:t>вать окончания песен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«Допой песенку»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>Музыкально-ритмические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движения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а) Упраж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итмично двигаться в характере му</w:t>
              <w:softHyphen/>
              <w:t>зыки;</w:t>
            </w:r>
          </w:p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отмечать сильную и слабую доли;</w:t>
            </w:r>
          </w:p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3" w:leader="none"/>
              </w:tabs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менять движения со сменой частей муз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Ходьба разного характера» Т. Ломо</w:t>
              <w:softHyphen/>
              <w:t>вой; «Мы идём»</w:t>
            </w:r>
          </w:p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Ковырялочка», «тройной притоп»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(телепередача, рассказ взрослого, посещение выставки, детского спек</w:t>
              <w:softHyphen/>
              <w:t>такля и т. д.); учить строить выска</w:t>
              <w:softHyphen/>
              <w:t>зывания, решать спорные вопросы и улаживать конфликты с помощью речи (убеждать, доказывать, объяс</w:t>
              <w:softHyphen/>
              <w:t>нять)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Безопасность:</w:t>
            </w:r>
            <w:r>
              <w:rPr>
                <w:rStyle w:val="11pt1"/>
              </w:rPr>
              <w:t xml:space="preserve"> </w:t>
            </w:r>
            <w:r>
              <w:rPr>
                <w:rStyle w:val="11pt"/>
              </w:rPr>
              <w:t>закреплять умения соблюдать правила пребывания в детском саду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Чтение художественной литерату</w:t>
              <w:softHyphen/>
              <w:t>ры:</w:t>
            </w:r>
            <w:r>
              <w:rPr>
                <w:rStyle w:val="11pt1"/>
              </w:rPr>
              <w:t xml:space="preserve"> </w:t>
            </w:r>
            <w:r>
              <w:rPr>
                <w:rStyle w:val="11pt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Художественное творчество:</w:t>
            </w:r>
            <w:r>
              <w:rPr>
                <w:rStyle w:val="11pt1"/>
              </w:rPr>
              <w:t xml:space="preserve"> </w:t>
            </w:r>
            <w:r>
              <w:rPr>
                <w:rStyle w:val="11pt"/>
              </w:rPr>
              <w:t>разви</w:t>
              <w:softHyphen/>
              <w:t>вать эстетическое восприятие, умение созерцать красоту окружающего мира</w:t>
            </w:r>
          </w:p>
        </w:tc>
      </w:tr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сполнять танцы эмоцио</w:t>
              <w:softHyphen/>
              <w:t>нально, ритмично, в характере муз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"/>
              </w:rPr>
              <w:t>«Виноватая тучка»; «Зонтики»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Самостоятельно</w:t>
            </w:r>
            <w:r>
              <w:rPr>
                <w:rStyle w:val="11pt"/>
              </w:rPr>
              <w:t xml:space="preserve"> проводить иг</w:t>
              <w:softHyphen/>
              <w:t>ру с текстом, ведущим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«Осень спросим» Т. Ломовой</w:t>
            </w:r>
          </w:p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«Найди листок» Шаламоновой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Имитировать</w:t>
            </w:r>
            <w:r>
              <w:rPr>
                <w:rStyle w:val="11pt"/>
              </w:rPr>
              <w:t xml:space="preserve"> легкие движения ветра, листочк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"/>
              </w:rPr>
              <w:t>«Ветер играет с листочками» А. Жи</w:t>
              <w:softHyphen/>
              <w:t>лина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Исполнять</w:t>
            </w:r>
            <w:r>
              <w:rPr>
                <w:rStyle w:val="11pt"/>
              </w:rPr>
              <w:t xml:space="preserve"> попевки на одном звук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"/>
              </w:rPr>
              <w:t>«Андрей-воробей», русская народная прибаутка, обр. Е. Тиличеевой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1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звуко</w:t>
              <w:softHyphen/>
              <w:t>высотный слух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"/>
              </w:rPr>
              <w:t>«Заинька», русская народная песня, обр. Н. А. Римского-Корсакова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III. Праздники и развле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драматизировать сказки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артистичнос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«Осенняя сказка» (драматизация)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pt"/>
              </w:rPr>
              <w:t>Октябрь</w:t>
            </w:r>
          </w:p>
        </w:tc>
      </w:tr>
      <w:tr>
        <w:trPr>
          <w:trHeight w:val="1334" w:hRule="exact"/>
        </w:trPr>
        <w:tc>
          <w:tcPr>
            <w:tcW w:w="14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2pt"/>
              </w:rPr>
              <w:t>Планируемые результаты</w:t>
            </w:r>
            <w:r>
              <w:rPr>
                <w:rStyle w:val="11pt"/>
              </w:rPr>
              <w:t xml:space="preserve"> развития интегративных качеств: проявляет интерес к искусству; может сравнивать и анализировать музыкаль</w:t>
              <w:softHyphen/>
              <w:t>ные произведения разных эпох и стилей, высказывать свои впечатления' различать двух- и трехчастную форму, петь разнохарактерные песни, само</w:t>
              <w:softHyphen/>
              <w:t>стоятельно придумывать окончание к попевке, передавать особенности музыки в движениях, самостоятельно подбирать попевки из 2-3 звуков; выра</w:t>
              <w:softHyphen/>
              <w:t>жает положительные эмоции (радость, восхищение) при прослушивании музыкальных произведений и выполнения музыкально-ритмических движений: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63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1"/>
              </w:rPr>
              <w:t>I. Музыкальные занятия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1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Восприятие музыкальных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произвед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59" w:before="0" w:after="0"/>
              <w:rPr/>
            </w:pPr>
            <w:r>
              <w:rPr>
                <w:rStyle w:val="11pt"/>
              </w:rPr>
              <w:t>сравнивать и анализировать музы</w:t>
              <w:softHyphen/>
              <w:t>кальные произведения разных эпох и стилей;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высказывать свои впечатления;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азличать двух- и трехчастную форму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Знакомить</w:t>
            </w:r>
            <w:r>
              <w:rPr>
                <w:rStyle w:val="11pt"/>
              </w:rPr>
              <w:t xml:space="preserve"> со звучанием клавеси</w:t>
              <w:softHyphen/>
              <w:t>на, с творчеством композиторов- романтист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Тревожная минута» С. Майкапара, «Раздумье» С. Майкапара,</w:t>
            </w:r>
          </w:p>
          <w:p>
            <w:pPr>
              <w:pStyle w:val="23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11pt"/>
              </w:rPr>
              <w:t>«Соната для клавесина и флейты»</w:t>
            </w:r>
          </w:p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В. А. Моцарта,</w:t>
            </w:r>
          </w:p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Прелюдия» Ф. Шопена,</w:t>
            </w:r>
          </w:p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Аве Мария» Ф. Шубер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Физическое развитие:</w:t>
            </w:r>
            <w:r>
              <w:rPr>
                <w:rStyle w:val="11pt1"/>
              </w:rPr>
              <w:t xml:space="preserve"> </w:t>
            </w:r>
            <w:r>
              <w:rPr>
                <w:rStyle w:val="11pt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Социализация:</w:t>
            </w:r>
            <w:r>
              <w:rPr>
                <w:rStyle w:val="11pt1"/>
              </w:rPr>
              <w:t xml:space="preserve"> </w:t>
            </w:r>
            <w:r>
              <w:rPr>
                <w:rStyle w:val="11pt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</w:tc>
      </w:tr>
      <w:tr>
        <w:trPr>
          <w:trHeight w:val="109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звуковы</w:t>
              <w:softHyphen/>
              <w:t>сотный слух.</w:t>
            </w:r>
          </w:p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Различать</w:t>
            </w:r>
            <w:r>
              <w:rPr>
                <w:rStyle w:val="11pt"/>
              </w:rPr>
              <w:t xml:space="preserve"> тембр,ритм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 xml:space="preserve">«Лесенка», муз. Е. Тиличеевой, сл. М. Долиновой; «Танец - марш - песня»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Н. Комиссаровой,</w:t>
            </w:r>
          </w:p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Э. П. Костиной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Познание:</w:t>
            </w:r>
            <w:r>
              <w:rPr>
                <w:rStyle w:val="11pt1"/>
                <w:rFonts w:eastAsia="Arial Black"/>
              </w:rPr>
              <w:t xml:space="preserve"> </w:t>
            </w:r>
            <w:r>
              <w:rPr>
                <w:rStyle w:val="11pt"/>
              </w:rPr>
              <w:t xml:space="preserve">расширять и уточнять представление об окружающем мире; закреплять умения наблюдать. </w:t>
            </w:r>
            <w:r>
              <w:rPr>
                <w:rStyle w:val="105pt1"/>
              </w:rPr>
              <w:t>Коммуникация:</w:t>
            </w:r>
            <w:r>
              <w:rPr>
                <w:rStyle w:val="11pt1"/>
                <w:rFonts w:eastAsia="Arial Black"/>
              </w:rPr>
              <w:t xml:space="preserve"> </w:t>
            </w:r>
            <w:r>
              <w:rPr>
                <w:rStyle w:val="11pt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  <w:r>
              <w:rPr>
                <w:rStyle w:val="105pt1"/>
              </w:rPr>
              <w:t>Безопасность:</w:t>
            </w:r>
            <w:r>
              <w:rPr>
                <w:rStyle w:val="11pt1"/>
                <w:rFonts w:eastAsia="Arial Black"/>
              </w:rPr>
              <w:t xml:space="preserve"> </w:t>
            </w:r>
            <w:r>
              <w:rPr>
                <w:rStyle w:val="11pt"/>
              </w:rPr>
              <w:t>закреплять умения соблюдать правила пребывания в детском саду.</w:t>
            </w:r>
          </w:p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Чтение художественной литерату</w:t>
              <w:softHyphen/>
              <w:t>ры:</w:t>
            </w:r>
            <w:r>
              <w:rPr>
                <w:rStyle w:val="11pt1"/>
                <w:rFonts w:eastAsia="Arial Black"/>
              </w:rPr>
              <w:t xml:space="preserve"> </w:t>
            </w:r>
            <w:r>
              <w:rPr>
                <w:rStyle w:val="11pt"/>
              </w:rPr>
              <w:t>формировать целостную карти</w:t>
              <w:softHyphen/>
              <w:t>ну мира и первичных ценностных представлении.</w:t>
            </w:r>
          </w:p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Художественное творчество:</w:t>
            </w:r>
            <w:r>
              <w:rPr>
                <w:rStyle w:val="11pt1"/>
                <w:rFonts w:eastAsia="Arial Black"/>
              </w:rPr>
              <w:t xml:space="preserve"> </w:t>
            </w:r>
            <w:r>
              <w:rPr>
                <w:rStyle w:val="11pt"/>
              </w:rPr>
              <w:t>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272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1pt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петь разнохарактерные песн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петь слитно, пропевая каждый слог, выделять в пении акценты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удерживать интонацию до конца песн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исполнять спокойные, неторопли</w:t>
              <w:softHyphen/>
              <w:t>вые песни.</w:t>
            </w:r>
          </w:p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Расширять</w:t>
            </w:r>
            <w:r>
              <w:rPr>
                <w:rStyle w:val="11pt"/>
              </w:rPr>
              <w:t xml:space="preserve"> диапазон до ноты </w:t>
            </w:r>
            <w:r>
              <w:rPr>
                <w:rStyle w:val="105pt1"/>
              </w:rPr>
              <w:t xml:space="preserve">ре </w:t>
            </w:r>
            <w:r>
              <w:rPr>
                <w:rStyle w:val="11pt"/>
              </w:rPr>
              <w:t>2-й октав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"/>
              </w:rPr>
              <w:t>«Осень, милая, шурши», муз. М. Ере</w:t>
              <w:softHyphen/>
              <w:t>меевой, сл. С. Еремеева; «Марш дру</w:t>
              <w:softHyphen/>
              <w:t>зей», «Осенняя песня», муз. И. Гри</w:t>
              <w:softHyphen/>
              <w:t>горьева, сл. Н. Авдеенко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самостоятельно придумывать окончание к попевк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Придумай окончание»</w:t>
            </w:r>
          </w:p>
          <w:p>
            <w:pPr>
              <w:pStyle w:val="23"/>
              <w:shd w:fill="auto" w:val="clear"/>
              <w:spacing w:lineRule="exact" w:line="100" w:before="0" w:after="0"/>
              <w:ind w:left="120" w:hanging="0"/>
              <w:jc w:val="left"/>
              <w:rPr/>
            </w:pPr>
            <w:r>
              <w:rPr>
                <w:rStyle w:val="Consolas5pt150"/>
              </w:rPr>
              <w:t>V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передавать особенности музыки в движениях;</w:t>
            </w:r>
          </w:p>
          <w:p>
            <w:pPr>
              <w:pStyle w:val="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ритмично двигаться в характере музыки;</w:t>
            </w:r>
          </w:p>
          <w:p>
            <w:pPr>
              <w:pStyle w:val="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свободно владеть предметами;</w:t>
            </w:r>
          </w:p>
          <w:p>
            <w:pPr>
              <w:pStyle w:val="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отмечать в движениях сильную долю;</w:t>
            </w:r>
          </w:p>
          <w:p>
            <w:pPr>
              <w:pStyle w:val="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различать части муз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"/>
              </w:rPr>
              <w:t>«Шаг вальса» Р. Глиэра; «Упражне</w:t>
              <w:softHyphen/>
              <w:t>ния с листьями (зонтиками)» Е. Ти</w:t>
              <w:softHyphen/>
              <w:t>личеевой, «Упражнения с платочка</w:t>
              <w:softHyphen/>
              <w:t>ми» Т. Ломовой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Подводить</w:t>
            </w:r>
            <w:r>
              <w:rPr>
                <w:rStyle w:val="11pt"/>
              </w:rPr>
              <w:t xml:space="preserve"> к выразительному ис</w:t>
              <w:softHyphen/>
              <w:t>полнению танцев.</w:t>
            </w:r>
          </w:p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Передавать</w:t>
            </w:r>
            <w:r>
              <w:rPr>
                <w:rStyle w:val="11pt"/>
              </w:rPr>
              <w:t xml:space="preserve"> в движениях харак</w:t>
              <w:softHyphen/>
              <w:t>тер танца; эмоциональное движение в характере муз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Вальс с листьями» А. Гречанинова; «Всех на праздник мы зовем»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Развивать:</w:t>
            </w:r>
          </w:p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"/>
              </w:rPr>
              <w:t>- ловкость, эмоциональное отношение в игре; умение быстро реагировать на смену музыки сменой движен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Найди свой листочек», латвийская народная мелодия, обр. Г. Фрида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8"/>
        <w:gridCol w:w="3706"/>
        <w:gridCol w:w="3710"/>
        <w:gridCol w:w="3730"/>
      </w:tblGrid>
      <w:tr>
        <w:trPr>
          <w:trHeight w:val="5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Передавать</w:t>
            </w:r>
            <w:r>
              <w:rPr>
                <w:rStyle w:val="11pt"/>
              </w:rPr>
              <w:t xml:space="preserve"> в игровых движениях образ веселых лягуш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Веселые лягушата», муз. и сл. Ю. Ли- товко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самостоятельно под</w:t>
              <w:softHyphen/>
              <w:t>бирать попевки из 2-3 зву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Сорока», русская народная попевка, обр. Т. Попатенко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1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звуковы</w:t>
              <w:softHyphen/>
              <w:t>сотный слу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Подбери инструмент к любимой песне»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III. Праздники и развлеч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уважение к пожи</w:t>
              <w:softHyphen/>
              <w:t>лым людям.</w:t>
            </w:r>
          </w:p>
          <w:p>
            <w:pPr>
              <w:pStyle w:val="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познавательный интере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День пожилого человек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pt"/>
              </w:rPr>
              <w:t>Ноябрь</w:t>
            </w:r>
          </w:p>
        </w:tc>
      </w:tr>
      <w:tr>
        <w:trPr>
          <w:trHeight w:val="1642" w:hRule="exact"/>
        </w:trPr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Планируемые результаты</w:t>
            </w:r>
            <w:r>
              <w:rPr>
                <w:rStyle w:val="11pt"/>
              </w:rPr>
              <w:t xml:space="preserve"> развития интегративных качеств: проявляет интерес к искусству; может определять жанры музыки, высказы</w:t>
              <w:softHyphen/>
              <w:t>ваться о характере, особенностях музыки, сравнивать и анализировать, различать звучание инструментов, определять двухчастную форму музыкаль</w:t>
              <w:softHyphen/>
              <w:t>ных произведений, петь разнохарактерные песни (серьезные, шуточные, спокойные), чисто брать звуки в пределах октавы, удерживать интонацию до конца песни, петь легким звуком, без напряжения, передавать в движении особенности музыки, двигаться ритмично, соблюдая темп музыки; вы</w:t>
              <w:softHyphen/>
              <w:t>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40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40" w:hanging="0"/>
              <w:jc w:val="left"/>
              <w:rPr/>
            </w:pPr>
            <w:r>
              <w:rPr>
                <w:rStyle w:val="11pt1"/>
              </w:rPr>
              <w:t>I. Музыкальные занятия.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Восприятие музыкальных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произведе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образное восприятие музыки, способность свободно ори</w:t>
              <w:softHyphen/>
              <w:t>ентироваться в двух-, трехчастной форме.</w:t>
            </w:r>
          </w:p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2pt"/>
              </w:rPr>
              <w:t>Пополнять</w:t>
            </w:r>
            <w:r>
              <w:rPr>
                <w:rStyle w:val="11pt"/>
              </w:rPr>
              <w:t xml:space="preserve"> музыкальный багаж. </w:t>
            </w:r>
            <w:r>
              <w:rPr>
                <w:rStyle w:val="11pt2pt"/>
              </w:rPr>
              <w:t>Определять</w:t>
            </w:r>
            <w:r>
              <w:rPr>
                <w:rStyle w:val="11pt"/>
              </w:rPr>
              <w:t xml:space="preserve"> жанры музыки, вы</w:t>
              <w:softHyphen/>
              <w:t>сказываться о характере музыки, осо</w:t>
              <w:softHyphen/>
              <w:t>бенностях, сравнивать и анализиро</w:t>
              <w:softHyphen/>
              <w:t>ва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Прелюдия» И.-С. Баха; «Слеза» М. П. Мусоргского; «Разлука»</w:t>
            </w:r>
          </w:p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"/>
              </w:rPr>
              <w:t>М. И. Глинки; «Музыкальный мо</w:t>
              <w:softHyphen/>
              <w:t>мент», «Аве Мария» Ф. Шуберта; «Военный марш» Г. В. Свиридова, «Вальс» С. С. Прокофьева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05pt1"/>
              </w:rPr>
              <w:t>Физическое развитие:</w:t>
            </w:r>
            <w:r>
              <w:rPr>
                <w:rStyle w:val="11pt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Социализация:</w:t>
            </w:r>
            <w:r>
              <w:rPr>
                <w:rStyle w:val="11pt"/>
              </w:rPr>
              <w:t xml:space="preserve">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</w:tc>
      </w:tr>
      <w:tr>
        <w:trPr>
          <w:trHeight w:val="133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различать звучание инстру</w:t>
              <w:softHyphen/>
              <w:t>ментов, определять двухчастную форму музыкальных произведений и показывать ее геометрическими фигурами (карточками или моделями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Сложи песенку», «На чем играю?» Л. Н. Комиссаровой, Э. П. Костиной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1pt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23"/>
              <w:shd w:fill="auto" w:val="clear"/>
              <w:spacing w:lineRule="exact" w:line="220" w:before="60" w:after="0"/>
              <w:ind w:left="14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"/>
              </w:rPr>
              <w:t>- петь разнохарактерные песни (серь</w:t>
              <w:softHyphen/>
              <w:t>езные, шуточные, спокойные);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Елочная», муз. и сл. Р. Козловского, «Елочка», муз. Е. Тиличеевой, сл. М. Ивенсе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Познание:</w:t>
            </w:r>
            <w:r>
              <w:rPr>
                <w:rStyle w:val="11pt"/>
              </w:rPr>
              <w:t xml:space="preserve"> расширять и уточнять представление об окружающем ми</w:t>
              <w:softHyphen/>
              <w:t>ре; закреплять умения наблюда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8"/>
        <w:gridCol w:w="3706"/>
        <w:gridCol w:w="3710"/>
        <w:gridCol w:w="3734"/>
      </w:tblGrid>
      <w:tr>
        <w:trPr>
          <w:trHeight w:val="165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чисто брать звуки в пределах октавы;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исполнять песни со сменой харак</w:t>
              <w:softHyphen/>
              <w:t>тера;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удерживать интонацию до конца песни;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петь легким звуком, без напря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Коммуникация:</w:t>
            </w:r>
            <w:r>
              <w:rPr>
                <w:rStyle w:val="11pt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  <w:r>
              <w:rPr>
                <w:rStyle w:val="105pt1"/>
              </w:rPr>
              <w:t>Безопасность:</w:t>
            </w:r>
            <w:r>
              <w:rPr>
                <w:rStyle w:val="11pt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05pt1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</w:rPr>
              <w:t xml:space="preserve"> формировать целостную картину мира и первичных ценностных пред</w:t>
              <w:softHyphen/>
              <w:t>ставлений.</w:t>
            </w:r>
          </w:p>
          <w:p>
            <w:pPr>
              <w:pStyle w:val="23"/>
              <w:shd w:fill="auto" w:val="clear"/>
              <w:spacing w:lineRule="exact" w:line="269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Художественное творчество:</w:t>
            </w:r>
            <w:r>
              <w:rPr>
                <w:rStyle w:val="11pt"/>
              </w:rPr>
              <w:t xml:space="preserve"> 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55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Поздоровайся песенкой по- разному», муз. и сл. М. Кочетов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rPr/>
            </w:pPr>
            <w:r>
              <w:rPr>
                <w:rStyle w:val="11pt"/>
              </w:rPr>
              <w:t>передавать в движении особенности музыки, двигаться ритмично, соблю</w:t>
              <w:softHyphen/>
              <w:t>дая темп музыки;</w:t>
            </w:r>
          </w:p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отличать сильную долю, менять движения в соответствии с формой произве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Ходьба бодрым, спокойным, танце</w:t>
              <w:softHyphen/>
              <w:t>вальным шагом, муз. М. Робера. Эле</w:t>
              <w:softHyphen/>
              <w:t>менты хоровода, элементы танца, русские народные мелодии. Боковой галоп, поскоки Т. Ломовой. Враще</w:t>
              <w:softHyphen/>
              <w:t>ния в поскоках И. Штраус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"/>
              </w:rPr>
              <w:t>Исполнять танцы разного характера выразительно и эмоционально. Плавно и красиво водить хоровод. Передавать в характерных танцах об</w:t>
              <w:softHyphen/>
              <w:t>раз персонажа. Держать расстояние между пар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£алоп», венгерская народная мелодия, обр. Н. Метлова; «Ложкой снег мешая» из м/ф «Умка», муз. Е. Крылатова, сл. Ю Яковлева; «Елочка», муз. Е. Ти- личеевой, сл. М. Ивенсен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2pt"/>
              </w:rPr>
              <w:t>Выполнять</w:t>
            </w:r>
            <w:r>
              <w:rPr>
                <w:rStyle w:val="11pt"/>
              </w:rPr>
              <w:t xml:space="preserve"> правила игр, действо</w:t>
              <w:softHyphen/>
              <w:t>вать по тексту, самостоятельно ис</w:t>
              <w:softHyphen/>
              <w:t>кать выразительные дви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Принц и принцесса», «Лавата», польская народная мелодия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2pt"/>
              </w:rPr>
              <w:t>Передавать</w:t>
            </w:r>
            <w:r>
              <w:rPr>
                <w:rStyle w:val="11pt"/>
              </w:rPr>
              <w:t xml:space="preserve"> в движении танца повадки кош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Вальс кошки» В. Золотарев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подбирать попевки на одном зву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Мы идем», муз. Е. Тиличеевой, сд. М. Долинов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актерские навыки, ин</w:t>
              <w:softHyphen/>
              <w:t>сценировать любимые песн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Веселые лягушата», муз. и сл. Ю. Ли- товко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III. Праздники и развлеч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умение вести себя на празднике, радоваться самому и доставлять радость други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Осенний праздник», «День именин</w:t>
              <w:softHyphen/>
              <w:t>ника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pt1"/>
              </w:rPr>
              <w:t>Декабрь</w:t>
            </w:r>
          </w:p>
        </w:tc>
      </w:tr>
      <w:tr>
        <w:trPr>
          <w:trHeight w:val="1330" w:hRule="exact"/>
        </w:trPr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1pt1"/>
              </w:rPr>
              <w:t xml:space="preserve">Планируемые результаты </w:t>
            </w:r>
            <w:r>
              <w:rPr>
                <w:rStyle w:val="11pt"/>
              </w:rPr>
              <w:t>развития интегративных качеств: проявляет интерес к искусству; может передавать в движении особенности музыки, характер танца, двигаться ритмично, соблюдая темп музыки, может сравнивать и анализировать музыкальные произведения, импровизи</w:t>
              <w:softHyphen/>
              <w:t>ровать простейшие мелодии; выражает положительные эмоции (радость, восхищение) при прослушивании музыкальных произведений и выпол</w:t>
              <w:softHyphen/>
              <w:t>нения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44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I. Музыкальные занятия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Восприятие музыкальных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произведе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1pt1"/>
              </w:rPr>
              <w:t>Знакомить</w:t>
            </w:r>
            <w:r>
              <w:rPr>
                <w:rStyle w:val="11pt"/>
              </w:rPr>
              <w:t xml:space="preserve"> с выразительными и изобразительными возможностями музыки. Определять музыкальный жанр произведения.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1pt1"/>
              </w:rPr>
              <w:t>Развивать</w:t>
            </w:r>
            <w:r>
              <w:rPr>
                <w:rStyle w:val="11pt"/>
              </w:rPr>
              <w:t xml:space="preserve"> представления о чер</w:t>
              <w:softHyphen/>
              <w:t>тах песенности, танцевальности, маршевости.</w:t>
            </w:r>
          </w:p>
          <w:p>
            <w:pPr>
              <w:pStyle w:val="23"/>
              <w:shd w:fill="auto" w:val="clear"/>
              <w:spacing w:lineRule="exact" w:line="245" w:before="0" w:after="0"/>
              <w:ind w:left="100" w:hanging="0"/>
              <w:jc w:val="left"/>
              <w:rPr/>
            </w:pPr>
            <w:r>
              <w:rPr>
                <w:rStyle w:val="11pt1pt1"/>
              </w:rPr>
              <w:t>Воспитывать</w:t>
            </w:r>
            <w:r>
              <w:rPr>
                <w:rStyle w:val="11pt"/>
              </w:rPr>
              <w:t xml:space="preserve"> интерес к мировой классической музы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Танец молодого бегемота» Д. Б. Ка</w:t>
              <w:softHyphen/>
              <w:t>балевского; «Русская песня», «Вальс» П, И. Чайковского; «Вальс» И. Брам</w:t>
              <w:softHyphen/>
              <w:t>са; «Вдоль по Питерской», русская народная песн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Физическое развитие:</w:t>
            </w:r>
            <w:r>
              <w:rPr>
                <w:rStyle w:val="11pt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Социализация:</w:t>
            </w:r>
            <w:r>
              <w:rPr>
                <w:rStyle w:val="11pt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>ние к окружающим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Познание:</w:t>
            </w:r>
            <w:r>
              <w:rPr>
                <w:rStyle w:val="11pt"/>
              </w:rPr>
              <w:t xml:space="preserve"> расширять и уточнять представление об окружающем ми</w:t>
              <w:softHyphen/>
              <w:t xml:space="preserve">ре; закреплять умения наблюдать. </w:t>
            </w:r>
            <w:r>
              <w:rPr>
                <w:rStyle w:val="105pt1"/>
              </w:rPr>
              <w:t>Коммуникация:</w:t>
            </w:r>
            <w:r>
              <w:rPr>
                <w:rStyle w:val="11pt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</w:t>
              <w:softHyphen/>
              <w:t>дача, рассказ взрослого, посещение выставки, детского спектакля и т. д.); учить строить высказывания, решать спорные вопросы и улаживать конф</w:t>
              <w:softHyphen/>
              <w:t>ликты с помощью речи (убеждать, доказывать, объяснять).</w:t>
            </w:r>
          </w:p>
        </w:tc>
      </w:tr>
      <w:tr>
        <w:trPr>
          <w:trHeight w:val="78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1pt1"/>
              </w:rPr>
              <w:t>Развивать</w:t>
            </w:r>
            <w:r>
              <w:rPr>
                <w:rStyle w:val="11pt"/>
              </w:rPr>
              <w:t xml:space="preserve"> музыкально</w:t>
              <w:softHyphen/>
              <w:t>сенсорный слу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 xml:space="preserve">«Угадай мелодию», «Лесенка-чуде- сенка» </w:t>
            </w:r>
            <w:r>
              <w:rPr>
                <w:rStyle w:val="11pt"/>
                <w:lang w:val="en-US"/>
              </w:rPr>
              <w:t>J</w:t>
            </w:r>
            <w:r>
              <w:rPr>
                <w:rStyle w:val="11pt"/>
              </w:rPr>
              <w:t>1. Н. Комиссаровой, Э. П. Костин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1pt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23"/>
              <w:shd w:fill="auto" w:val="clear"/>
              <w:spacing w:lineRule="exact" w:line="220" w:before="60" w:after="0"/>
              <w:ind w:left="14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1pt1"/>
              </w:rPr>
              <w:t>Закреплять</w:t>
            </w:r>
            <w:r>
              <w:rPr>
                <w:rStyle w:val="11pt"/>
              </w:rPr>
              <w:t xml:space="preserve"> умение петь легким, подвижным звуком.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1pt1"/>
              </w:rPr>
              <w:t>Учить: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вокально-хоровым навыкам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делать в пении акценты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начинать и заканчивать пение тиш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Елочка», муз. Е. Тиличеевой, сл. М. Ивенсен; «К нам приходит Но</w:t>
              <w:softHyphen/>
              <w:t>вый год», муз. В. Герчик, сл. 3. Петровой; «Зимушка», муз. и сл. Г. Вихарев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ind w:left="100" w:hanging="0"/>
              <w:jc w:val="left"/>
              <w:rPr/>
            </w:pPr>
            <w:r>
              <w:rPr>
                <w:rStyle w:val="11pt1pt1"/>
              </w:rPr>
              <w:t>Учить</w:t>
            </w:r>
            <w:r>
              <w:rPr>
                <w:rStyle w:val="11pt"/>
              </w:rPr>
              <w:t xml:space="preserve"> импровизировать простей</w:t>
              <w:softHyphen/>
              <w:t>шие мелод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Частушки» (импровизация)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>Музыкально-ритмические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140" w:hanging="0"/>
              <w:jc w:val="left"/>
              <w:rPr/>
            </w:pPr>
            <w:r>
              <w:rPr>
                <w:rStyle w:val="105pt1"/>
              </w:rPr>
              <w:t>движения.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Упраж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1pt1"/>
              </w:rPr>
              <w:t>Передавать</w:t>
            </w:r>
            <w:r>
              <w:rPr>
                <w:rStyle w:val="11pt"/>
              </w:rPr>
              <w:t xml:space="preserve"> в движении особен</w:t>
              <w:softHyphen/>
              <w:t>ности музыки, двигаться ритмично, соблюдая темп музыки.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1pt1"/>
              </w:rPr>
              <w:t>Отмечать</w:t>
            </w:r>
            <w:r>
              <w:rPr>
                <w:rStyle w:val="11pt"/>
              </w:rPr>
              <w:t xml:space="preserve"> сильную долю, менять движения в соответствии с формой произве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Чередование ходьбы и бега, муз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Ф. Надененко. Элементы танцев, хо</w:t>
              <w:softHyphen/>
              <w:t>роводов В. Герчик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10"/>
        <w:gridCol w:w="3700"/>
        <w:gridCol w:w="10"/>
        <w:gridCol w:w="3700"/>
        <w:gridCol w:w="6"/>
        <w:gridCol w:w="3719"/>
        <w:gridCol w:w="15"/>
      </w:tblGrid>
      <w:tr>
        <w:trPr>
          <w:trHeight w:val="222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Работать</w:t>
            </w:r>
            <w:r>
              <w:rPr>
                <w:rStyle w:val="11pt"/>
              </w:rPr>
              <w:t xml:space="preserve"> над выразительностью движений в танцах. Свободно ориен</w:t>
              <w:softHyphen/>
              <w:t>тироваться в пространстве. Самостоятельно строить круг из пар. Передавать в движениях характер танц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"/>
              </w:rPr>
              <w:t>«Сегодня славный праздник» - хоро</w:t>
              <w:softHyphen/>
              <w:t>вод, «Танец фонариков» И. Саца, «Та</w:t>
              <w:softHyphen/>
              <w:t>нец снежинок» А. Жилина, «Танец сол</w:t>
              <w:softHyphen/>
              <w:t>датиков» П. И. Чайковского, «Танец козы и козлят» А. Рыбникова, «Танец Белоснежки и гномов» Ф. Черчеля, фрагмент из музыки к мультфильму «Белоснежка и семь гномов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Безопасность:</w:t>
            </w:r>
            <w:r>
              <w:rPr>
                <w:rStyle w:val="11pt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</w:rPr>
              <w:t xml:space="preserve"> 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1"/>
              </w:rPr>
              <w:t>Художественное творчество:</w:t>
            </w:r>
            <w:r>
              <w:rPr>
                <w:rStyle w:val="11pt"/>
              </w:rPr>
              <w:t xml:space="preserve"> раз</w:t>
              <w:softHyphen/>
            </w:r>
          </w:p>
        </w:tc>
      </w:tr>
      <w:tr>
        <w:trPr>
          <w:trHeight w:val="1114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2pt"/>
              </w:rPr>
              <w:t>Выделять</w:t>
            </w:r>
            <w:r>
              <w:rPr>
                <w:rStyle w:val="11pt"/>
              </w:rPr>
              <w:t xml:space="preserve"> каждую часть музыки, двигаться в соответствии с ее харак</w:t>
              <w:softHyphen/>
              <w:t>теро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Не выпустим» Т. Ломовой; «Лава- та», польская народная мелодия; «Апчхи», муз. В. Соловьева-Седого, сл. Е. Гвоздева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"/>
              </w:rPr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56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11pt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к игровому творчест</w:t>
              <w:softHyphen/>
              <w:t>в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«Всадники» В. Витлина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подбирать попевки на одном звук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"/>
              </w:rPr>
              <w:t>«Андрей-воробей», русская народная прибаутка, обр. Е. Тиличеевой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11pt1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Использовать</w:t>
            </w:r>
            <w:r>
              <w:rPr>
                <w:rStyle w:val="11pt"/>
              </w:rPr>
              <w:t xml:space="preserve"> знакомые песни вне зан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«Марш друзей» Н. Александровой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III. Праздники и развлеч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умение вести себя на празднике, радоваться самому и доставлять радость други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11pt"/>
              </w:rPr>
              <w:t>Новогодний праздник «Проделки Не- хочухи»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2pt1"/>
              </w:rPr>
              <w:t>Январь</w:t>
            </w:r>
          </w:p>
        </w:tc>
      </w:tr>
      <w:tr>
        <w:trPr>
          <w:trHeight w:val="1430" w:hRule="exac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rPr/>
            </w:pPr>
            <w:r>
              <w:rPr>
                <w:rStyle w:val="11pt2pt"/>
              </w:rPr>
              <w:t>Планируемые результаты</w:t>
            </w:r>
            <w:r>
              <w:rPr>
                <w:rStyle w:val="11pt"/>
              </w:rPr>
              <w:t xml:space="preserve"> развития интегративных качеств: проявляет интерес к искусству; может точно интонировать мелодию в преде</w:t>
              <w:softHyphen/>
              <w:t>лах октавы, выделять голосом кульминацию, воспроизводить ритмический рисунок, петь эмоционально, придумывать собственные мелодии к сти</w:t>
              <w:softHyphen/>
              <w:t>хам, четко и ритмично выполнять движения танцев, вовремя менять движения, не ломать рисунок танца; водить хоровод в двух кругах в разные сто</w:t>
              <w:softHyphen/>
              <w:t>роны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1416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1pt1"/>
              </w:rPr>
              <w:t>I. Музыкальные занятия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1pt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1pt"/>
              </w:rPr>
              <w:t>а) Восприятие музыкальных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60" w:hanging="0"/>
              <w:jc w:val="left"/>
              <w:rPr/>
            </w:pPr>
            <w:r>
              <w:rPr>
                <w:rStyle w:val="11pt"/>
              </w:rPr>
              <w:t>произведен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определять и характеризовать му</w:t>
              <w:softHyphen/>
              <w:t>зыкальные жанры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различать в песне черты других жанров;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Зимнее утро» П. И. Чайковского, «Фея зимы» С. С. Прокофьева, «Ме</w:t>
              <w:softHyphen/>
              <w:t>тель» Г. В. Свиридова, «Королевский марш льва» К. Сен-Санс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Физическое развитие:</w:t>
            </w:r>
            <w:r>
              <w:rPr>
                <w:rStyle w:val="11pt"/>
              </w:rPr>
              <w:t xml:space="preserve"> развивать са</w:t>
              <w:softHyphen/>
              <w:t>мостоятельность, творчество; форми</w:t>
              <w:softHyphen/>
              <w:t>ровать выразительность и грациоз</w:t>
              <w:softHyphen/>
              <w:t>ность движений; привлекать к актив</w:t>
              <w:softHyphen/>
              <w:t>ному участию в коллективных играх.</w:t>
            </w:r>
          </w:p>
        </w:tc>
      </w:tr>
      <w:tr>
        <w:trPr>
          <w:trHeight w:val="1046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- сравнивать и анализировать музы</w:t>
              <w:softHyphen/>
              <w:t>кальные произведения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Знакомить</w:t>
            </w:r>
            <w:r>
              <w:rPr>
                <w:rStyle w:val="11pt"/>
              </w:rPr>
              <w:t xml:space="preserve"> с различными вариан</w:t>
              <w:softHyphen/>
              <w:t>тами бытования народных песен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05pt1"/>
              </w:rPr>
              <w:t>Социализация:</w:t>
            </w:r>
            <w:r>
              <w:rPr>
                <w:rStyle w:val="11pt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>ние к окружающим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Познание:</w:t>
            </w:r>
            <w:r>
              <w:rPr>
                <w:rStyle w:val="11pt"/>
              </w:rPr>
              <w:t xml:space="preserve"> расширять и уточнять представление об окружающем мире; закреплять умения наблюдать. </w:t>
            </w:r>
            <w:r>
              <w:rPr>
                <w:rStyle w:val="105pt1"/>
              </w:rPr>
              <w:t>Коммуникация:</w:t>
            </w:r>
            <w:r>
              <w:rPr>
                <w:rStyle w:val="11pt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Безопасность:</w:t>
            </w:r>
            <w:r>
              <w:rPr>
                <w:rStyle w:val="11pt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</w:rPr>
              <w:t xml:space="preserve"> формировать целостную карти</w:t>
              <w:softHyphen/>
              <w:t>ну мира и первичных ценностных представлений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Художественное творчество:</w:t>
            </w:r>
            <w:r>
              <w:rPr>
                <w:rStyle w:val="11pt"/>
              </w:rPr>
              <w:t xml:space="preserve"> 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1042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восприятие основных свойств звуков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представления о реги</w:t>
              <w:softHyphen/>
              <w:t>стра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«Определи по ритму» Н. Г. Кононо</w:t>
              <w:softHyphen/>
              <w:t xml:space="preserve">вой, «Кто по лесу идет?»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Н. Ко</w:t>
              <w:softHyphen/>
              <w:t>миссаровой, Э. П. Костин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1pt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Закреплять: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умение точно интонировать мело</w:t>
              <w:softHyphen/>
              <w:t>дию в пределах октавы;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выделять голосом кульминацию;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точно воспроизводить ритмический рисунок;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петь эмоциональн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"/>
              </w:rPr>
              <w:t>«Если добрый ты», муз. Б. Савельева, сл. М. Пляцковского; «Бравые солда</w:t>
              <w:softHyphen/>
              <w:t>ты», муз. А. Филиппенко, сл. Т. Вол</w:t>
              <w:softHyphen/>
              <w:t>гиной; Рождественская песенка, муз. С. Подшибякиной, сл. Е. Матвиенко; «Колядки», русские народные песни, заклички, приговорки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придумывать собственные мелодии к стих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«Колядки», русские народные песни, прибаутки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менять движения со сменой музыкальных предложений. </w:t>
            </w: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элементы . бальных танцев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Определять</w:t>
            </w:r>
            <w:r>
              <w:rPr>
                <w:rStyle w:val="11pt"/>
              </w:rPr>
              <w:t xml:space="preserve"> жанр музыки и само</w:t>
              <w:softHyphen/>
              <w:t>стоятельно подбирать движ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«Приставной шаг» А. Жилинского, «Шаг с высоким подъемом ног»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Т. Ломовой, элементы танца «Каза</w:t>
              <w:softHyphen/>
              <w:t>чок», русская народная мелодия, обр. М. Иорданского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исполнение танцев, хороводов; четко и ритмично выполнять движения танцев, вовремя менять движения, не ломать рисунок танца; водить хоровод в двух кругах в разные сторон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Заинька», русская народная песня, обр. С. Кондратьева; «Казачок», рус</w:t>
              <w:softHyphen/>
              <w:t>ская народная мелодия, обр. М. Иор</w:t>
              <w:softHyphen/>
              <w:t>данского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выразительному движению в соответствии с музыкальным образом. </w:t>
            </w:r>
            <w:r>
              <w:rPr>
                <w:rStyle w:val="11pt2pt"/>
              </w:rPr>
              <w:t>Формировать</w:t>
            </w:r>
            <w:r>
              <w:rPr>
                <w:rStyle w:val="11pt"/>
              </w:rPr>
              <w:t xml:space="preserve"> устойчивый инте</w:t>
              <w:softHyphen/>
              <w:t>рес к русской народной игр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«Рождественские игры», «Игра с лож</w:t>
              <w:softHyphen/>
              <w:t>ками», русские народные мелодии; «Найди свой инструмент», латвий</w:t>
              <w:softHyphen/>
              <w:t>ская народная мелодия, обр. Г. Фрид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к импровизации игро</w:t>
              <w:softHyphen/>
              <w:t>вых и танцевальных движен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«Играем в снежки» Т. Ломов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Исполнять</w:t>
            </w:r>
            <w:r>
              <w:rPr>
                <w:rStyle w:val="11pt"/>
              </w:rPr>
              <w:t xml:space="preserve"> знакомыепопевкина металлофон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Лесенка», муз. Е. Тиличеевой, сл. М. Долинова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1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Использовать</w:t>
            </w:r>
            <w:r>
              <w:rPr>
                <w:rStyle w:val="11pt"/>
              </w:rPr>
              <w:t xml:space="preserve"> русские народные игры вне занят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Песня о пограничнике», муз. С. Бо</w:t>
              <w:softHyphen/>
              <w:t>гуславского, сл. О. Высотской</w:t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III. Праздники и развлеч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Создавать</w:t>
            </w:r>
            <w:r>
              <w:rPr>
                <w:rStyle w:val="11pt"/>
              </w:rPr>
              <w:t xml:space="preserve"> радостную атмосферу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актерские навы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«Рождество», «Васильев день»</w:t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4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pt"/>
              </w:rPr>
              <w:t>Февраль</w:t>
            </w:r>
          </w:p>
        </w:tc>
      </w:tr>
      <w:tr>
        <w:trPr>
          <w:trHeight w:val="1867" w:hRule="exact"/>
        </w:trPr>
        <w:tc>
          <w:tcPr>
            <w:tcW w:w="144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Планируемые результаты</w:t>
            </w:r>
            <w:r>
              <w:rPr>
                <w:rStyle w:val="11pt"/>
              </w:rPr>
              <w:t xml:space="preserve"> развития интегративных качеств: прбявляет интерес к искусству; может различать жанры музыкальных произ</w:t>
              <w:softHyphen/>
              <w:t>ведений, сравнивать произведения, изображающие животных и птиц, находя в музыке характерные черты; различать оттенки настроений, характер музыки, передавать в пантомиме характерные черты персонажей, петь слаженно, прислушиваться к пению детей и взрослых, импровизировать на основе простейших мотивов, придумывать свои мелодии к частушкам, свободно ориентироваться в пространстве, распределяться в танце по всему залу; эмоционально и непринужденно танцевать, передавать в движениях характер музык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59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1"/>
              </w:rPr>
              <w:t>I. Музыкальные занятия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Восприятие музыкальных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произведен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различать жанры музыкаль</w:t>
              <w:softHyphen/>
              <w:t>ных произведений.</w:t>
            </w:r>
          </w:p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интерес к шедев</w:t>
              <w:softHyphen/>
              <w:t xml:space="preserve">рам мировой классической музыки. </w:t>
            </w: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сравнивать произведе</w:t>
              <w:softHyphen/>
              <w:t xml:space="preserve">ния, изображающие животных и птиц, находя в музыке характерные черты; различать оттенки настроений, характер. </w:t>
            </w: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передавать в пантомиме ха</w:t>
              <w:softHyphen/>
              <w:t>рактерные черты персонаже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"/>
              </w:rPr>
              <w:t>«Песнь жаворонка» П. И. Чайковско</w:t>
              <w:softHyphen/>
              <w:t>го,</w:t>
            </w:r>
            <w:r>
              <w:rPr>
                <w:rStyle w:val="11pt"/>
                <w:vertAlign w:val="superscript"/>
              </w:rPr>
              <w:t>1</w:t>
            </w:r>
            <w:r>
              <w:rPr>
                <w:rStyle w:val="11pt"/>
              </w:rPr>
              <w:t>-«Жаворонок» М. И. Глинки, «Ле</w:t>
              <w:softHyphen/>
              <w:t>бедь» К. Сен-Санса, «Полет шмеля»</w:t>
            </w:r>
          </w:p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"/>
              </w:rPr>
              <w:t>Н. А. Римского-Корсакова, «Бабочки» Ф. Куперена, «Соловей» А. А. Алябь</w:t>
              <w:softHyphen/>
              <w:t>ева, «Ручеек» Э. Грига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05pt1"/>
              </w:rPr>
              <w:t>Физическое развитие:</w:t>
            </w:r>
            <w:r>
              <w:rPr>
                <w:rStyle w:val="11pt"/>
              </w:rPr>
              <w:t xml:space="preserve"> развивать са</w:t>
              <w:softHyphen/>
              <w:t>мостоятельность*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Социализация:</w:t>
            </w:r>
            <w:r>
              <w:rPr>
                <w:rStyle w:val="11pt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ние к окружающим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Познание:</w:t>
            </w:r>
            <w:r>
              <w:rPr>
                <w:rStyle w:val="11pt"/>
              </w:rPr>
              <w:t xml:space="preserve"> расширять и уточнять представление об окружающем ми</w:t>
              <w:softHyphen/>
              <w:t xml:space="preserve">ре; закреплять умения наблюдать. </w:t>
            </w:r>
            <w:r>
              <w:rPr>
                <w:rStyle w:val="105pt1"/>
              </w:rPr>
              <w:t>Коммуникация:</w:t>
            </w:r>
            <w:r>
              <w:rPr>
                <w:rStyle w:val="11pt"/>
              </w:rPr>
              <w:t xml:space="preserve"> развивать умение поддерживать беседу, поощрять стремление высказывать свою точ</w:t>
              <w:softHyphen/>
              <w:t>ку зрения и делиться с педагогом и другими детьми разнообразными</w:t>
            </w:r>
          </w:p>
        </w:tc>
      </w:tr>
      <w:tr>
        <w:trPr>
          <w:trHeight w:val="130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Развивать: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9" w:before="0" w:after="0"/>
              <w:rPr/>
            </w:pPr>
            <w:r>
              <w:rPr>
                <w:rStyle w:val="11pt"/>
              </w:rPr>
              <w:t>музыкально-сенсорный слух, при</w:t>
              <w:softHyphen/>
              <w:t>меняя приобретенные музыкально</w:t>
              <w:softHyphen/>
              <w:t>динамические навыки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59" w:before="0" w:after="0"/>
              <w:rPr/>
            </w:pPr>
            <w:r>
              <w:rPr>
                <w:rStyle w:val="11pt"/>
              </w:rPr>
              <w:t>музыкально-слуховые представл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Сколько слышишь звуков?» Н. Г. Ко</w:t>
              <w:softHyphen/>
              <w:t>ноновой, «Бубенчики», муз. Е. Тили</w:t>
              <w:softHyphen/>
              <w:t>чеевой, сл. М. Долинова</w:t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1pt"/>
              </w:rPr>
              <w:t>2)</w:t>
            </w:r>
            <w:r>
              <w:rPr>
                <w:rStyle w:val="105pt1"/>
              </w:rPr>
              <w:t>Пение.</w:t>
            </w:r>
          </w:p>
          <w:p>
            <w:pPr>
              <w:pStyle w:val="23"/>
              <w:shd w:fill="auto" w:val="clear"/>
              <w:spacing w:lineRule="exact" w:line="220" w:before="60" w:after="0"/>
              <w:ind w:left="14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умение петь легким, подвижным звуком, без напряжения. </w:t>
            </w:r>
            <w:r>
              <w:rPr>
                <w:rStyle w:val="11pt2pt"/>
              </w:rPr>
              <w:t>Учить:</w:t>
            </w:r>
          </w:p>
          <w:p>
            <w:pPr>
              <w:pStyle w:val="2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rPr/>
            </w:pPr>
            <w:r>
              <w:rPr>
                <w:rStyle w:val="11pt"/>
              </w:rPr>
              <w:t>вокально-хоровым навыкам;</w:t>
            </w:r>
          </w:p>
          <w:p>
            <w:pPr>
              <w:pStyle w:val="2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rPr/>
            </w:pPr>
            <w:r>
              <w:rPr>
                <w:rStyle w:val="11pt"/>
              </w:rPr>
              <w:t>петь слаженно, прислушиватьс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8 Марта», муз. и сл. Ю. Михайлен- ко; «Мы сложили песенку», муз. и сл. Е. Асеевой; «Ну, какие бабушки- старушки?», муз. Е. Птичкина, сл. И. Шаферана</w:t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8"/>
        <w:gridCol w:w="3710"/>
        <w:gridCol w:w="3710"/>
        <w:gridCol w:w="3734"/>
      </w:tblGrid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11pt"/>
              </w:rPr>
              <w:t>к пению детей и взрослых;</w:t>
            </w:r>
          </w:p>
          <w:p>
            <w:pPr>
              <w:pStyle w:val="23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11pt"/>
              </w:rPr>
              <w:t>- правильно выделять кульминаци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впечатлениями, уточнять источник полученной информации (телепере</w:t>
              <w:softHyphen/>
              <w:t>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Безопасность:</w:t>
            </w:r>
            <w:r>
              <w:rPr>
                <w:rStyle w:val="11pt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05pt1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</w:rPr>
              <w:t xml:space="preserve"> формировать целостную картину мира и первичных ценностных пред</w:t>
              <w:softHyphen/>
              <w:t>ставлений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Художественное творчество:</w:t>
            </w:r>
            <w:r>
              <w:rPr>
                <w:rStyle w:val="11pt"/>
              </w:rPr>
              <w:t xml:space="preserve"> 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78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мпровизации простейших мотивов, придумыванию своих мело</w:t>
              <w:softHyphen/>
              <w:t>дий к частушк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«Горошина», муз. В. Карасевой, сл. Н. Френкель; «Частушка» (импро</w:t>
              <w:softHyphen/>
              <w:t>визация)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>Музыкально-ритмические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05pt1"/>
              </w:rPr>
              <w:t>движения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Упраж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навыки различного шага, ходьбы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Отрабатывать</w:t>
            </w:r>
            <w:r>
              <w:rPr>
                <w:rStyle w:val="11pt"/>
              </w:rPr>
              <w:t xml:space="preserve"> плясовые парные движения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Реагировать</w:t>
            </w:r>
            <w:r>
              <w:rPr>
                <w:rStyle w:val="11pt"/>
              </w:rPr>
              <w:t xml:space="preserve"> на смену музыки сменой движений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Заканчивать</w:t>
            </w:r>
            <w:r>
              <w:rPr>
                <w:rStyle w:val="11pt"/>
              </w:rPr>
              <w:t xml:space="preserve"> движения с оста</w:t>
              <w:softHyphen/>
              <w:t>новкой музыки; свободно владеть предметами в движениях (ленты, цве</w:t>
              <w:softHyphen/>
              <w:t>ты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"/>
              </w:rPr>
              <w:t xml:space="preserve">«Вертушки», украинская народная мелодия, обр. Я. Степового; «Легкие и тяжелые руки»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Бетховена; «Эле</w:t>
              <w:softHyphen/>
              <w:t>менты вальса» Е. Тиличеевой; «Эле</w:t>
              <w:softHyphen/>
              <w:t>менты казачка», русская народная мелодия, обр. М. Иорданского; «Эле</w:t>
              <w:softHyphen/>
              <w:t>менты подгрупповых танцев»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Работать</w:t>
            </w:r>
            <w:r>
              <w:rPr>
                <w:rStyle w:val="11pt"/>
              </w:rPr>
              <w:t xml:space="preserve"> над выразительностью движений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свободно ориентироваться в пространстве, распределяться в тан</w:t>
              <w:softHyphen/>
              <w:t>це по всему залу; эмоционально и непринужденно танцевать, пере</w:t>
              <w:softHyphen/>
              <w:t>давать в движениях характер му</w:t>
              <w:softHyphen/>
              <w:t>зы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rPr/>
            </w:pPr>
            <w:r>
              <w:rPr>
                <w:rStyle w:val="11pt"/>
              </w:rPr>
              <w:t>«Казачок», русская народная мело</w:t>
              <w:softHyphen/>
              <w:t>дия, обр. М. Иорданского; «Вальс с цветами» Е. Тиличеевой; «Танец с куклами», латышская народная полька, обр. Е. Сироткина; «Танец с лентами» Д. Шостаковича; «Гусе</w:t>
              <w:softHyphen/>
              <w:t>ницы и муравьи» Г. Левкодимова; «Танец с кастрюлями», русская на</w:t>
              <w:softHyphen/>
              <w:t>родная полька, обр. Е. Сиротки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Выделять</w:t>
            </w:r>
            <w:r>
              <w:rPr>
                <w:rStyle w:val="11pt"/>
              </w:rPr>
              <w:t xml:space="preserve"> каждую часть музыки, двигаться в соответствии с ее харак</w:t>
              <w:softHyphen/>
              <w:t>тером.</w:t>
            </w:r>
          </w:p>
          <w:p>
            <w:pPr>
              <w:pStyle w:val="23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11pt2pt"/>
              </w:rPr>
              <w:t>Вызвать</w:t>
            </w:r>
            <w:r>
              <w:rPr>
                <w:rStyle w:val="11pt"/>
              </w:rPr>
              <w:t xml:space="preserve"> интерес к военным игр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Будь ловким» Н. Ладухина; «Обез</w:t>
              <w:softHyphen/>
              <w:t>вредь мину», «Кот и мыши» Т. Ломо</w:t>
              <w:softHyphen/>
              <w:t>во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П о б у ж д а т ь к игровому творчест</w:t>
              <w:softHyphen/>
              <w:t>ву, применяя систему творческих за</w:t>
              <w:softHyphen/>
              <w:t>да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«Веселые и грустные гномики» Ф. Бу- ремюлле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1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Самостоятельно</w:t>
            </w:r>
            <w:r>
              <w:rPr>
                <w:rStyle w:val="11pt"/>
              </w:rPr>
              <w:t xml:space="preserve"> подбирать на металлофоне знакомые песн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По выбор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III. Праздники и развле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Обогащать</w:t>
            </w:r>
            <w:r>
              <w:rPr>
                <w:rStyle w:val="11pt"/>
              </w:rPr>
              <w:t xml:space="preserve"> детские впечатления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любовь к Родин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«Песни военных дорог» - вечер воен</w:t>
              <w:softHyphen/>
              <w:t>ной песни. «День защитника Отечества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2pt"/>
              </w:rPr>
              <w:t>Март</w:t>
            </w:r>
          </w:p>
        </w:tc>
      </w:tr>
      <w:tr>
        <w:trPr>
          <w:trHeight w:val="1704" w:hRule="exact"/>
        </w:trPr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rPr/>
            </w:pPr>
            <w:r>
              <w:rPr>
                <w:rStyle w:val="11pt2pt"/>
              </w:rPr>
              <w:t xml:space="preserve">Планируемые результаты </w:t>
            </w:r>
            <w:r>
              <w:rPr>
                <w:rStyle w:val="11pt"/>
              </w:rPr>
              <w:t>развития интегративных качеств: проявляет йнтерес к искусству; может различать средства музыкальной вырази</w:t>
              <w:softHyphen/>
              <w:t>тельности, создающие образ, интонации музыки, близкие речевым, интонировать мелодию в пределах октары; выделять голосом кульминацию; точно воспроизводить в пении ритмический рисунок; удерживать тонику, не выкрикивать окончание; петь пиано и меццо, пиано с сопровождением и без, самостоятельно менять движения со сменой музыки, выполнять танцы ритмично, в характере музыки; эмоционально доносить танец до зрителя; вы</w:t>
              <w:softHyphen/>
              <w:t>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21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I. Музыкальные занятия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Восприятие музыкальных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произвед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различать средства музыкаль</w:t>
              <w:softHyphen/>
              <w:t xml:space="preserve">ной выразительности, создающие образ, интонации' музыки, близкие речевым. </w:t>
            </w:r>
            <w:r>
              <w:rPr>
                <w:rStyle w:val="11pt2pt"/>
              </w:rPr>
              <w:t>Различать</w:t>
            </w:r>
            <w:r>
              <w:rPr>
                <w:rStyle w:val="11pt"/>
              </w:rPr>
              <w:t xml:space="preserve"> звукоподражание не</w:t>
              <w:softHyphen/>
              <w:t xml:space="preserve">которым явлениям природы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эстетические чувства, чувство прекрасного в жизни и ис</w:t>
              <w:softHyphen/>
              <w:t>кусств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120"/>
              <w:rPr/>
            </w:pPr>
            <w:r>
              <w:rPr>
                <w:rStyle w:val="11pt"/>
              </w:rPr>
              <w:t>«Дождик» Г. В. Свиридова, «Утро» Э. Грига, «Рассвет на Москва-реке» М. П. Мусоргского; «Вечер», «Под</w:t>
              <w:softHyphen/>
              <w:t>снежник» С. С. Прокофьева, «Под</w:t>
              <w:softHyphen/>
              <w:t>снежник» П. И. Чайковского, «Под</w:t>
              <w:softHyphen/>
              <w:t>снежник» А. Гречанинова</w:t>
            </w:r>
          </w:p>
          <w:p>
            <w:pPr>
              <w:pStyle w:val="23"/>
              <w:shd w:fill="auto" w:val="clear"/>
              <w:spacing w:lineRule="exact" w:line="90" w:before="120" w:after="0"/>
              <w:ind w:left="120" w:hanging="0"/>
              <w:jc w:val="left"/>
              <w:rPr/>
            </w:pPr>
            <w:r>
              <w:rPr>
                <w:rStyle w:val="ArialBlack45pt"/>
              </w:rPr>
              <w:t>'V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Физическое развитие:</w:t>
            </w:r>
            <w:r>
              <w:rPr>
                <w:rStyle w:val="11pt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Социализация:</w:t>
            </w:r>
            <w:r>
              <w:rPr>
                <w:rStyle w:val="11pt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>ние к окружающим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Познание:</w:t>
            </w:r>
            <w:r>
              <w:rPr>
                <w:rStyle w:val="11pt"/>
              </w:rPr>
              <w:t xml:space="preserve"> расширять и уточнять представление об окружающем мире; закреплять умения наблюдать. </w:t>
            </w:r>
            <w:r>
              <w:rPr>
                <w:rStyle w:val="105pt1"/>
              </w:rPr>
              <w:t>Коммуникация:</w:t>
            </w:r>
            <w:r>
              <w:rPr>
                <w:rStyle w:val="11pt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- ча, рассказ взрослого, посещение вы</w:t>
              <w:softHyphen/>
              <w:t>ставки, детского спектакля и т. д.); учить строить высказывания, решать</w:t>
            </w:r>
          </w:p>
        </w:tc>
      </w:tr>
      <w:tr>
        <w:trPr>
          <w:trHeight w:val="167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восприятие основных свойств звука. </w:t>
            </w: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представления о ре</w:t>
              <w:softHyphen/>
              <w:t>гистрах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чувство ритма, опреде</w:t>
              <w:softHyphen/>
              <w:t>лять движение мелод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"/>
              </w:rPr>
              <w:t>«Определи по ритму», «Три медве</w:t>
              <w:softHyphen/>
              <w:t>дя» Н. Г. Кононовой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1pt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23"/>
              <w:shd w:fill="auto" w:val="clear"/>
              <w:spacing w:lineRule="exact" w:line="220" w:before="60" w:after="0"/>
              <w:ind w:left="14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умение точно интони</w:t>
              <w:softHyphen/>
              <w:t>ровать мелодию в пределах октавы; выделять голосом кульминацию; точ</w:t>
              <w:softHyphen/>
              <w:t>но воспроизводить в пении ритмиче</w:t>
              <w:softHyphen/>
              <w:t>ский рисунок; удерживать тонику, не выкрикивать окончание; петь пиано и меццо, пиано с сопровождением и бе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Если добрый ты», «Настоящий друг», муз. Б. Савельева, сл. М. Пляцковско- го; «Веселые музыканты», муз. Е. Ти- личеевой, сл. Ю. Островского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2pt"/>
              </w:rPr>
              <w:t>Импровизировать</w:t>
            </w:r>
            <w:r>
              <w:rPr>
                <w:rStyle w:val="11pt"/>
              </w:rPr>
              <w:t xml:space="preserve"> звукоподра</w:t>
              <w:softHyphen/>
              <w:t>жание гудку парохода, поез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Пароход гудит», муз. Т. Ломовой, сл. А. Гангова; «Поезд», муз. Т. Быр- ченко, сл. М. Ивенсен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6"/>
        <w:gridCol w:w="187"/>
        <w:gridCol w:w="9"/>
        <w:gridCol w:w="3697"/>
        <w:gridCol w:w="13"/>
        <w:gridCol w:w="3697"/>
        <w:gridCol w:w="9"/>
        <w:gridCol w:w="3711"/>
        <w:gridCol w:w="14"/>
        <w:gridCol w:w="8"/>
      </w:tblGrid>
      <w:tr>
        <w:trPr>
          <w:trHeight w:val="2338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Самостоятельно менять движения со сменой музыки. </w:t>
            </w: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элементы вальса, ритмично выполнять бег, прыжки, разные виды ходьбы. </w:t>
            </w:r>
            <w:r>
              <w:rPr>
                <w:rStyle w:val="11pt2pt"/>
              </w:rPr>
              <w:t>Определять</w:t>
            </w:r>
            <w:r>
              <w:rPr>
                <w:rStyle w:val="11pt"/>
              </w:rPr>
              <w:t xml:space="preserve"> жанр музыки и само</w:t>
              <w:softHyphen/>
              <w:t xml:space="preserve">стоятельно подбирать движения. </w:t>
            </w:r>
            <w:r>
              <w:rPr>
                <w:rStyle w:val="11pt2pt"/>
              </w:rPr>
              <w:t>Различать</w:t>
            </w:r>
            <w:r>
              <w:rPr>
                <w:rStyle w:val="11pt"/>
              </w:rPr>
              <w:t xml:space="preserve"> характер мелодии и пе</w:t>
              <w:softHyphen/>
              <w:t>редавать его в движени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Мальчики и девочки идут» В. Золо</w:t>
              <w:softHyphen/>
              <w:t>тарева; «Мельница» Т. Ломовой; «Ритмический тренаж», «Элементы танца»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Безопасность:</w:t>
            </w:r>
            <w:r>
              <w:rPr>
                <w:rStyle w:val="11pt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</w:rPr>
              <w:t xml:space="preserve"> 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Художественное творчество:</w:t>
            </w:r>
            <w:r>
              <w:rPr>
                <w:rStyle w:val="11pt"/>
              </w:rPr>
              <w:t xml:space="preserve"> раз</w:t>
              <w:softHyphen/>
              <w:t>вивать эстетическое восприятие, умение созерцать красоту окружа</w:t>
              <w:softHyphen/>
              <w:t>ющего мира</w:t>
            </w:r>
          </w:p>
        </w:tc>
      </w:tr>
      <w:tr>
        <w:trPr>
          <w:trHeight w:val="1819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исполнение танцев, плясок, хороводов; выполнять танцы ритмично, в характере музыки; эмоционально доносить характер танца до зрителя.</w:t>
            </w:r>
          </w:p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Владеть</w:t>
            </w:r>
            <w:r>
              <w:rPr>
                <w:rStyle w:val="11pt"/>
              </w:rPr>
              <w:t xml:space="preserve"> элементами русского на</w:t>
              <w:softHyphen/>
              <w:t>родного танц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Кострома», «Казачок», русские на</w:t>
              <w:softHyphen/>
              <w:t>родные мелодии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выразительно двигаться в соответствии с музыкальным обра</w:t>
              <w:softHyphen/>
              <w:t xml:space="preserve">зом; согласовывать свои действия с действиями других детей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интерес к русской народной </w:t>
            </w:r>
            <w:r>
              <w:rPr>
                <w:rStyle w:val="105pt1"/>
              </w:rPr>
              <w:t>игр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Кот и мыши» Т. Ломовой; «Ворон», русская народная прибаутка, обр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Е. Тиличеевой, русские народные игры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творческую фантазию. </w:t>
            </w: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действовать с воображаемы</w:t>
              <w:softHyphen/>
              <w:t>ми предметам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Зонтики», муз., сл. и описание дви</w:t>
              <w:softHyphen/>
              <w:t>жений М. Ногиновой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Продолжать</w:t>
            </w:r>
            <w:r>
              <w:rPr>
                <w:rStyle w:val="11pt"/>
              </w:rPr>
              <w:t xml:space="preserve"> знакомить с метал</w:t>
              <w:softHyphen/>
              <w:t>лофоном. Самостоятельно находить высокий и низкий регистр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Кап-кап-кап», румынская народная песня, обр. Т. Попатенко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создавать игровые картин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Солнышко встает»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III. Праздники и развлеч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0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эмоцио</w:t>
              <w:softHyphen/>
              <w:t>нальную отзывчивость, создавать ат</w:t>
              <w:softHyphen/>
              <w:t xml:space="preserve">мосферу праздника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любовь к мамам, бабушкам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Праздник мам». «Масленица»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2pt"/>
              </w:rPr>
              <w:t>Апрель</w:t>
            </w:r>
          </w:p>
        </w:tc>
      </w:tr>
      <w:tr>
        <w:trPr>
          <w:trHeight w:val="1349" w:hRule="exact"/>
        </w:trPr>
        <w:tc>
          <w:tcPr>
            <w:tcW w:w="14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2pt"/>
              </w:rPr>
              <w:t xml:space="preserve">Планируемые результаты </w:t>
            </w:r>
            <w:r>
              <w:rPr>
                <w:rStyle w:val="11pt"/>
              </w:rPr>
              <w:t>развития интегративных качеств: проявляет интерес к искусству; может различать средства музыкальной выра</w:t>
              <w:softHyphen/>
              <w:t>зительности; определять образное содержание музыкальных произведений; накапливать музыкальные впечатления, петь песни разного характера выразительно и эмоционально; передавать голосом кульминацию, двигаться в танце ритмично, эмоционально, действовать с воображаемыми пред</w:t>
              <w:softHyphen/>
              <w:t>метам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875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I. Музыкальные занятия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1</w:t>
            </w:r>
            <w:r>
              <w:rPr>
                <w:rStyle w:val="105pt1"/>
              </w:rPr>
              <w:t>) Слушание музыки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Восприятие музыкальных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произведен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различать средства музы</w:t>
              <w:softHyphen/>
              <w:t>кальной выразительности; определять образное содержание музыкальных произведений; накапливать музы</w:t>
              <w:softHyphen/>
              <w:t>кальные впечатления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Различать</w:t>
            </w:r>
            <w:r>
              <w:rPr>
                <w:rStyle w:val="11pt"/>
              </w:rPr>
              <w:t xml:space="preserve"> двух-,трехчастную форму произведений.</w:t>
            </w:r>
          </w:p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Углублять</w:t>
            </w:r>
            <w:r>
              <w:rPr>
                <w:rStyle w:val="11pt"/>
              </w:rPr>
              <w:t xml:space="preserve"> представления об изо</w:t>
              <w:softHyphen/>
              <w:t xml:space="preserve">бразительных возможностях музыки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представления о связи музыкальных и речевых интонац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660"/>
              <w:rPr/>
            </w:pPr>
            <w:r>
              <w:rPr>
                <w:rStyle w:val="11pt"/>
              </w:rPr>
              <w:t>«Танец пастушков», «Трепак», «Та</w:t>
              <w:softHyphen/>
              <w:t>нец Феи Драже», «Арабский танец», «Вальс цветов», «Адажио» П. И. Чай</w:t>
              <w:softHyphen/>
              <w:t>ковского; «Танец эльфов», «Шествие гномов», «В пещере горного короля» Э. Грига; «Старый замок» М. П. Му</w:t>
              <w:softHyphen/>
              <w:t>соргского</w:t>
            </w:r>
          </w:p>
          <w:p>
            <w:pPr>
              <w:pStyle w:val="23"/>
              <w:shd w:fill="auto" w:val="clear"/>
              <w:spacing w:lineRule="exact" w:line="90" w:before="660" w:after="0"/>
              <w:ind w:left="300" w:hanging="0"/>
              <w:jc w:val="left"/>
              <w:rPr/>
            </w:pPr>
            <w:r>
              <w:rPr>
                <w:rStyle w:val="ArialBlack45pt"/>
              </w:rPr>
              <w:t>‘</w:t>
            </w:r>
            <w:r>
              <w:rPr>
                <w:rStyle w:val="ArialBlack45pt"/>
              </w:rPr>
              <w:t>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Физическое развитие:</w:t>
            </w:r>
            <w:r>
              <w:rPr>
                <w:rStyle w:val="11pt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й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Социализация:</w:t>
            </w:r>
            <w:r>
              <w:rPr>
                <w:rStyle w:val="11pt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</w:r>
          </w:p>
        </w:tc>
      </w:tr>
      <w:tr>
        <w:trPr>
          <w:trHeight w:val="787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звуковысотный слух, чувство ритм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 xml:space="preserve">«Эхо», муз. Е. Тиличеевой, сл.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Ды</w:t>
              <w:softHyphen/>
              <w:t>мовой; «Сколько нас поет?» Н. Г. Ко</w:t>
              <w:softHyphen/>
              <w:t>ноновой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ние к окружающим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Познание:</w:t>
            </w:r>
            <w:r>
              <w:rPr>
                <w:rStyle w:val="11pt"/>
              </w:rPr>
              <w:t xml:space="preserve"> расширять и уточнять представление об окружающем мире;</w:t>
            </w:r>
          </w:p>
        </w:tc>
      </w:tr>
      <w:tr>
        <w:trPr>
          <w:trHeight w:val="2093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1pt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23"/>
              <w:shd w:fill="auto" w:val="clear"/>
              <w:spacing w:lineRule="exact" w:line="220" w:before="60" w:after="0"/>
              <w:ind w:left="14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Продолжать</w:t>
            </w:r>
            <w:r>
              <w:rPr>
                <w:rStyle w:val="11pt"/>
              </w:rPr>
              <w:t xml:space="preserve"> воспитывать интерес к русским народным песням; любовь к Родине.</w:t>
            </w:r>
          </w:p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дикцию, артикуляцию. </w:t>
            </w: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петь песни разного характера выразительно и эмоционально; пере</w:t>
              <w:softHyphen/>
              <w:t>давать голосом кульминацию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Ах, улица», русская народная песня, обр. Е. Туманян; «Хоровод в лесу», муз. М. Иорданского, сл. Н. Найдено</w:t>
              <w:softHyphen/>
              <w:t>вой; «Давайте дружить», муз. Р. Г а- бичвадзе, сл. И. Мазнина; «Вечный огонь», муз. А. Филиппенко, сл. Д. Чи- бисова; «Победа», муз. Р. Габичвадзе, сл. С. Михалкова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закреплять умения наблюдать. </w:t>
            </w:r>
            <w:r>
              <w:rPr>
                <w:rStyle w:val="105pt1"/>
              </w:rPr>
              <w:t>Коммуникация:</w:t>
            </w:r>
            <w:r>
              <w:rPr>
                <w:rStyle w:val="11pt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</w:r>
          </w:p>
        </w:tc>
      </w:tr>
      <w:tr>
        <w:trPr>
          <w:trHeight w:val="533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Придумывать</w:t>
            </w:r>
            <w:r>
              <w:rPr>
                <w:rStyle w:val="11pt"/>
              </w:rPr>
              <w:t xml:space="preserve"> собственные ме</w:t>
              <w:softHyphen/>
              <w:t>лодии к попевк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11pt"/>
              </w:rPr>
              <w:t>«Лиса», русская народная прибаутка, обр. Т. Попатенко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ча, рассказ взрослого, посещение вы</w:t>
              <w:softHyphen/>
              <w:t>ставки, детского спектакля и т. д.);</w:t>
            </w:r>
          </w:p>
        </w:tc>
      </w:tr>
      <w:tr>
        <w:trPr>
          <w:trHeight w:val="1066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>Музыкально-ритмические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05pt1"/>
              </w:rPr>
              <w:t>движения.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Упражн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Различать</w:t>
            </w:r>
            <w:r>
              <w:rPr>
                <w:rStyle w:val="11pt"/>
              </w:rPr>
              <w:t xml:space="preserve"> ритм и самостоятельно находить нужные движения. </w:t>
            </w:r>
            <w:r>
              <w:rPr>
                <w:rStyle w:val="11pt2pt"/>
              </w:rPr>
              <w:t>Выполнять</w:t>
            </w:r>
            <w:r>
              <w:rPr>
                <w:rStyle w:val="11pt"/>
              </w:rPr>
              <w:t xml:space="preserve"> приставной шаг прямо и в бок; легко скакать и бегать в пара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rPr/>
            </w:pPr>
            <w:r>
              <w:rPr>
                <w:rStyle w:val="11pt"/>
              </w:rPr>
              <w:t>«Улица», русская народная мелодия; «Ритмический тренаж», «Приставной шаг» А. Жилинскош; «Движения в па</w:t>
              <w:softHyphen/>
              <w:t>рах» И. Штрауса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учить строить высказывания, решать спорные вопросы и конфликты с по</w:t>
              <w:softHyphen/>
              <w:t>мощью речи (убеждать, доказывать, объяснять).</w:t>
            </w:r>
          </w:p>
        </w:tc>
      </w:tr>
      <w:tr>
        <w:trPr>
          <w:trHeight w:val="773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"/>
              </w:rPr>
              <w:t>Легко владеть элементами русских народных танцев. Двигаться в танце ритмично, эмоциональн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"/>
              </w:rPr>
              <w:t>«Кострома», «Казачок», русские на</w:t>
              <w:softHyphen/>
              <w:t>родные мелодии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Безопасность:</w:t>
            </w:r>
            <w:r>
              <w:rPr>
                <w:rStyle w:val="11pt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</w:rPr>
              <w:t xml:space="preserve"> 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Художественное творчество:</w:t>
            </w:r>
            <w:r>
              <w:rPr>
                <w:rStyle w:val="11pt"/>
              </w:rPr>
              <w:t xml:space="preserve"> 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1022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Продолжать</w:t>
            </w:r>
            <w:r>
              <w:rPr>
                <w:rStyle w:val="11pt"/>
              </w:rPr>
              <w:t xml:space="preserve"> прививать интерес к русской народной игре; умение бы</w:t>
              <w:softHyphen/>
              <w:t>стро реагировать на смену музыки сменой движени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"/>
              </w:rPr>
              <w:t>«Тетера», «Бабка Ежка», «Селезень и утка», «Горшки», русские народ</w:t>
              <w:softHyphen/>
              <w:t>ные мелодии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действовать с воображаемы</w:t>
              <w:softHyphen/>
              <w:t>ми предметам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«Веселые ленточки» В. Моцарта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Создавать</w:t>
            </w:r>
            <w:r>
              <w:rPr>
                <w:rStyle w:val="11pt"/>
              </w:rPr>
              <w:t xml:space="preserve"> игровые образы на зна</w:t>
              <w:softHyphen/>
              <w:t>комую музыку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«Гномы»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III. Праздники и развлеч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rPr/>
            </w:pPr>
            <w:r>
              <w:rPr>
                <w:rStyle w:val="11pt2pt"/>
              </w:rPr>
              <w:t>Прививать</w:t>
            </w:r>
            <w:r>
              <w:rPr>
                <w:rStyle w:val="11pt"/>
              </w:rPr>
              <w:t xml:space="preserve"> навыки здорового об</w:t>
              <w:softHyphen/>
              <w:t>раза жизни.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2pt"/>
              </w:rPr>
              <w:t>Знакомить</w:t>
            </w:r>
            <w:r>
              <w:rPr>
                <w:rStyle w:val="11pt"/>
              </w:rPr>
              <w:t xml:space="preserve"> с праздником Пасх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«День здоровья», «Пасха»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Май</w:t>
            </w:r>
          </w:p>
        </w:tc>
      </w:tr>
      <w:tr>
        <w:trPr>
          <w:trHeight w:val="1560" w:hRule="exact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rPr/>
            </w:pPr>
            <w:r>
              <w:rPr>
                <w:rStyle w:val="11pt2pt"/>
              </w:rPr>
              <w:t>Планируемые результаты</w:t>
            </w:r>
            <w:r>
              <w:rPr>
                <w:rStyle w:val="11pt"/>
              </w:rPr>
              <w:t xml:space="preserve"> развития интегративных качеств: проявляет интерес к искусству; может различать средства музыкальной выра</w:t>
              <w:softHyphen/>
              <w:t>зительности, определять образное содержание музыкальных произведений, исполнять песни разного характера выразительно, эмоционально в диапа</w:t>
              <w:softHyphen/>
              <w:t>зоне октавы; передавать голосом кульминации; петь пиано и меццо сопрано с сопровождением и без; петь по ролям, с сопровождением и без, переда</w:t>
              <w:softHyphen/>
              <w:t>вать игровые действия с воображаемыми предметами; выражает положительные эмоции (радость, восхищение) при прослушивании музыкальных произ</w:t>
              <w:softHyphen/>
              <w:t>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3571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I. Музыкальные занятия.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 xml:space="preserve">1) </w:t>
            </w:r>
            <w:r>
              <w:rPr>
                <w:rStyle w:val="105pt1"/>
              </w:rPr>
              <w:t>Слушание музыки.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а) Восприятие музыкальных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11pt"/>
              </w:rPr>
              <w:t>произведен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50" w:before="0" w:after="0"/>
              <w:rPr/>
            </w:pPr>
            <w:r>
              <w:rPr>
                <w:rStyle w:val="11pt"/>
              </w:rPr>
              <w:t>различать средства музыкальной выразительности;</w:t>
            </w:r>
          </w:p>
          <w:p>
            <w:pPr>
              <w:pStyle w:val="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0" w:before="0" w:after="0"/>
              <w:rPr/>
            </w:pPr>
            <w:r>
              <w:rPr>
                <w:rStyle w:val="11pt"/>
              </w:rPr>
              <w:t>определять образное содержание музыкальных произведений;</w:t>
            </w:r>
          </w:p>
          <w:p>
            <w:pPr>
              <w:pStyle w:val="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50" w:before="0" w:after="0"/>
              <w:rPr/>
            </w:pPr>
            <w:r>
              <w:rPr>
                <w:rStyle w:val="11pt"/>
              </w:rPr>
              <w:t>накапливать музыкальные впечат</w:t>
              <w:softHyphen/>
              <w:t>ления.</w:t>
            </w:r>
          </w:p>
          <w:p>
            <w:pPr>
              <w:pStyle w:val="23"/>
              <w:shd w:fill="auto" w:val="clear"/>
              <w:spacing w:lineRule="exact" w:line="250" w:before="0" w:after="0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передавать образы природы в рисунках, созвучных му</w:t>
              <w:softHyphen/>
              <w:t>зыкальному образу.</w:t>
            </w:r>
          </w:p>
          <w:p>
            <w:pPr>
              <w:pStyle w:val="23"/>
              <w:shd w:fill="auto" w:val="clear"/>
              <w:spacing w:lineRule="exact" w:line="250" w:before="0" w:after="0"/>
              <w:rPr/>
            </w:pPr>
            <w:r>
              <w:rPr>
                <w:rStyle w:val="11pt2pt"/>
              </w:rPr>
              <w:t>Углублять</w:t>
            </w:r>
            <w:r>
              <w:rPr>
                <w:rStyle w:val="11pt"/>
              </w:rPr>
              <w:t xml:space="preserve"> представления об изо</w:t>
              <w:softHyphen/>
              <w:t xml:space="preserve">бразительных возможностях музыки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представления о связи музыкальных и речевых интонаций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rPr/>
            </w:pPr>
            <w:r>
              <w:rPr>
                <w:rStyle w:val="11pt"/>
              </w:rPr>
              <w:t>«Архангельские звоны», «Колоколь</w:t>
              <w:softHyphen/>
              <w:t>ные звоны» Э. Грига, «Богатырские ворота» М. П. Мусоргского, «Бой часов» С. С. Прокофьева, «Кампанел- ла» Ф. Листа, «Концерт» С. С. Рахма</w:t>
              <w:softHyphen/>
              <w:t>нинов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Физическое развитие:</w:t>
            </w:r>
            <w:r>
              <w:rPr>
                <w:rStyle w:val="11pt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Социализация:</w:t>
            </w:r>
            <w:r>
              <w:rPr>
                <w:rStyle w:val="11pt"/>
              </w:rPr>
              <w:t xml:space="preserve"> приобщать к элемен</w:t>
              <w:softHyphen/>
              <w:t>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1"/>
              </w:rPr>
              <w:t>Познание:</w:t>
            </w:r>
            <w:r>
              <w:rPr>
                <w:rStyle w:val="11pt"/>
              </w:rPr>
              <w:t xml:space="preserve"> расширять и уточнять представление об окружающем</w:t>
            </w:r>
          </w:p>
        </w:tc>
      </w:tr>
      <w:tr>
        <w:trPr>
          <w:trHeight w:val="73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11pt2pt"/>
              </w:rPr>
              <w:t>Расширять</w:t>
            </w:r>
            <w:r>
              <w:rPr>
                <w:rStyle w:val="11pt"/>
              </w:rPr>
              <w:t xml:space="preserve"> представления о музы</w:t>
              <w:softHyphen/>
              <w:t>кальных инструментах и их вырази</w:t>
              <w:softHyphen/>
              <w:t>тельных возможностях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мире; закреплять умения наблюдать. </w:t>
            </w:r>
            <w:r>
              <w:rPr>
                <w:rStyle w:val="105pt1"/>
              </w:rPr>
              <w:t>Коммуникация:</w:t>
            </w:r>
            <w:r>
              <w:rPr>
                <w:rStyle w:val="11pt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</w:t>
              <w:softHyphen/>
              <w:t>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Безопасность:</w:t>
            </w:r>
            <w:r>
              <w:rPr>
                <w:rStyle w:val="11pt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Чтение художественной литерату</w:t>
              <w:softHyphen/>
              <w:t>ры:</w:t>
            </w:r>
            <w:r>
              <w:rPr>
                <w:rStyle w:val="11pt"/>
              </w:rPr>
              <w:t xml:space="preserve"> 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100" w:hanging="0"/>
              <w:jc w:val="left"/>
              <w:rPr/>
            </w:pPr>
            <w:r>
              <w:rPr>
                <w:rStyle w:val="105pt1"/>
              </w:rPr>
              <w:t>Художественное творчество:</w:t>
            </w:r>
            <w:r>
              <w:rPr>
                <w:rStyle w:val="11pt"/>
              </w:rPr>
              <w:t xml:space="preserve"> раз</w:t>
              <w:softHyphen/>
              <w:t>вивать эЪтетическое восприятие, умение созерцать красоту окру</w:t>
              <w:softHyphen/>
              <w:t>жающего мира</w:t>
            </w:r>
          </w:p>
        </w:tc>
      </w:tr>
      <w:tr>
        <w:trPr>
          <w:trHeight w:val="49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Различать</w:t>
            </w:r>
            <w:r>
              <w:rPr>
                <w:rStyle w:val="11pt"/>
              </w:rPr>
              <w:t xml:space="preserve"> высоту звука, тембр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музыкальную памя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"/>
              </w:rPr>
              <w:t>«Окрась музыку», «Угадай сказку»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Н. Комиссаровой, Э. П. Костиной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11pt"/>
              </w:rPr>
              <w:t xml:space="preserve">2) </w:t>
            </w:r>
            <w:r>
              <w:rPr>
                <w:rStyle w:val="105pt1"/>
              </w:rPr>
              <w:t>Пение.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дикцию, артикуляцию. </w:t>
            </w: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сполнять песни разного ха</w:t>
              <w:softHyphen/>
              <w:t>рактера выразительно, эмоционально в диапазоне октавы; передавать голо</w:t>
              <w:softHyphen/>
              <w:t xml:space="preserve">сом кульминации; петь по ролям, с сопровождением и без него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интерес к русским народным песням, любовь к Родин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rPr/>
            </w:pPr>
            <w:r>
              <w:rPr>
                <w:rStyle w:val="11pt"/>
              </w:rPr>
              <w:t>«Песенка о лете» из мультфильма «Дед Мороз и лето», муз. Е. Крылато- ва, сл. Ю. Энтина; «Неприятность эту мы переживем», муз. Б. Савельева, сл. А. Хайта; «Танк-герой»; «По зе</w:t>
              <w:softHyphen/>
              <w:t>леной роще», «Катюша», «Солныш</w:t>
              <w:softHyphen/>
              <w:t>ко, покажись»; русские народные песни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Придумывать</w:t>
            </w:r>
            <w:r>
              <w:rPr>
                <w:rStyle w:val="11pt"/>
              </w:rPr>
              <w:t xml:space="preserve"> собственную мело</w:t>
              <w:softHyphen/>
              <w:t>дию к скороговоркам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"/>
              </w:rPr>
              <w:t>«Ехали медведи» (импровизация)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 xml:space="preserve">3) </w:t>
            </w:r>
            <w:r>
              <w:rPr>
                <w:rStyle w:val="105pt1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навыки бодрого шага, поскоков; отмечать в движениях чере</w:t>
              <w:softHyphen/>
              <w:t>дование фраз и смену сильной и слабой доле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«Бодрый и спокойный шаг», муз. М. Робера; «Раз, два, три» (тре- '..наж), «Поскоки» Б. Можжевелова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11pt2pt"/>
              </w:rPr>
              <w:t>Передавать</w:t>
            </w:r>
            <w:r>
              <w:rPr>
                <w:rStyle w:val="11pt"/>
              </w:rPr>
              <w:t xml:space="preserve"> в танцевальных движе</w:t>
              <w:softHyphen/>
              <w:t>ниях характер танца; двигаться в танце ритмично, эмоционально; водить быст</w:t>
              <w:softHyphen/>
              <w:t>рый хоров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11pt"/>
              </w:rPr>
              <w:t>«Кострома», русская народная мело</w:t>
              <w:softHyphen/>
              <w:t>дия; «Дружат дети всей земли», муз. Д. Львова-Компанейца, сл. Д. Викто</w:t>
              <w:softHyphen/>
              <w:t>рова (хоровод)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Двигаться</w:t>
            </w:r>
            <w:r>
              <w:rPr>
                <w:rStyle w:val="11pt"/>
              </w:rPr>
              <w:t xml:space="preserve"> выразительно в соответ</w:t>
              <w:softHyphen/>
              <w:t xml:space="preserve">ствии с музыкальным образом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коммуникативные качества, развивать художественное воображени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11pt"/>
              </w:rPr>
              <w:t>«Горшки», «Военные игры», «Игры с русалками»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г) Музыкально-игровое твор</w:t>
              <w:softHyphen/>
              <w:t>честв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Выразительно передавать игровые дей</w:t>
              <w:softHyphen/>
              <w:t>ствия с воображаемыми предметам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«Скакалки», муз. А. Петрова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навыки игр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"/>
              </w:rPr>
              <w:t>Знакомые попевки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1pt1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Самостоятельно</w:t>
            </w:r>
            <w:r>
              <w:rPr>
                <w:rStyle w:val="11pt"/>
              </w:rPr>
              <w:t xml:space="preserve"> создавать игро</w:t>
              <w:softHyphen/>
              <w:t>вые картин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11pt"/>
              </w:rPr>
              <w:t>«Цветок распускается», «Сладкая греза» П. И. Чайковского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III. Праздники и развлечения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художествен</w:t>
              <w:softHyphen/>
              <w:t>ные способности.</w:t>
            </w:r>
          </w:p>
          <w:p>
            <w:pPr>
              <w:pStyle w:val="23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чувство патриотизма, любви к родине, к живой природ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rPr/>
            </w:pPr>
            <w:r>
              <w:rPr>
                <w:rStyle w:val="11pt"/>
              </w:rPr>
              <w:t>«День Победы», «Разноцветная пла</w:t>
              <w:softHyphen/>
              <w:t>нета»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Подпись к таблице + Малые прописные"/>
    <w:basedOn w:val="Style16"/>
    <w:qFormat/>
    <w:rPr>
      <w:smallCap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2pt">
    <w:name w:val="Основной текст + 10;5 pt;Полужирный;Интервал 2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u w:val="none"/>
      <w:vertAlign w:val="baseline"/>
      <w:lang w:val="ru-RU"/>
    </w:rPr>
  </w:style>
  <w:style w:type="character" w:styleId="105pt">
    <w:name w:val="Основной текст + 10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mpact55pt">
    <w:name w:val="Основной текст + Impact;5;5 pt"/>
    <w:basedOn w:val="Style1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1pt">
    <w:name w:val="Основной текст + 1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pt">
    <w:name w:val="Основной текст + 11 pt;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pt">
    <w:name w:val="Основной текст + 11 pt;Полужирный;Интервал 1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olas5pt150">
    <w:name w:val="Основной текст + Consolas;5 pt;Масштаб 150%"/>
    <w:basedOn w:val="Style15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0"/>
      <w:sz w:val="10"/>
      <w:szCs w:val="10"/>
      <w:u w:val="none"/>
      <w:vertAlign w:val="baseline"/>
    </w:rPr>
  </w:style>
  <w:style w:type="character" w:styleId="11pt1pt1">
    <w:name w:val="Основной текст + 11 pt;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pt1">
    <w:name w:val="Основной текст + 11 pt;Полужирный;Интервал 2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43pt">
    <w:name w:val="Основной текст + 8 pt;Интервал 43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6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ArialBlack45pt">
    <w:name w:val="Основной текст + Arial Black;4;5 pt"/>
    <w:basedOn w:val="Style15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288" w:before="18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/>
      <w:ind w:firstLine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/>
      <w:ind w:firstLine="3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23:00Z</dcterms:created>
  <dc:creator>mkv</dc:creator>
  <dc:description/>
  <cp:keywords/>
  <dc:language>en-US</dc:language>
  <cp:lastModifiedBy>gypnorion</cp:lastModifiedBy>
  <cp:lastPrinted>2012-08-20T22:41:00Z</cp:lastPrinted>
  <dcterms:modified xsi:type="dcterms:W3CDTF">2012-08-20T17:39:00Z</dcterms:modified>
  <cp:revision>3</cp:revision>
  <dc:subject/>
  <dc:title/>
</cp:coreProperties>
</file>