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C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C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34290</wp:posOffset>
                </wp:positionV>
                <wp:extent cx="5139690" cy="2301875"/>
                <wp:effectExtent l="0" t="43307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720" cy="230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 Марта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651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6.6pt;margin-top:2.7pt;width:404.65pt;height:18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 Марта!!!</w:t>
                      </w:r>
                    </w:p>
                  </w:txbxContent>
                </v:textbox>
                <v:path textpathok="t"/>
                <v:textpath on="t" fitshape="t" string="8 Марта!!!" style="font-family:&quot;Arial Black&quot;;font-size:12pt"/>
                <v:fill o:detectmouseclick="t" type="solid" color2="#00ff99"/>
                <v:stroke color="#0f243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4295</wp:posOffset>
            </wp:positionH>
            <wp:positionV relativeFrom="paragraph">
              <wp:posOffset>151130</wp:posOffset>
            </wp:positionV>
            <wp:extent cx="3138805" cy="306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в подготовительной группе.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Ирина Андреевна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Хабаровск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о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атрибут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шарики по количеству челове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амские сумоч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рзин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о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еле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ная пас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а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с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л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р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10 клубков нит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 с видео «проказы шапокля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а Крыса-Лари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едущий. 8 Марта — праздник весенний, светлый, веселый, радостный. И мы с вами постараемся сделать этот праздник незабываемым для наших милых д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мальчики с шариками на середину зала читают стих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солнечным луч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ся праздник в д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радости сосуль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ели за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слышав звон кап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прыгнули с пост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ери мчимся боси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настежь две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заходи в наш д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альч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. Все готов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никто не опозд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маль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евчонки все в обнова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й скорее з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 же вам,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оку можем не усп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евчонки винов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только песни пе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мальч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, не ругайте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, уж тут как т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улыбай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вочки идут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вочки заходят в за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льчики приглашают девочек на танец с шарам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танца воздушные шары кидают на сцену и все дети выстраиваются полукругом для песн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песня про маму, и дети садятся на стульчи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Любая мама любит наряжаться и быть самой красивой на свете. И всегда с собой мама носит сумочку. Вот такую, как у меня!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В руках у ведущей сумочка) </w:t>
      </w:r>
      <w:r>
        <w:rPr>
          <w:rFonts w:cs="Times New Roman" w:ascii="Times New Roman" w:hAnsi="Times New Roman"/>
          <w:sz w:val="28"/>
          <w:szCs w:val="28"/>
        </w:rPr>
        <w:t>Кто знает, что лежит у мамы в сумоч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: кошелек, ключи ,помад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овершенно верно. Сейчас мы проверим смогут ли наши девочки помочь маме собрать утром сумку на работу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стафета «Мамина сумка». С разных концов зала стоят по два стола, в одном конце зала столы, на которых лежит по одной пустой сумке. На другом конце зала столы, на которых лежать различные предметы: кошелек, зубная паста, помада, расческа, мыло, отвертка, ручка, пудра…..Необходимо вызвать двух девочек. Одна собирает одну сумку вторая вторую. Та девочка которая соберет сумку быстрее и правильно, та и победила. Эстафета проводится 2-3 раз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загадаю загад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отгадайте 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тавит на пятку заплат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ладит и чинит бель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ом по утру прибир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тавит большой самова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 младшей сестренкой игр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дит ее на бульва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коврик бахромчатый выш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стренке, видать по всему)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исьма подробные пиш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дату - отцу мо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волосы снега бе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уки желты и сух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я люблю и жале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 сочинила стих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абушка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Бабушек мы любим за их доброту и за ласку, для  бабушек даже стихи любим рассказыв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читают стих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лю поздравля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женским праздником вес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абулю обож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 бабушки нуж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 добрую расскаж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бельную спо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й зимний шарфик свя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улять со мной пой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ребе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абушка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зинку прине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тихо в уголоч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т деточкам чул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отята прибеж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убочки разброс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где мои клубоч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не вязать чул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епослушные котята разбросали все клубки. Что же делать как же быть. Надо скорее все убрать по корзинкам, а то бабушка придет и очень расстрои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убери клубки» в игре два участника. Каждому дают по пустой корзинке. Побеждает тот ребенок, кто соберет больше клубков в свою корзину. Игра проводится 2-3 раз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 игры входит шапокля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ои милые, здравствуйте невоспитанные мои ребятишки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А вы к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кляк: </w:t>
      </w:r>
      <w:r>
        <w:rPr>
          <w:rFonts w:cs="Times New Roman" w:ascii="Times New Roman" w:hAnsi="Times New Roman"/>
          <w:sz w:val="28"/>
          <w:szCs w:val="28"/>
        </w:rPr>
        <w:t>Ваша любимая, добрая, милая БА-БУ-ШКА!!! Вы стихи ведь чит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ит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Загадки отгадыв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гадыва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Ну, вот я и пришла!!! (старуха заглядывает в сумочку и говорит полушепотом) Лариска сиди смирно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что-то не похожа ты на бабушку. Все бабушки очень воспитанные и культурные. А ну кА, расскажи нам правила поведения за столом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экране появляется плакат правила поведения за ст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Да пожалуйста!!!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Ой ребята если все так себя вести за столом будут , тогда люди в поросят превратятся!!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 и в зал входит сказочный охотник! Шапокляк тут же прочится за кулисой сц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>: Ой. Куда это меня следы привели!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Здравствуйте. Вы попали в детский сад на праздник, посвященный всем Бабушкам и мама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хотник смущается и начинает прихораши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 xml:space="preserve">: Ох! вы уж простите, что в таком виде!!! Раз такое дело то я всех прекрасных  дам поздравляю с этим знаменательных днем!!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Если хотите, оставайтесь с н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>:  спасибо за приглашение!!! Но я , сказочный охотник, не могу засиживаться в гостях. Мне необходимо поймать страшную преступницу старуху Шапокляк. Вы ее не виде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 нам приходила одна бабушка!!! (ведущая оглядывается) Странно исчезла куда-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 xml:space="preserve">:   Эх, наверное, это она и была. Опоздал. Ну да ничего догоню! А вам я оставляю вот это видео. Там все злодеяния Шапокляк записаны.А мне пора, пока она далеко не ушла!!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хотник уходит ведущая включает виде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 давайте посмотрим что та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смотрят видео разобл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так ведь это та бабушка , которая к нам приходила. Значит никакая она не бабушка, а старуха шапокля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з за кулисы выглядывает  Шапокляк и говорит полушепо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ну что ? уш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га!  Вот она! Ребята! Держите е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ловят Шапокляк и крепко держат 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 вот, от нас не уйде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 xml:space="preserve">: А , что я такого сделала? я добрая милая старушка. РОДИТЕЛИ СПАСАЙТЕ!!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апокляк пытается вырваться, но дети крепко держат е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шум вбегает охот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>: Ага! попалась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милый охотник пощади меня!!! Ведь сегодня праздник! День всех женщин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хотник и в самом деле, не хорошо получается. Давайте дадим ей шан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конечно!!!!  Надо , надо дать шан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>: Ну что с вами делать, раз такое дело, тогда  вот мое решение. Шапокляк отпустить, но при одном услов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ка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ник</w:t>
      </w:r>
      <w:r>
        <w:rPr>
          <w:rFonts w:cs="Times New Roman" w:ascii="Times New Roman" w:hAnsi="Times New Roman"/>
          <w:sz w:val="28"/>
          <w:szCs w:val="28"/>
        </w:rPr>
        <w:t xml:space="preserve">: если ты  пообещаешь больше не делать плохих де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Обещаю. Я даже детей со своей любимицей познаком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 тогда вставай в наш круж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и шапокляк встают по кругу. Из сумочки Старуха достает крысу-Лари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вот моя любимица! Лариска 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апокляк оббегает по кругу и Лариска обнюхивает всех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i/>
          <w:sz w:val="28"/>
          <w:szCs w:val="28"/>
        </w:rPr>
        <w:t xml:space="preserve">  :Лариска!!! Место!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 крыса ее не слушается и убегает. Игра «догонялки с Шапокляк» дети быстро передают игрушку крысы из рук в руки, а шапокляк пытается ее догнать. В конце игры шапокляк все таки догоняет лариску и сдит ее со злостью в су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Ну вот и познакомились. Чуть не убежала!!! Вот и знакомь ее еще. Аж сердце в пятки у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Ох как запыхалась. Ты  присаживайся , а ребята тебе оркестр веселый покажу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ский музыкальный орке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радостью сегодня солнц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ни оставив сноп больших трев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цветы, какие есть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т сегодня пусть у Ваших 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риготовили небольшие подарки для своих самых любимых бабушек и мам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ята дарят подарки мама и бабушк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К сожалению, этот весенний праздник подошел к концу. И нам пора прощаться. До скорых встреч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42:00Z</dcterms:created>
  <dc:creator>SamLab.ws</dc:creator>
  <dc:description/>
  <cp:keywords/>
  <dc:language>en-US</dc:language>
  <cp:lastModifiedBy>Ирина</cp:lastModifiedBy>
  <cp:lastPrinted>2013-02-25T12:58:00Z</cp:lastPrinted>
  <dcterms:modified xsi:type="dcterms:W3CDTF">2013-10-03T01:55:00Z</dcterms:modified>
  <cp:revision>9</cp:revision>
  <dc:subject/>
  <dc:title/>
</cp:coreProperties>
</file>