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ополнительная общеобразовательная программа по развитию элементарных математических представлений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ля дошкольников средней группы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14-2015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Занимательная математик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спитатель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Иванова Ирина Владиславо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ужок «Занимательная математика» для детей средней группы на 2014/2015 гг. будет проходить  по понедельникам 4 раза в месяц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15.00 до 15.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.1.Введ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оследние годы значительно  возросли требования родителей к развитию детей дошкольного возраста.</w:t>
      </w:r>
      <w:r>
        <w:rPr>
          <w:color w:val="000000"/>
          <w:shd w:fill="FFFFFF" w:val="clear"/>
        </w:rPr>
        <w:t xml:space="preserve"> От того, насколько удачно заложен в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дошкольно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етстве потенциал для дальнейшего познавательного, волевого и эмоционального развития ребенка, зависит его дальнейшая успешность в любом виде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«Концепции дошкольного воспитания» утверждены такие важные принципы, как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нтеллектуальное развитие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здание условий для развития личности ребёнка, его творческих способносте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овременные дети  живут и развиваются в эпоху информационных технологий. Это требует других подходов к образованию дошкольников – перехода от традиционного информационно – накопительного метода  обучения к наиболее  перспективному  - развивающему обучению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бучение дошкольников будет осуществляться в соответствии с программой дополнительных услуг и создаст условия для развития у детей активности, самостоятельности, творческого мышления. Это в свою очередь позволит детям быть более уверенными в себе, успешней  учиться, лучше ориентироваться в социум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течение года в работе с детьми будут использоваться современные развивающие игры Б.П. Никитина и игры с блоками Дьенеша и палочками Кюизенера, а также игры – головоломки  «Счетные палочки», направленные на развитие логики  мышления, способности строить умозаключения, приводить доказательства, высказывать суждения, делать вывод и, в конечном счете, самостоятельно приобретать знания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</w:rPr>
        <w:t>1.2.</w:t>
      </w:r>
      <w:r>
        <w:rPr/>
        <w:t xml:space="preserve">  </w:t>
      </w:r>
      <w:r>
        <w:rPr>
          <w:b/>
          <w:i/>
        </w:rPr>
        <w:t>Цель  работы</w:t>
      </w:r>
      <w:r>
        <w:rPr/>
        <w:t xml:space="preserve"> </w:t>
      </w:r>
      <w:r>
        <w:rPr>
          <w:b/>
          <w:i/>
        </w:rPr>
        <w:t>по данной программе</w:t>
      </w:r>
      <w:r>
        <w:rPr/>
        <w:t xml:space="preserve"> – развитие логического мышления и математических способностей, как основы интеллектуального развития дошкольников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  <w:t>1.3. Основными задачами реализации программы являются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 пониманию и  решению логических задач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цессов внимания, памяти, воображения, мышления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таких умений, как абстрагирование, анализ, синтез, сравнение, классификация, обобщение, кодирование и декодирование. 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атематических представлений о геометрических фигурах и их свойствах, количестве и счете, пространственной ориентиров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520" w:leader="none"/>
        </w:tabs>
        <w:jc w:val="both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Развитие ориентировки во времени: д</w:t>
      </w:r>
      <w:r>
        <w:rPr/>
        <w:t>ать детям элементарные представления о времени: его текучести, периодичности, необратимости, последовательности всех дней недели, месяцев, времен года.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 пальцев и рук, координации действий «глаз – рука»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понимать, прослеживать причинно-следственные связи, выстраивать простейшие умозаключения на их основе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детской художественно – речевой деятельности, навыков речевого общения.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 детей навыка самоконтроля, самооценки, самостоятельности, инициативности, стремления к самоорганизации  в игровой и творческой видах деятельности.</w:t>
      </w:r>
    </w:p>
    <w:p>
      <w:pPr>
        <w:pStyle w:val="Style15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элементов коммуникативной культуры: умения слушать друг друга, договариваться между собой в процессе решения различных задач, умения работать в парах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стойчивого интереса у детей и родителей  к развивающим играм.</w:t>
      </w:r>
    </w:p>
    <w:p>
      <w:pPr>
        <w:pStyle w:val="Normal"/>
        <w:spacing w:lineRule="auto" w:line="360"/>
        <w:ind w:firstLine="360"/>
        <w:jc w:val="both"/>
        <w:rPr>
          <w:u w:val="single"/>
        </w:rPr>
      </w:pPr>
      <w:r>
        <w:rPr>
          <w:b/>
          <w:i/>
        </w:rPr>
        <w:t>1.4.  Возраст детей – 4-5 лет</w:t>
      </w:r>
    </w:p>
    <w:p>
      <w:pPr>
        <w:pStyle w:val="Normal"/>
        <w:spacing w:lineRule="auto" w:line="276" w:before="0" w:after="120"/>
        <w:ind w:firstLine="360"/>
        <w:jc w:val="both"/>
        <w:rPr/>
      </w:pPr>
      <w:r>
        <w:rPr>
          <w:b/>
          <w:i/>
        </w:rPr>
        <w:t>1.5. Продолжительность реализации программы и ожидаемые результаты.</w:t>
      </w:r>
    </w:p>
    <w:p>
      <w:pPr>
        <w:pStyle w:val="Normal"/>
        <w:spacing w:lineRule="auto" w:line="360"/>
        <w:jc w:val="both"/>
        <w:rPr/>
      </w:pPr>
      <w:r>
        <w:rPr/>
        <w:t>Программа рассчитана на реализацию в течение  2014-2015 учебного год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 концу года дети науча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личать, называть геометрические фигуры, составлять плоскостные изображения по схемам и по замысл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пользовать приемы анализа, синтеза, сравнения, классификации, устанавливать  закономернос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риентироваться в пространстве и на плоскост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вышение степени активности в самостоятельной деятель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сказывать суждения, доказательства, объяснять свою позицию, выражать свое мнен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жидаемым результатом в работе с родителями является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вышение педагогической культуры родител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рмирование интереса к развивающим играм.</w:t>
      </w:r>
    </w:p>
    <w:p>
      <w:pPr>
        <w:pStyle w:val="Style16"/>
        <w:spacing w:before="0" w:after="0"/>
        <w:textAlignment w:val="baseline"/>
        <w:rPr/>
      </w:pPr>
      <w:r>
        <w:rPr>
          <w:rStyle w:val="StrongEmphasis"/>
          <w:color w:val="000000"/>
        </w:rPr>
        <w:t>Формы и методы обучения:</w:t>
      </w:r>
    </w:p>
    <w:p>
      <w:pPr>
        <w:pStyle w:val="Style16"/>
        <w:spacing w:before="0" w:after="0"/>
        <w:textAlignment w:val="baseline"/>
        <w:rPr>
          <w:rStyle w:val="StrongEmphasis"/>
          <w:bCs/>
          <w:color w:val="000000"/>
        </w:rPr>
      </w:pPr>
      <w:r>
        <w:rPr/>
      </w:r>
    </w:p>
    <w:p>
      <w:pPr>
        <w:pStyle w:val="Style16"/>
        <w:spacing w:before="0" w:after="376"/>
        <w:textAlignment w:val="baseline"/>
        <w:rPr/>
      </w:pPr>
      <w:r>
        <w:rPr>
          <w:bCs/>
          <w:color w:val="000000"/>
        </w:rPr>
        <w:t>Групповой – занятия проводятся по подгруппам; Индивидуальный – решение проблем, индивидуальное выполнение заданий.</w:t>
      </w:r>
    </w:p>
    <w:p>
      <w:pPr>
        <w:pStyle w:val="Style16"/>
        <w:spacing w:before="0" w:after="376"/>
        <w:textAlignment w:val="baseline"/>
        <w:rPr>
          <w:bCs/>
          <w:color w:val="000000"/>
        </w:rPr>
      </w:pPr>
      <w:r>
        <w:rPr>
          <w:bCs/>
          <w:color w:val="000000"/>
        </w:rPr>
        <w:t>Наглядные, демонстрационные.</w:t>
      </w:r>
    </w:p>
    <w:p>
      <w:pPr>
        <w:pStyle w:val="Style16"/>
        <w:spacing w:before="0" w:after="376"/>
        <w:textAlignment w:val="baseline"/>
        <w:rPr/>
      </w:pPr>
      <w:r>
        <w:rPr>
          <w:bCs/>
          <w:color w:val="000000"/>
        </w:rPr>
        <w:t>Репродуктивные – дети воспроизводят полученные знания и освоенные способы деятельности.</w:t>
      </w:r>
    </w:p>
    <w:p>
      <w:pPr>
        <w:pStyle w:val="Style16"/>
        <w:spacing w:before="0" w:after="376"/>
        <w:textAlignment w:val="baseline"/>
        <w:rPr>
          <w:bCs/>
          <w:color w:val="000000"/>
        </w:rPr>
      </w:pPr>
      <w:r>
        <w:rPr>
          <w:bCs/>
          <w:color w:val="000000"/>
        </w:rPr>
        <w:t>Словесные – даются объяснения, рекомендации, указания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Формы подведения итогов реализации дополнительной образовательной программы:</w:t>
      </w:r>
    </w:p>
    <w:p>
      <w:pPr>
        <w:pStyle w:val="Normal"/>
        <w:spacing w:lineRule="auto" w:line="360"/>
        <w:jc w:val="both"/>
        <w:rPr/>
      </w:pPr>
      <w:r>
        <w:rPr/>
        <w:t>- проведение диагностики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ерспективный план работы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490"/>
        <w:gridCol w:w="3960"/>
        <w:gridCol w:w="1715"/>
      </w:tblGrid>
      <w:tr>
        <w:trPr>
          <w:trHeight w:val="72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заняти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уемые игры</w:t>
            </w:r>
          </w:p>
        </w:tc>
      </w:tr>
      <w:tr>
        <w:trPr>
          <w:trHeight w:val="2304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авайте вместе поиграем»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умение решать логические зада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звивать умение применять счет, сравн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и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чить различать геометрические фиг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Тренировка мелкой моторики руки, тактильно – осязательных анализа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Что изменилось?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ставь картин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о-крест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6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е фонари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сенсорных способностей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ершенствование интеллект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тренировка мелкой моторики руки, тактильно – осязательных анализаторов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освоение количественн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-учить детей, ориентируясь на образец, выкладывать фигу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е фонарик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нструирование по схемем «Веселые фигурки»</w:t>
            </w:r>
          </w:p>
        </w:tc>
      </w:tr>
      <w:tr>
        <w:trPr>
          <w:trHeight w:val="2041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ы с палочками Кюизенер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ство с палочками Кюизенера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сенсорных способностей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ершенствование интеллект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тренировка мелкой моторики руки, тактильно – осязательных анализаторов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учить детей, ориентируясь на образец, выполнять постройку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смены строят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м дом»</w:t>
            </w:r>
          </w:p>
        </w:tc>
      </w:tr>
      <w:tr>
        <w:trPr>
          <w:trHeight w:val="701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е бло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ство с блоками Дьене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сенсорных способ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интелл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тренировка мелкой моторики р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оги муравьишкам»</w:t>
            </w:r>
          </w:p>
        </w:tc>
      </w:tr>
      <w:tr>
        <w:trPr>
          <w:trHeight w:val="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90"/>
        <w:gridCol w:w="3960"/>
        <w:gridCol w:w="1715"/>
      </w:tblGrid>
      <w:tr>
        <w:trPr>
          <w:trHeight w:val="10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ли-были точ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вать у детей способности к анализу, синтезу, комбинир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делать вы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изировать умственную деятельнос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жи уз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три в тре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ая фигура следующая»</w:t>
            </w:r>
          </w:p>
        </w:tc>
      </w:tr>
      <w:tr>
        <w:trPr>
          <w:trHeight w:val="7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«Самые большие волшебни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комбинаторных способностей, умения рассужд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логики, мыш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звитие воображения, творче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жи уз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исуй и назови предмет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ставь фигуру»</w:t>
            </w:r>
          </w:p>
        </w:tc>
      </w:tr>
      <w:tr>
        <w:trPr>
          <w:trHeight w:val="10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е бло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олжать знакомство с блок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 Дьене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сенсорных способ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интелл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тренировка мелкой моторики р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жки»</w:t>
            </w:r>
          </w:p>
        </w:tc>
      </w:tr>
      <w:tr>
        <w:trPr>
          <w:trHeight w:val="16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думаем сказку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комбинаторных способностей, умения рассужд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логики, мыш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воображения, творчества, составлять картинку из одинаковых геометрических фигу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и задачу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ставь картин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йди ключи»</w:t>
            </w:r>
          </w:p>
        </w:tc>
      </w:tr>
      <w:tr>
        <w:trPr>
          <w:trHeight w:val="7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038" w:leader="none"/>
              </w:tabs>
              <w:spacing w:lineRule="auto" w:line="360"/>
              <w:ind w:left="-1038" w:right="8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 ковер  «Ты, ковер - самолет, отпраляйс   отправляйся в полет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смекалку и сообразитель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пособствовать умению определять фигуры на ощуп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чить детей составлять фигуры из палоче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бери ключ к зам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гадай фигуру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 Составь фигуру из счетных палочек»</w:t>
            </w:r>
          </w:p>
        </w:tc>
      </w:tr>
      <w:tr>
        <w:trPr>
          <w:trHeight w:val="9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038" w:leader="none"/>
                <w:tab w:val="left" w:pos="0" w:leader="none"/>
              </w:tabs>
              <w:ind w:left="-10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  <w:tab/>
              <w:t>«Решим задачи с помощью     счетных палоче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находить лишнюю фигуру, ориентируясь на фор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решать головоломки с помощью счетных палоч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репить знания геометрических фиг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вать смекалку, умение заканчивать предлож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йди лишню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начну, а ты законч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мные палоч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ы с блоками Дьенеш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66" w:leader="none"/>
              </w:tabs>
              <w:ind w:left="-1146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ы с «    «Игры с палочками Кюизенера»     Кюизенер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смекалку и сообрази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детей составлять фигуры из палоч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и уравнивать по количеству полоски палочки (3 и 4, 4 и 5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м лесенку из 3 полосок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Шагаем по числовой лесен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       «Волшебные блоки»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смекалку и сообрази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классифицировать блоки по схеме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де чей гараж»</w:t>
            </w:r>
          </w:p>
        </w:tc>
      </w:tr>
      <w:tr>
        <w:trPr>
          <w:trHeight w:val="58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4" w:leader="none"/>
              </w:tabs>
              <w:ind w:left="-1038" w:hanging="0"/>
              <w:rPr/>
            </w:pPr>
            <w:r>
              <w:rPr>
                <w:sz w:val="20"/>
                <w:szCs w:val="20"/>
              </w:rPr>
              <w:t>«Игры с       «Игры с палочками Кюизенер    Кюизенера и блокам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смекалку и сообразитель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чить детей составлять фигуры из палоч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ить соотносить палочки, блоки по цвету, размеру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ж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и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038" w:leader="none"/>
              </w:tabs>
              <w:snapToGrid w:val="false"/>
              <w:spacing w:lineRule="auto" w:line="360"/>
              <w:ind w:left="-10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ем с блокам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ориентироваться на знаки-симв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собирать блоки в груп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звитие логики, мыш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тавь фигуру»</w:t>
            </w:r>
          </w:p>
        </w:tc>
      </w:tr>
      <w:tr>
        <w:trPr>
          <w:trHeight w:val="26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038" w:leader="none"/>
              </w:tabs>
              <w:spacing w:lineRule="auto" w:line="360"/>
              <w:ind w:left="-10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гры   «Волшебные  кубики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сенсорных способностей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ершенствование интеллект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тренировка мелкой моторики руки, тактильно – осязательных анализаторов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учить детей, ориентируясь на образец, выполнять узор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жи узор»</w:t>
            </w:r>
          </w:p>
        </w:tc>
      </w:tr>
      <w:tr>
        <w:trPr>
          <w:trHeight w:val="71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66" w:leader="none"/>
              </w:tabs>
              <w:snapToGrid w:val="false"/>
              <w:ind w:left="-10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ем с треугольникам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ство с игрой «Танграм»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сенсорных способносте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-совершенствование интеллекта, логического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тренировка мелкой моторики руки, тактильно – осязательных анализаторов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учить детей, ориентируясь на образец, выполнять узор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грам»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66" w:leader="none"/>
              </w:tabs>
              <w:ind w:left="-10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Жители города</w:t>
            </w:r>
          </w:p>
          <w:p>
            <w:pPr>
              <w:pStyle w:val="Normal"/>
              <w:tabs>
                <w:tab w:val="clear" w:pos="708"/>
                <w:tab w:val="right" w:pos="-66" w:leader="none"/>
              </w:tabs>
              <w:ind w:left="-10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Геометрических</w:t>
            </w:r>
          </w:p>
          <w:p>
            <w:pPr>
              <w:pStyle w:val="Normal"/>
              <w:tabs>
                <w:tab w:val="clear" w:pos="708"/>
                <w:tab w:val="right" w:pos="-66" w:leader="none"/>
              </w:tabs>
              <w:ind w:left="-10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фигу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умения классифицировать множества по 2 свойств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пространственного вообра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умения составлять числовой ря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 обручами «Рассели фигур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астерская ковров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правь и раскрась лесенку»</w:t>
            </w:r>
          </w:p>
        </w:tc>
      </w:tr>
      <w:tr>
        <w:trPr>
          <w:trHeight w:val="3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66" w:leader="none"/>
              </w:tabs>
              <w:ind w:left="-1146" w:firstLine="108"/>
              <w:rPr/>
            </w:pPr>
            <w:r>
              <w:rPr>
                <w:sz w:val="20"/>
                <w:szCs w:val="20"/>
              </w:rPr>
              <w:t>«Игры с «    «Игры с палочками Кюизенера»     Кюизенер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смекалку и сообразитель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чить детей составлять фигуры из палоч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авнивать и уравнивать по количеству полоски палочк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м лесенку из 4 полосок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Шагаем по числовой лесенк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орисуй картинку к сказке «3 медвед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038" w:leader="none"/>
              </w:tabs>
              <w:snapToGrid w:val="false"/>
              <w:spacing w:lineRule="auto" w:line="360"/>
              <w:ind w:left="-103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ем с блокам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ориентироваться на знаки-симв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собирать блоки в груп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звитие логики, мыш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сели домик»</w:t>
            </w:r>
          </w:p>
        </w:tc>
      </w:tr>
      <w:tr>
        <w:trPr>
          <w:trHeight w:val="1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038" w:leader="none"/>
              </w:tabs>
              <w:spacing w:lineRule="auto" w:line="360"/>
              <w:ind w:left="-10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гры   «Волшебные  кубики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сенсорных способностей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ершенствование интеллект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тренировка мелкой моторики руки, тактильно – осязательных анализаторов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учить детей, ориентируясь на образец, выполнять узор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жи узор»</w:t>
            </w:r>
          </w:p>
        </w:tc>
      </w:tr>
      <w:tr>
        <w:trPr>
          <w:trHeight w:val="1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66" w:leader="none"/>
              </w:tabs>
              <w:ind w:left="-10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     «Полет на ракет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пространственного вообра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умения раскладывать картинки в порядке увеличения предме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звивать способность к комбинирова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е квадрат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айди недостающу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жи узор»</w:t>
            </w:r>
          </w:p>
        </w:tc>
      </w:tr>
      <w:tr>
        <w:trPr>
          <w:trHeight w:val="1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66" w:leader="none"/>
              </w:tabs>
              <w:ind w:left="-1146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ы с «    «Дерево с геометрически-</w:t>
            </w:r>
          </w:p>
          <w:p>
            <w:pPr>
              <w:pStyle w:val="Normal"/>
              <w:tabs>
                <w:tab w:val="clear" w:pos="708"/>
                <w:tab w:val="right" w:pos="-66" w:leader="none"/>
              </w:tabs>
              <w:ind w:left="-1146" w:firstLine="108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ми фигурами»     Кюизенер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ь с рисунками-ко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логического мыш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витие мелкой моторики, реч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локи Дьенеш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038" w:leader="none"/>
              </w:tabs>
              <w:snapToGrid w:val="false"/>
              <w:spacing w:lineRule="auto" w:line="360"/>
              <w:ind w:left="-10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ем с блокам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ориентироваться на знаки-симв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собирать блоки в груп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звитие логики, мыш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ставь бегемота, лягушку, козы»</w:t>
            </w:r>
          </w:p>
        </w:tc>
      </w:tr>
      <w:tr>
        <w:trPr>
          <w:trHeight w:val="320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038" w:leader="none"/>
              </w:tabs>
              <w:ind w:left="-10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      «Учимся записывать</w:t>
            </w:r>
          </w:p>
          <w:p>
            <w:pPr>
              <w:pStyle w:val="Normal"/>
              <w:tabs>
                <w:tab w:val="clear" w:pos="708"/>
                <w:tab w:val="right" w:pos="-1038" w:leader="none"/>
              </w:tabs>
              <w:ind w:left="-10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признаки </w:t>
            </w:r>
          </w:p>
          <w:p>
            <w:pPr>
              <w:pStyle w:val="Normal"/>
              <w:tabs>
                <w:tab w:val="clear" w:pos="708"/>
                <w:tab w:val="right" w:pos="-1038" w:leader="none"/>
              </w:tabs>
              <w:ind w:left="-1038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геометрических</w:t>
            </w:r>
          </w:p>
          <w:p>
            <w:pPr>
              <w:pStyle w:val="Normal"/>
              <w:ind w:left="-10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фигур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чить самостоятельно записывать признаки геометрических фигур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сенсорных способностей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ершенствование интеллект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тренировка мелкой моторики руки, тактильно – осязательных анализаторов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айди фигуру» с использованием блоков Дьенеша</w:t>
            </w:r>
          </w:p>
        </w:tc>
      </w:tr>
      <w:tr>
        <w:trPr>
          <w:trHeight w:val="19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66" w:leader="none"/>
              </w:tabs>
              <w:ind w:left="-10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е</w:t>
            </w:r>
          </w:p>
          <w:p>
            <w:pPr>
              <w:pStyle w:val="Normal"/>
              <w:tabs>
                <w:tab w:val="clear" w:pos="708"/>
                <w:tab w:val="right" w:pos="-66" w:leader="none"/>
              </w:tabs>
              <w:ind w:left="-10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гур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реплять умение находить предметы в форме круга, квадрата, тре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 вырезать круг из квадр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ка в простран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тренировка мелкой моторики руки, тактиль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грамм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ыложи из палочек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Чудесный мешочек»</w:t>
            </w:r>
          </w:p>
        </w:tc>
      </w:tr>
      <w:tr>
        <w:trPr>
          <w:trHeight w:val="17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66" w:leader="none"/>
              </w:tabs>
              <w:ind w:left="-1146" w:firstLine="108"/>
              <w:rPr/>
            </w:pPr>
            <w:r>
              <w:rPr>
                <w:sz w:val="20"/>
                <w:szCs w:val="20"/>
              </w:rPr>
              <w:t>«Игры с «    «Игры с палочками Кюизенера»     Кюизенер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смекалку и сообразитель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чить детей составлять фигуры из палоч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носить па по цвету, разме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литка на солныш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чий дв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ж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и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038" w:leader="none"/>
              </w:tabs>
              <w:snapToGrid w:val="false"/>
              <w:spacing w:lineRule="auto" w:line="360"/>
              <w:ind w:left="-10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ем с блокам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ориентироваться на знаки-симв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собирать блоки в груп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звитие логики, мыш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метрическое дере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ажи»</w:t>
            </w:r>
          </w:p>
        </w:tc>
      </w:tr>
      <w:tr>
        <w:trPr>
          <w:trHeight w:val="19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038" w:leader="none"/>
              </w:tabs>
              <w:ind w:left="-10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на</w:t>
            </w:r>
          </w:p>
          <w:p>
            <w:pPr>
              <w:pStyle w:val="Normal"/>
              <w:tabs>
                <w:tab w:val="clear" w:pos="708"/>
                <w:tab w:val="right" w:pos="-1038" w:leader="none"/>
              </w:tabs>
              <w:ind w:left="-10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упила»</w:t>
            </w:r>
          </w:p>
          <w:p>
            <w:pPr>
              <w:pStyle w:val="Normal"/>
              <w:tabs>
                <w:tab w:val="clear" w:pos="708"/>
                <w:tab w:val="right" w:pos="-1038" w:leader="none"/>
              </w:tabs>
              <w:ind w:left="-10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 выкладывать картины из палочек, бл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звитие логики, мыш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тренировка мелкой моторики р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алочки Кюизенер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локи Дьенеша»</w:t>
            </w:r>
          </w:p>
        </w:tc>
      </w:tr>
    </w:tbl>
    <w:p>
      <w:pPr>
        <w:pStyle w:val="Normal"/>
        <w:tabs>
          <w:tab w:val="clear" w:pos="708"/>
          <w:tab w:val="right" w:pos="7200" w:leader="none"/>
        </w:tabs>
        <w:spacing w:lineRule="auto" w:line="360"/>
        <w:jc w:val="both"/>
        <w:rPr/>
      </w:pPr>
      <w:r>
        <w:rPr/>
        <w:br w:type="textWrapping" w:clear="all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spacing w:lineRule="auto" w:line="360"/>
        <w:jc w:val="both"/>
        <w:rPr/>
      </w:pPr>
      <w:r>
        <w:rPr/>
        <w:t>Т.М. Бондаренко «Практический материал по освоению образовательных областей в средней группе детского сада»</w:t>
      </w:r>
    </w:p>
    <w:p>
      <w:pPr>
        <w:pStyle w:val="Normal"/>
        <w:spacing w:lineRule="auto" w:line="360"/>
        <w:jc w:val="both"/>
        <w:rPr/>
      </w:pPr>
      <w:r>
        <w:rPr/>
        <w:t>Т.М. Бондаренко «Развивающие игры в ДОУ»</w:t>
      </w:r>
    </w:p>
    <w:p>
      <w:pPr>
        <w:pStyle w:val="Normal"/>
        <w:spacing w:lineRule="auto" w:line="360"/>
        <w:jc w:val="both"/>
        <w:rPr/>
      </w:pPr>
      <w:r>
        <w:rPr/>
        <w:t>Е.А. Носова «Логико-математическое развитие дошкольников»</w:t>
      </w:r>
    </w:p>
    <w:p>
      <w:pPr>
        <w:pStyle w:val="Normal"/>
        <w:spacing w:lineRule="auto" w:line="360"/>
        <w:jc w:val="both"/>
        <w:rPr/>
      </w:pPr>
      <w:r>
        <w:rPr/>
        <w:t>«Комплексные занятия. Средняя группа» под редакцией М.А. Васильевой</w:t>
      </w:r>
    </w:p>
    <w:p>
      <w:pPr>
        <w:pStyle w:val="Normal"/>
        <w:spacing w:lineRule="auto" w:line="360"/>
        <w:jc w:val="both"/>
        <w:rPr/>
      </w:pPr>
      <w:r>
        <w:rPr/>
        <w:t>Б.П. Никитин «Ступеньки творчества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50:00Z</dcterms:created>
  <dc:creator>N</dc:creator>
  <dc:description/>
  <cp:keywords/>
  <dc:language>en-US</dc:language>
  <cp:lastModifiedBy>N</cp:lastModifiedBy>
  <cp:lastPrinted>2014-09-18T19:23:00Z</cp:lastPrinted>
  <dcterms:modified xsi:type="dcterms:W3CDTF">2015-01-04T19:15:00Z</dcterms:modified>
  <cp:revision>10</cp:revision>
  <dc:subject/>
  <dc:title/>
</cp:coreProperties>
</file>