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2171700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5.6pt;width:332.95pt;height:71.95pt;mso-wrap-style:none;v-text-anchor:middle" type="_x0000_t136">
            <v:path textpathok="t"/>
            <v:textpath on="t" fitshape="t" string="Волшебные цифры" style="font-family:&quot;Comic Sans MS&quot;;font-size:12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88.75pt;margin-top:32.4pt;width:258.55pt;height:76.45pt;mso-wrap-style:none;v-text-anchor:middle" type="_x0000_t136">
            <v:path textpathok="t"/>
            <v:textpath on="t" fitshape="t" string="загадки-потешки &#10;для детей" style="font-family:&quot;Comic Sans MS&quot;;font-size:28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72390</wp:posOffset>
            </wp:positionV>
            <wp:extent cx="4229100" cy="2061210"/>
            <wp:effectExtent l="0" t="0" r="0" b="0"/>
            <wp:wrapTight wrapText="bothSides">
              <wp:wrapPolygon edited="0">
                <wp:start x="-72" y="0"/>
                <wp:lineTo x="-72" y="21380"/>
                <wp:lineTo x="21600" y="21380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828800" cy="1600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225"/>
        <w:rPr>
          <w:rFonts w:ascii="Comic;Times New Roman" w:hAnsi="Comic;Times New Roman" w:cs="Comic;Times New Roman"/>
          <w:color w:val="FF0000"/>
          <w:sz w:val="27"/>
          <w:szCs w:val="27"/>
        </w:rPr>
      </w:pPr>
      <w:r>
        <w:rPr>
          <w:rFonts w:cs="Comic;Times New Roman" w:ascii="Comic;Times New Roman" w:hAnsi="Comic;Times New Roman"/>
          <w:color w:val="FF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Вышел из лесу медведь</w:t>
        <w:br/>
        <w:t>И давай рычать-реветь,</w:t>
        <w:br/>
        <w:t>Косолапо топать</w:t>
        <w:br/>
        <w:t>И глазами хлопать.</w:t>
        <w:br/>
        <w:t>Хватит, мишка, топотать.</w:t>
        <w:br/>
        <w:t>Будем мы тебя считать:</w:t>
        <w:br/>
        <w:t>Раз! – и превратится</w:t>
        <w:br/>
        <w:t>Мишка в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единицу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1171575" cy="11715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225"/>
        <w:rPr>
          <w:rFonts w:ascii="Comic;Times New Roman" w:hAnsi="Comic;Times New Roman" w:cs="Comic;Times New Roman"/>
          <w:color w:val="FF0000"/>
          <w:sz w:val="27"/>
          <w:szCs w:val="27"/>
        </w:rPr>
      </w:pPr>
      <w:r>
        <w:rPr>
          <w:rFonts w:cs="Comic;Times New Roman" w:ascii="Comic;Times New Roman" w:hAnsi="Comic;Times New Roman"/>
          <w:color w:val="FF0000"/>
          <w:sz w:val="27"/>
          <w:szCs w:val="27"/>
        </w:rPr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Мышки Прошка и Ерошка</w:t>
        <w:br/>
      </w:r>
      <w:r>
        <w:rPr>
          <w:color w:val="000000"/>
          <w:sz w:val="27"/>
          <w:szCs w:val="27"/>
        </w:rPr>
        <w:t xml:space="preserve">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В норке прячутся от кошки.</w:t>
        <w:br/>
      </w:r>
      <w:r>
        <w:rPr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А дадут им колбасы,</w:t>
        <w:br/>
      </w:r>
      <w:r>
        <w:rPr>
          <w:color w:val="000000"/>
          <w:sz w:val="27"/>
          <w:szCs w:val="27"/>
        </w:rPr>
        <w:t xml:space="preserve">        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Сразу высунут носы.</w:t>
        <w:br/>
      </w:r>
      <w:r>
        <w:rPr>
          <w:color w:val="000000"/>
          <w:sz w:val="27"/>
          <w:szCs w:val="27"/>
        </w:rPr>
        <w:t xml:space="preserve">        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В колбасе одна трава,</w:t>
        <w:br/>
      </w: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Стали мышки цифрой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два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Normal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1219200" cy="14287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Фунтик, Пятачок и Хрюшка</w:t>
        <w:br/>
        <w:t>Настоящие свинюшки –</w:t>
        <w:br/>
        <w:t>Изваляются в грязи,</w:t>
        <w:br/>
        <w:t>Хоть на мойку их вези.</w:t>
        <w:br/>
        <w:t>С мылом спинки им потри,</w:t>
        <w:br/>
        <w:t>Преврати их в цифру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три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0205</wp:posOffset>
            </wp:positionV>
            <wp:extent cx="1714500" cy="165290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Филин, сойка, дрозд и галка</w:t>
        <w:br/>
      </w: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Сели на сухую палку</w:t>
        <w:br/>
      </w: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Вправо, влево посмотрели,</w:t>
        <w:br/>
      </w: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Поднялись и полетели.</w:t>
        <w:br/>
      </w: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Приземлились на Памире,</w:t>
        <w:br/>
      </w: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Стали циферкой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четыре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В сказочной живут избушке</w:t>
        <w:br/>
        <w:t>Мышка, зайка, еж, лягушка</w:t>
        <w:br/>
        <w:t>С ними серенький коток –</w:t>
        <w:br/>
        <w:t>Сливки с молока глоток.</w:t>
        <w:br/>
        <w:t>Если станешь их считать,</w:t>
        <w:br/>
        <w:t>Превратятся в цифру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пять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1828800" cy="1714500"/>
            <wp:effectExtent l="0" t="0" r="0" b="0"/>
            <wp:wrapTight wrapText="bothSides">
              <wp:wrapPolygon edited="0">
                <wp:start x="3562" y="0"/>
                <wp:lineTo x="3562" y="21510"/>
                <wp:lineTo x="17812" y="21510"/>
                <wp:lineTo x="17812" y="0"/>
                <wp:lineTo x="35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ab/>
        <w:t xml:space="preserve">                          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От художника Луки</w:t>
        <w:br/>
      </w:r>
      <w:r>
        <w:rPr>
          <w:color w:val="000000"/>
          <w:sz w:val="27"/>
          <w:szCs w:val="27"/>
        </w:rPr>
        <w:t xml:space="preserve">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Укатились колобки:</w:t>
        <w:br/>
      </w:r>
      <w:r>
        <w:rPr>
          <w:color w:val="000000"/>
          <w:sz w:val="27"/>
          <w:szCs w:val="27"/>
        </w:rPr>
        <w:t xml:space="preserve">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Красный, желтый, синий, белый,</w:t>
        <w:br/>
      </w:r>
      <w:r>
        <w:rPr>
          <w:color w:val="000000"/>
          <w:sz w:val="27"/>
          <w:szCs w:val="27"/>
        </w:rPr>
        <w:t xml:space="preserve">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Ярко-рыжий и горелый.</w:t>
        <w:br/>
      </w:r>
      <w:r>
        <w:rPr>
          <w:color w:val="000000"/>
          <w:sz w:val="27"/>
          <w:szCs w:val="27"/>
        </w:rPr>
        <w:t xml:space="preserve">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Вряд ли кто их станет есть.</w:t>
        <w:br/>
      </w:r>
      <w:r>
        <w:rPr>
          <w:color w:val="000000"/>
          <w:sz w:val="27"/>
          <w:szCs w:val="27"/>
        </w:rPr>
        <w:t xml:space="preserve">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Преврати их в цифру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шесть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tabs>
          <w:tab w:val="clear" w:pos="708"/>
          <w:tab w:val="center" w:pos="3780" w:leader="none"/>
        </w:tabs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447800" cy="16002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Едут с ярмарки купцы –</w:t>
        <w:br/>
        <w:t>Удалые молодцы:</w:t>
        <w:br/>
        <w:t>Фрол, Степан, Панкрат, Тимошка,</w:t>
        <w:br/>
        <w:t>Ванька, Сенька и Антошка.</w:t>
        <w:br/>
        <w:t>Мы пожмем им руки всем,</w:t>
        <w:br/>
        <w:t>Превратив их в цифру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семь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rPr>
          <w:rFonts w:ascii="Comic;Times New Roman" w:hAnsi="Comic;Times New Roman" w:cs="Comic;Times New Roman"/>
          <w:color w:val="000000"/>
          <w:sz w:val="27"/>
          <w:szCs w:val="27"/>
          <w:lang w:val="en-US" w:eastAsia="en-US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57810</wp:posOffset>
            </wp:positionV>
            <wp:extent cx="1828800" cy="15684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На цветке ромашки</w:t>
        <w:br/>
      </w: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Собрались букашки:</w:t>
        <w:br/>
      </w: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Пчелка, муравей, оса,</w:t>
        <w:br/>
      </w: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Жук, комарик, стрекоза,</w:t>
        <w:br/>
      </w: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Попрыгун-кузнечик</w:t>
        <w:br/>
      </w: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И сверчок-запечник.</w:t>
        <w:br/>
      </w: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Наземь таракашек сбросим,</w:t>
        <w:br/>
      </w: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Превратим их в цифру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восемь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rPr>
          <w:rFonts w:ascii="Comic;Times New Roman" w:hAnsi="Comic;Times New Roman" w:cs="Comic;Times New Roman"/>
          <w:color w:val="000000"/>
          <w:sz w:val="27"/>
          <w:szCs w:val="27"/>
          <w:lang w:val="en-US" w:eastAsia="en-US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600200" cy="1600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У колдуньи Ежки</w:t>
        <w:br/>
        <w:t>Дочки-хромоножки:</w:t>
        <w:br/>
        <w:t>Злючка, Лгунья, Ябеда,</w:t>
      </w:r>
      <w:r>
        <w:rPr>
          <w:rStyle w:val="Appleconvertedspace"/>
          <w:rFonts w:cs="Comic;Times New Roman" w:ascii="Comic;Times New Roman" w:hAnsi="Comic;Times New Roman"/>
          <w:color w:val="000000"/>
          <w:sz w:val="27"/>
          <w:szCs w:val="27"/>
        </w:rPr>
        <w:t> 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br/>
        <w:t>Завида, Корябеда,</w:t>
        <w:br/>
        <w:t>Страхолюда, Разгильдяйка,</w:t>
        <w:br/>
        <w:t>Обзывала и Лентяйка.</w:t>
        <w:br/>
        <w:t>Их увидев, женихи</w:t>
        <w:br/>
        <w:t>Убежали в лопухи.</w:t>
        <w:br/>
        <w:t>Хромоножки в гневе</w:t>
        <w:br/>
        <w:t>Стали цифрой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девять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Style14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                                   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На планете Огого –</w:t>
        <w:br/>
      </w: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Никого и Ничего,</w:t>
        <w:br/>
      </w: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И поэтому изволь</w:t>
        <w:br/>
      </w: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Превратить их в цифру… (</w:t>
      </w:r>
      <w:r>
        <w:rPr>
          <w:rFonts w:cs="Comic;Times New Roman" w:ascii="Comic;Times New Roman" w:hAnsi="Comic;Times New Roman"/>
          <w:color w:val="FF0000"/>
          <w:sz w:val="27"/>
          <w:szCs w:val="27"/>
        </w:rPr>
        <w:t>ноль</w:t>
      </w:r>
      <w:r>
        <w:rPr>
          <w:rFonts w:cs="Comic;Times New Roman" w:ascii="Comic;Times New Roman" w:hAnsi="Comic;Times New Roman"/>
          <w:color w:val="000000"/>
          <w:sz w:val="27"/>
          <w:szCs w:val="27"/>
        </w:rPr>
        <w:t>)</w:t>
      </w:r>
    </w:p>
    <w:p>
      <w:pPr>
        <w:pStyle w:val="Normal"/>
        <w:jc w:val="center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</w:r>
    </w:p>
    <w:sectPr>
      <w:type w:val="nextPage"/>
      <w:pgSz w:w="8391" w:h="11906"/>
      <w:pgMar w:left="540" w:right="2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1:00Z</dcterms:created>
  <dc:creator>N</dc:creator>
  <dc:description/>
  <cp:keywords/>
  <dc:language>en-US</dc:language>
  <cp:lastModifiedBy>N</cp:lastModifiedBy>
  <cp:lastPrinted>2014-09-23T20:48:00Z</cp:lastPrinted>
  <dcterms:modified xsi:type="dcterms:W3CDTF">2014-09-23T16:50:00Z</dcterms:modified>
  <cp:revision>2</cp:revision>
  <dc:subject/>
  <dc:title/>
</cp:coreProperties>
</file>