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К ШКОЛЕ</w:t>
      </w:r>
    </w:p>
    <w:p>
      <w:pPr>
        <w:pStyle w:val="TextBody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"/>
        <w:rPr/>
      </w:pPr>
      <w:r>
        <w:rPr>
          <w:sz w:val="24"/>
          <w:szCs w:val="24"/>
        </w:rPr>
        <w:t>В последние годы все большее число родителей и педагогов начальной школы беспокоят вопросы: “Почему дети не хотят читать?”, “Почему пишут с таким огромным количеством ошибок?”. “Что это – личная неорганизованность, невнимание?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А может быть что-то более серьезное – дисграфия, дислексия?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Дислексия</w:t>
      </w:r>
      <w:r>
        <w:rPr>
          <w:sz w:val="24"/>
          <w:szCs w:val="24"/>
        </w:rPr>
        <w:t xml:space="preserve"> – это частичное нарушение процесса чтения, проявляющееся в стойких и повторяющихся ошибках чт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шибки чтения при дислексии являются стойкими и без специальной коррекционной работы они могут сохраниться у ребенка в течение многих месяцев или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шибки чтения при дислексии носят специфический характер. Это </w:t>
      </w:r>
      <w:r>
        <w:rPr>
          <w:sz w:val="24"/>
          <w:szCs w:val="24"/>
          <w:u w:val="single"/>
        </w:rPr>
        <w:t>повторяющие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типические</w:t>
      </w:r>
      <w:r>
        <w:rPr>
          <w:sz w:val="24"/>
          <w:szCs w:val="24"/>
        </w:rPr>
        <w:t xml:space="preserve"> оши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буквенное чтение может быть признаком дислексии, если оно связано с несформированностью фонематического анализа и синт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лексия проявляет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медлении процесса овладения чтени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замедленном темпе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нарушениях движения глаз по строке в процессе чт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ойких и повторяющихся ошибках при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дислексии отмечаются следующие группы ошибок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неусвоение букв, неточное соотнесение звука и буквы, проявляющееся в заменах и смешениях звуков при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дислексии может наблюдаться различный характер замен и сме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а) замены и смещения фонетически близких звуков (звонких и глухих: ТЕВОЧКА, ЛОБАТА); аффрикат и звуков, входящих в их состав : ОДУВАНТ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мены графически сходных букв (Х, Ж, П, 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дифференцированные, вариантные замены (Ж – М –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уквенное чтение – нарушение слияния звуков в слоги и сл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способе чтения буквы называются поочередно, нанизываясь одна на другую (РАМА – Р, А, М, А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ажения звуковой структуры слов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ошибки эт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пуски согласных при их стечении (СКАМЕЙКА - КАМЕЙ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пуски согласных и гласных при отсутствии стечения (ПАРОВОЗ - ПАРВО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бавление звуков (ПОД ДОЖДЕМ – ПОД ДОЖДИ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становка звуков (ЛОПАТА - ЛОТАП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пусках, перестановках слогов (КАНАВА - КАВАНА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нимания прочитанного, которое может проявляться как на уровне отдельного слова, так и на уровне предложения или текс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ы слов (ЗАХЛЕСТНУЛА - ЗАХЛОПНУЛА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рамматизмы при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аще всего наблюдаются ошибки согласования существительного и прилагательного, нарушения падежных окончаний, изменения окончаний глаго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слексия отрицательно сказывается на формировании личности ребенка. Неудачи школьника при овладении чтением могут способствовать возникновению и закреплению таких черт характера, как неуверенность в себе, робость, тревожная мнительность или, наоборот, агрессивность, озлобленность, негатив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исграфия</w:t>
      </w:r>
      <w:r>
        <w:rPr>
          <w:sz w:val="24"/>
          <w:szCs w:val="24"/>
        </w:rPr>
        <w:t xml:space="preserve"> – это частичное нарушение процесса письма, проявляющееся в </w:t>
      </w:r>
      <w:r>
        <w:rPr>
          <w:sz w:val="24"/>
          <w:szCs w:val="24"/>
          <w:u w:val="single"/>
        </w:rPr>
        <w:t>стойки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повторяющихся</w:t>
      </w:r>
      <w:r>
        <w:rPr>
          <w:sz w:val="24"/>
          <w:szCs w:val="24"/>
        </w:rPr>
        <w:t xml:space="preserve"> ошибках.</w:t>
      </w:r>
    </w:p>
    <w:p>
      <w:pPr>
        <w:pStyle w:val="TextBody"/>
        <w:ind w:firstLine="720"/>
        <w:rPr/>
      </w:pPr>
      <w:r>
        <w:rPr>
          <w:sz w:val="24"/>
          <w:szCs w:val="24"/>
        </w:rPr>
        <w:t>Ошибки при дисграфии характеризуются нарушением фонетического принципа письма, то есть ошибки наблюдаются в сильной фонетической позиции (ЛОПАТА – ЛОПАДА, ДОМ - ДМ), в отличие от орфографических ошибок, которые наблюдаются только в слабой фонетической позиции (ВОДЯНОЙ – ВАДЯНОЙ, ДОМА - ДАМА)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дисграфии выделяются следующие группы ошибок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искаженное написание букв, зеркальное письмо, письмо справа налево (э-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, с-</w:t>
      </w:r>
      <w:r>
        <w:rPr>
          <w:rFonts w:eastAsia="Symbol" w:cs="Symbol" w:ascii="Symbol" w:hAnsi="Symbol"/>
          <w:sz w:val="24"/>
          <w:szCs w:val="24"/>
        </w:rPr>
        <w:t>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ны рукописных букв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а) графически сходных (в – д, л – м, ц – щ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б) обозначающих фонетически сходные звуки (д – т, б – п, г – к)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искажения звукобуквенной структуры слова: перестановки, пропуски, добавления: ВЕСНА-ВЕСЕНА, СТРАНА-СТАНА, КЛУБОК-КУЛЬБОК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ажение структуры предложения: раздельное и слитное написание слов: ИЗ ТЕПЛЫХ СТРАН ЛЕТЯТ ГРАЧИ - ИЗТЕПЛЫХ СТРАНЛЕТЯ ГРАЧИ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аграмматизмы на письме: много карандашов, нет ключов, на вет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Если Вы уже сейчас заметили у своего ребенка стойкие проявления признаков дисграфии или дислексии, может быть, не стоит ждать, когда уроки русского языка превратятся для него в источник огорчений и страхов, а как можно скорее обратиться к специалистам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Хоцяновская О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едагог дошкольного образова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ГБДОУ №87 Красногвардейск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г. Санкт - Петербур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Егоров Т. "Психология овладения навыком чтения"., М.: Каро, 2005г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Лалаева Р.И. "Нарушение процесса овладения чтением у детей"., М.: 1983г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адовникова И.Н. "Дисграфия, дислексия: технология преодоления"., Парадигма, 2011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1:36:00Z</dcterms:created>
  <dc:creator>Baituganov Michael</dc:creator>
  <dc:description/>
  <cp:keywords/>
  <dc:language>en-US</dc:language>
  <cp:lastModifiedBy>d@n</cp:lastModifiedBy>
  <cp:lastPrinted>2012-09-16T19:10:00Z</cp:lastPrinted>
  <dcterms:modified xsi:type="dcterms:W3CDTF">2014-03-18T15:19:00Z</dcterms:modified>
  <cp:revision>12</cp:revision>
  <dc:subject/>
  <dc:title>Дислексия – это частичное нарушение процесса чтения, проявляю-щееся в стойких и повторяющихся ошибках чтения</dc:title>
</cp:coreProperties>
</file>