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0373" w:hRule="atLeast"/>
        </w:trPr>
        <w:tc>
          <w:tcPr>
            <w:tcW w:w="73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5965</wp:posOffset>
                  </wp:positionH>
                  <wp:positionV relativeFrom="paragraph">
                    <wp:posOffset>229235</wp:posOffset>
                  </wp:positionV>
                  <wp:extent cx="3086100" cy="2213610"/>
                  <wp:effectExtent l="0" t="0" r="0" b="0"/>
                  <wp:wrapTight wrapText="bothSides">
                    <wp:wrapPolygon edited="0">
                      <wp:start x="-107" y="0"/>
                      <wp:lineTo x="-107" y="21349"/>
                      <wp:lineTo x="21491" y="21349"/>
                      <wp:lineTo x="21491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2295525</wp:posOffset>
                      </wp:positionV>
                      <wp:extent cx="4009390" cy="1019810"/>
                      <wp:effectExtent l="12700" t="2540" r="12065" b="0"/>
                      <wp:wrapTight wrapText="bothSides">
                        <wp:wrapPolygon edited="0">
                          <wp:start x="0" y="1197"/>
                          <wp:lineTo x="7201" y="-3040"/>
                          <wp:lineTo x="14402" y="5434"/>
                          <wp:lineTo x="21603" y="1197"/>
                          <wp:lineTo x="0" y="20403"/>
                          <wp:lineTo x="7201" y="16166"/>
                          <wp:lineTo x="14402" y="24653"/>
                          <wp:lineTo x="21603" y="20403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20" cy="101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ЦВЕТНЫЕ СТИХ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5542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21.95pt;margin-top:-180.75pt;width:315.65pt;height:80.2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ЦВЕТНЫЕ СТИХИ</w:t>
                            </w:r>
                          </w:p>
                        </w:txbxContent>
                      </v:textbox>
                      <v:path textpathok="t"/>
                      <v:textpath on="t" fitshape="t" string="ЦВЕТНЫЕ СТИХИ" style="font-family:&quot;Comic Sans MS&quot;;font-size:12pt"/>
                      <v:fill o:detectmouseclick="t" type="solid" color2="aqua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Краски сегодня ужасно устали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Радугу в небе они рисовали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Долго трудились над радугой краски,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Радуга вышла красивой, как в сказке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Вся разноцветная – вот красота!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Ты полюбуйся, какие цвета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КРАСНЫ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0045</wp:posOffset>
            </wp:positionH>
            <wp:positionV relativeFrom="paragraph">
              <wp:posOffset>95250</wp:posOffset>
            </wp:positionV>
            <wp:extent cx="1686560" cy="1584960"/>
            <wp:effectExtent l="0" t="0" r="0" b="0"/>
            <wp:wrapTight wrapText="bothSides">
              <wp:wrapPolygon edited="0">
                <wp:start x="-133" y="0"/>
                <wp:lineTo x="-133" y="21323"/>
                <wp:lineTo x="21600" y="21323"/>
                <wp:lineTo x="21600" y="0"/>
                <wp:lineTo x="-1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расная редиска выросла на грядке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Рядом помидоры – красные ребятки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расные тюльпаны на окне стоят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расные знамена за окном горят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  <w:t>ОРАНЖЕВЫ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Оранжевой лисице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Всю ночь морковка снится -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а лисий хвост похожа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Оранжевая тоже.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46355</wp:posOffset>
            </wp:positionV>
            <wp:extent cx="2552700" cy="1428750"/>
            <wp:effectExtent l="0" t="0" r="0" b="0"/>
            <wp:wrapTight wrapText="bothSides">
              <wp:wrapPolygon edited="0">
                <wp:start x="-80" y="0"/>
                <wp:lineTo x="-80" y="21376"/>
                <wp:lineTo x="21600" y="21376"/>
                <wp:lineTo x="21600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  <w:t>ЖЕЛТЫ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57785</wp:posOffset>
            </wp:positionV>
            <wp:extent cx="2383155" cy="195961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Желтое солнце на землю глядит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Желтый подсолнух за солнцем следит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Желтые груши на ветках висят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Желтые листья с деревьев летят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>ЗЕЛЕНЫ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У нас растет зеленый лук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огурцы зеленые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6665</wp:posOffset>
            </wp:positionH>
            <wp:positionV relativeFrom="paragraph">
              <wp:posOffset>-80010</wp:posOffset>
            </wp:positionV>
            <wp:extent cx="1861820" cy="2137410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А за окном зеленый луг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домики беленые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 зеленой крышей каждый дом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в нем живет веселый гном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 зеленых брючках новых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з листиков кленовых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  <w:t>ГОЛУБО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Глаза голубые у куклы моей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81280</wp:posOffset>
            </wp:positionV>
            <wp:extent cx="2171700" cy="1689100"/>
            <wp:effectExtent l="0" t="0" r="0" b="0"/>
            <wp:wrapTight wrapText="bothSides">
              <wp:wrapPolygon edited="0">
                <wp:start x="-121" y="0"/>
                <wp:lineTo x="-121" y="21335"/>
                <wp:lineTo x="21600" y="21335"/>
                <wp:lineTo x="21600" y="0"/>
                <wp:lineTo x="-12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А небо над нами еще голубей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Оно голубое, как тысячи глаз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Мы смотрим на небо, а небо – на нас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СИНИ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985</wp:posOffset>
            </wp:positionH>
            <wp:positionV relativeFrom="paragraph">
              <wp:posOffset>102870</wp:posOffset>
            </wp:positionV>
            <wp:extent cx="1485900" cy="1905635"/>
            <wp:effectExtent l="0" t="0" r="0" b="0"/>
            <wp:wrapTight wrapText="bothSides">
              <wp:wrapPolygon edited="0">
                <wp:start x="-288" y="0"/>
                <wp:lineTo x="-288" y="21454"/>
                <wp:lineTo x="21600" y="21454"/>
                <wp:lineTo x="21600" y="0"/>
                <wp:lineTo x="-28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 синем море – островок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уть до острова далек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А на нем растет цветок -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Синий-синий василек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ФИОЛЕТОВЫ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Фиолетовой фиалке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адоело жить в лесу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Я сорву ее и маме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3425</wp:posOffset>
            </wp:positionH>
            <wp:positionV relativeFrom="paragraph">
              <wp:posOffset>-201295</wp:posOffset>
            </wp:positionV>
            <wp:extent cx="2421890" cy="2183765"/>
            <wp:effectExtent l="0" t="0" r="0" b="0"/>
            <wp:wrapTight wrapText="bothSides">
              <wp:wrapPolygon edited="0">
                <wp:start x="-126" y="0"/>
                <wp:lineTo x="-126" y="21330"/>
                <wp:lineTo x="21600" y="21330"/>
                <wp:lineTo x="21600" y="0"/>
                <wp:lineTo x="-12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В день рожденья принесу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 фиолетовой сиренью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Будет жить она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а столе в красивой вазе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Около окна.</w:t>
      </w:r>
    </w:p>
    <w:sectPr>
      <w:type w:val="nextPage"/>
      <w:pgSz w:w="8391" w:h="11906"/>
      <w:pgMar w:left="72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28:00Z</dcterms:created>
  <dc:creator>N</dc:creator>
  <dc:description/>
  <cp:keywords/>
  <dc:language>en-US</dc:language>
  <cp:lastModifiedBy>N</cp:lastModifiedBy>
  <cp:lastPrinted>2014-11-02T21:07:00Z</cp:lastPrinted>
  <dcterms:modified xsi:type="dcterms:W3CDTF">2014-11-02T18:09:00Z</dcterms:modified>
  <cp:revision>2</cp:revision>
  <dc:subject/>
  <dc:title/>
</cp:coreProperties>
</file>