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52"/>
                <w:szCs w:val="52"/>
                <w:lang w:eastAsia="en-US"/>
              </w:rPr>
            </w:pPr>
            <w:r>
              <w:rPr>
                <w:b/>
                <w:i/>
                <w:sz w:val="52"/>
                <w:szCs w:val="52"/>
                <w:lang w:eastAsia="en-US"/>
              </w:rPr>
              <w:t>«ПТИЧИЙ ДВОР»</w:t>
            </w:r>
          </w:p>
          <w:p>
            <w:pPr>
              <w:pStyle w:val="Style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детей 1 младшей группы</w:t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  <w:t xml:space="preserve">Цель: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у детей музыкальных способностей в доступной игровой форме</w:t>
            </w:r>
          </w:p>
          <w:p>
            <w:pPr>
              <w:pStyle w:val="Style16"/>
              <w:ind w:left="1425"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.</w:t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  <w:t>Образовательные задачи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ить подпевать в песне музыкальные фразы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ить слушать классическую музыку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ушать песни в исполнении взрослого, подпевать звукоподражание.</w:t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  <w:t>Воспитательные задачи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ывать заботливое отношение к животным.</w:t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  <w:t>Развивающие задачи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вать пространственные представления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вать координацию, переключаемость движени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Cs w:val="28"/>
                <w:lang w:eastAsia="en-US"/>
              </w:rPr>
              <w:t>развивать слуховое внимание, тембровый слух4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вивать мелкую моторику рук; </w:t>
            </w:r>
          </w:p>
          <w:p>
            <w:pPr>
              <w:pStyle w:val="Style1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i/>
                <w:szCs w:val="28"/>
                <w:u w:val="single"/>
                <w:lang w:eastAsia="en-US"/>
              </w:rPr>
              <w:t>Методическое обеспечение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Cs w:val="28"/>
                <w:lang w:eastAsia="en-US"/>
              </w:rPr>
              <w:t>Ноутбук, проектор, экран, музыкальный центр, синтезатор, фонограмма «Музыка для малышей» - «Деревенская песенка», «Мои утки».</w:t>
              <w:tab/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zCs w:val="28"/>
              </w:rPr>
              <w:t>Звучит музыка «Деревенская песенка»</w:t>
            </w:r>
          </w:p>
          <w:p>
            <w:pPr>
              <w:pStyle w:val="Style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льбом  «Музыка для малышей»)</w:t>
            </w:r>
          </w:p>
          <w:p>
            <w:pPr>
              <w:pStyle w:val="Style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заходят в зал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 xml:space="preserve">Муз.рук. </w:t>
            </w:r>
            <w:r>
              <w:rPr>
                <w:szCs w:val="28"/>
              </w:rPr>
              <w:t>Здравствуйте, ребята! Сегодня замечательный день, чтобы пойти в гости.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льно-ритмические движения</w:t>
            </w:r>
          </w:p>
          <w:p>
            <w:pPr>
              <w:pStyle w:val="Style16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аленькие ножки</w:t>
            </w:r>
            <w:r>
              <w:rPr>
                <w:i/>
                <w:szCs w:val="28"/>
              </w:rPr>
              <w:t>»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, два! Раз, два! Дружно мы шагаем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, два! Раз, два! Ножки поднимаем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А теперь, малыши, по дорожке побежим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Всё быстрее и быстрей, своих ножек не жалей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нова мы шагаем, раз, два! раз, два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жки поднимаем, раз, два! раз, два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Встали, потянулись, деткам улыбнулись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Ручками похлопали, ножками потопал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 столе оформлен «птичий двор» (расставлены игрушки: петушок, курочка, цыплята, утка, гусь)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Муз.рук. </w:t>
            </w:r>
            <w:r>
              <w:rPr>
                <w:szCs w:val="28"/>
              </w:rPr>
              <w:t xml:space="preserve">Детки, посмотрите, это настоящий птичий двор. Кто здесь гуляет, зёрнышки клюёт и водичку пьёт? </w:t>
            </w:r>
            <w:r>
              <w:rPr>
                <w:i/>
                <w:szCs w:val="28"/>
              </w:rPr>
              <w:t>(дети называют птиц).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Я сегодня ребятишек превращаю в домашних птичек.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Повернись, покружись, в птичку сразу превратись!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льно-ритмические движени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На птичьем дворе»</w:t>
            </w:r>
          </w:p>
          <w:p>
            <w:pPr>
              <w:pStyle w:val="Style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д р.н.м. «Как у наших у ворот»)</w:t>
            </w:r>
          </w:p>
          <w:p>
            <w:pPr>
              <w:pStyle w:val="Style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ши уточки с утра – кря - кря-кря, кря - кря-кря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т как уточки с утра - кря - кря-кря, кря - кря-кря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ши гуси у пруда – га-га-га, га-га-га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т как гуси у пруда - га-га-га, га-га-га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ши курочки в окно – ко-ко-ко, ко-ко-ко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т как курочки в окно - ко-ко-ко, ко-ко-ко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i/>
                <w:szCs w:val="28"/>
              </w:rPr>
              <w:t>А как Петя-петушок рано поутру встаёт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Ку-ка-ре-ку!» нам споёт, «Ку-ка-ре-ку!» нам споёт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 xml:space="preserve">Муз.рук. </w:t>
            </w:r>
            <w:r>
              <w:rPr>
                <w:szCs w:val="28"/>
              </w:rPr>
              <w:t>(берёт в руки игрушку петушка). Ку-ка-ре-ку! Всех деток сейчас догоню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убегают на свои стульчики, петушок их «догоняет»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зыкальный руководитель показывает детям гуся и предлагает послушать песню об этой домашней птице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лушание песни «Мои гуси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альбом  «Музыка для малышей»)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слушают песню и  подпевают: «Га-га-га»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Муз.рук.</w:t>
            </w:r>
            <w:r>
              <w:rPr>
                <w:szCs w:val="28"/>
              </w:rPr>
              <w:t xml:space="preserve">  Я вам сейчас сказку расскажу про гусёнка. А вы мне помогайте – ручками показывайте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гровой самомассаж «Гусёнок Тимошка»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усёнок Тимошка пошёл погулять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елёной и сочной травы пощипать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усёнок: «Га-га!» весёлый всегда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н травку пошёл пощипать.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Гусёнок Тимошка пошёл на лужок,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Увидел красивый и вкусный цветок.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Гусёнок: «Га-га!» весёлый всегда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Уж очень был вкусный цветок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Муз.рук.</w:t>
            </w:r>
            <w:r>
              <w:rPr>
                <w:szCs w:val="28"/>
              </w:rPr>
              <w:t xml:space="preserve"> Ребятки, как гусёнок Тимошка громко кричит?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Дети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произносят громко). </w:t>
            </w:r>
            <w:r>
              <w:rPr>
                <w:szCs w:val="28"/>
              </w:rPr>
              <w:t>Га-га-га!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 xml:space="preserve">Муз.рук. </w:t>
            </w:r>
            <w:r>
              <w:rPr>
                <w:szCs w:val="28"/>
              </w:rPr>
              <w:t>А как он тихо говорит?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Дети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произносят тихо). </w:t>
            </w:r>
            <w:r>
              <w:rPr>
                <w:szCs w:val="28"/>
              </w:rPr>
              <w:t>Га-га-га!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 xml:space="preserve">Муз.рук.  </w:t>
            </w:r>
            <w:r>
              <w:rPr>
                <w:szCs w:val="28"/>
              </w:rPr>
              <w:t>Гусёнок ушёл травку щипать, а уточка с утятками пришли с детками поиграть.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льчиковая игр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ла уточка бережком» Н. Нищевой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ла уточка бережочком, шла серая по крутому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ла детей за собой: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малого, и большого, и среднего, и меньшого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самого любимого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Муз.рук.</w:t>
            </w:r>
            <w:r>
              <w:rPr>
                <w:szCs w:val="28"/>
              </w:rPr>
              <w:t xml:space="preserve"> Уточка по бережочку идёт,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Деток всех плясать зовёт.</w:t>
            </w:r>
          </w:p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В круг поскорей вставайте.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Славный танец начинайте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яска «Раз – два!» М. Картушиной</w:t>
            </w:r>
          </w:p>
          <w:p>
            <w:pPr>
              <w:pStyle w:val="Style16"/>
              <w:ind w:hanging="0"/>
              <w:rPr/>
            </w:pPr>
            <w:r>
              <w:rPr>
                <w:i/>
                <w:szCs w:val="28"/>
              </w:rPr>
              <w:t>Раз-два! Весело хлопают ладош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-два! Весело топают нож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Припев: Побежали, побежали ножки по дорожке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Вот какие быстрые маленькие нож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-два! Огоньки весело играют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-два! Ножки дружно приседают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Припев: Побежали, побежали ножки по дорожке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Вот какие быстрые маленькие нож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-два! Покажите ладушки-ладош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-два выставляйте маленькие нож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Припев: покружились, покружились наши ребятиш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Вот какие озорные деточки – малышки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зыкальный руководитель показывает курочку. (разыгрывается диалог)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Курочка-рябушечка. Куда идёшь?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на речку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Курочка-рябушечка. Зачем тебе вода?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Цыплят поить. Они пить хотят, на всю улицу пищат: пи-пи-пи!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ки, как цыплятя пищат?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Дети</w:t>
            </w:r>
            <w:r>
              <w:rPr>
                <w:szCs w:val="28"/>
              </w:rPr>
              <w:t xml:space="preserve"> Пи-пи-пи!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Cs w:val="28"/>
              </w:rPr>
              <w:t>Муз.рук.</w:t>
            </w:r>
            <w:r>
              <w:rPr>
                <w:szCs w:val="28"/>
              </w:rPr>
              <w:t xml:space="preserve"> Где мои цыплятки? Где мои ребятки?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льная игра «Вышла курочка гулять»</w:t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. Филиппенко, Т. Волгиной</w:t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шла курочка гулять, свежей травки пощипать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за ней ребятки, желтые цыплятки.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Ко-ко-ко-ко, ко-ко-ко, не ходите далеко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Лапками гребите, зернышки ищите.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ъели толстого жука, дождевого червяка,</w:t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или водицы полное корытце.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Муз.рук. </w:t>
            </w:r>
            <w:r>
              <w:rPr>
                <w:szCs w:val="28"/>
              </w:rPr>
              <w:t>Детки, понравилось вам на птичьем дворе? Посадим наших птичек на место и пойдём в группу.</w:t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я детей на занятие</w:t>
            </w:r>
          </w:p>
          <w:p>
            <w:pPr>
              <w:pStyle w:val="Style16"/>
              <w:jc w:val="center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jc w:val="center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jc w:val="center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jc w:val="center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кружатся, хлопают в ладошки.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ь выполнять движения в соответствии с музыкой и игровым образом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зывать интерес к слушанию музыкальных пьес изобразительного характера.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ь детей выполнять самомассаж тела ритмично, согласованно с текстом.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должать развивать мелкую и общую моторику, речевой и музыкальный слух.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ь выполнять плясовые движения в кругу, развивать чувство ритма, координацию движений, слуховое внимание.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ь выполнять движения в соответствии с музыкой и игровым образом</w:t>
            </w:r>
          </w:p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9:00Z</dcterms:created>
  <dc:creator>Светлана</dc:creator>
  <dc:description/>
  <cp:keywords/>
  <dc:language>en-US</dc:language>
  <cp:lastModifiedBy>Рита</cp:lastModifiedBy>
  <dcterms:modified xsi:type="dcterms:W3CDTF">2013-09-04T14:40:00Z</dcterms:modified>
  <cp:revision>18</cp:revision>
  <dc:subject/>
  <dc:title/>
</cp:coreProperties>
</file>