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.    Речь - как средство общения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таршем дошкольном возрасте у ребенка идет интенсивное развитие речи. Она служит источником знаний об окружающем мире, средством общения и взаимопонимания. В связи с этим важное значение приобретает умение детей пользоваться реч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Хорошее владение речью, родным языком – это искусство, которому надо учиться. И чем раньше ваш ребенок начинает овладевать ею, тем больших результатов можно достиг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дение речью играет значительную роль не только в повседневной жизни, но и в профессиональной деятельности человека. Более приятное впечатление на окружающих производит тот, кто является интересным собеседником, может эффектно и доходчиво изложить свои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его необходимо развивать устную речь, начиная с дошкольного возраста? Для того, чтобы:</w:t>
      </w:r>
    </w:p>
    <w:p>
      <w:pPr>
        <w:pStyle w:val="Normal"/>
        <w:jc w:val="both"/>
        <w:rPr/>
      </w:pPr>
      <w:r>
        <w:rPr/>
        <w:t>- уметь общаться с разными людьми в различных ситуациях;</w:t>
      </w:r>
    </w:p>
    <w:p>
      <w:pPr>
        <w:pStyle w:val="Normal"/>
        <w:jc w:val="both"/>
        <w:rPr/>
      </w:pPr>
      <w:r>
        <w:rPr/>
        <w:t>- всегда точно выражать свои мысли и чувства, чтобы вас легко было понять;</w:t>
      </w:r>
    </w:p>
    <w:p>
      <w:pPr>
        <w:pStyle w:val="Normal"/>
        <w:jc w:val="both"/>
        <w:rPr/>
      </w:pPr>
      <w:r>
        <w:rPr/>
        <w:t>- говорить красиво, правильно и приятно для собес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слово ребенка по своему значению как целая фраза. То, что взрослый выразил бы в развернутом предложении, ребенок передает одним словом. В развитии смысловой стороны речи ребенок начинает с целого предложения и только затем переходит к использованию отдельные слова. Смысловая сторона речи разрабатывается от целого к части, в то время как физическая ее сторона развивается от части к целому, от слова к пред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евременное овладение правильной речью имеет большое значение для формирования полноценной личности ребенка, для успешного обучения его в школе и для дальнейшей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ребенок испытывает потребность в общении. И, конечно, ему хочется, чтобы его понимали. Однако часто бывает так, что речь ребенка в 6-7 лет бедна и непонятна. Довольно часто дошкольник испытывает затруднения при описании людей, предметов, явлений. Даже , несмотря, на достаточный словарный запас и нормальное произношение, большинство не умеют правильно говорить. Им трудно формулировать свои мысли, они не могут полноценно участвовать в бес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риятие звуков речи становится доступным ребенку не сразу. Звуковые раздражения, поступающие в кору головного мозга, постепенно уточняются и дифференцируются. При этом особенно важна четкость артикуляции тех звуков, которые воспринимаются ребенком. Тесное взаимодействие процессов восприятия и воспроизведения звуков способствует быстрейшему становлению речи ребенка. Важно в это время не только формирование правильного произношения звуков, но и усвоение слов различной слоговой структуры. Сопоставляя свое произношение с речью окружающих, ребенок, хотя и в элементарной форме, усваивает операции сравнения; анализа и синте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самых разнообразных методов и приемов работы по развитию речи детей дошкольного возраста важное место занимает работа с картинками. Картинки – это наглядное изображение предметов, их признаков, а также ситуаций, событий, эпизодов. По картинкам педагогу и родителям легко провести с детьми живую, непринужденную беседу, во время которой активизируется лекс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приятный  материал для развития речи детей дают картинка к сказкам. Ведь сказочный мир увлекает, трогают радости и печали героев, захватывает динамичностью событий. Язык сказок богат изобразительными и выразительными средствами: сравнениями, точными определениями, метафорами, эпитетами, яркими опис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зки позволяют ребенку понять, что такое храбрость и стойкость, добро и зло.</w:t>
      </w:r>
    </w:p>
    <w:p>
      <w:pPr>
        <w:pStyle w:val="Normal"/>
        <w:jc w:val="both"/>
        <w:rPr/>
      </w:pPr>
      <w:r>
        <w:rPr/>
        <w:t xml:space="preserve">Из сказок дети получают первые представления о времени и пространстве; о связи человека с природой, с предметным ми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зки развивают кругозор детей, учить их навыкам общения друг с другом и с окружающими людьми, формируют их эстетические и нравственные чувства, помогают им - овладевать приемами грамотного построения фраз и учить их почувствовать красоту родного языка надо с самого ранн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пление,  таким образом, словарного запаса, овладение грамматическим оформлением речи во многом определяется развивающимся у ребенка предметным восприят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он не только видит предметы, действия, признаки, но и воспринимает их разнообразные словесные обо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сь с детьми, ребенок может фантазировать, выражать обиду, притворяться, а такое разнообразие отношений порождает разнообразие контактов и требует умения выразить словами свои желания, настроения,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сь друг с другом, дошкольники более полно и активно используют различные речевые средства, нежели беседуя с взрослым, так как ребенок является менее понятливым и гибким партнером. Именно непонятливость сверстника, как ни странно, играет положительную роль в развитии речи детей. Ребенок старается связно и четко выражать свои намерения, мысли, желания. Именно потребность быть понятым, услышанным сверстниками, получить ответ, делает речь дошкольников связной, полной, поня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ление ребенка в школу изменяет социальную ситуацию его развития. Важно, чтобы этот переход был тщательно подготов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58:00Z</dcterms:created>
  <dc:creator>800877</dc:creator>
  <dc:description/>
  <cp:keywords/>
  <dc:language>en-US</dc:language>
  <cp:lastModifiedBy>800877</cp:lastModifiedBy>
  <dcterms:modified xsi:type="dcterms:W3CDTF">2015-01-31T18:53:00Z</dcterms:modified>
  <cp:revision>6</cp:revision>
  <dc:subject/>
  <dc:title>Консультация для родителей</dc:title>
</cp:coreProperties>
</file>