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Рекомендации для родителей :</w:t>
      </w:r>
    </w:p>
    <w:p>
      <w:pPr>
        <w:pStyle w:val="Normal"/>
        <w:jc w:val="center"/>
        <w:rPr/>
      </w:pPr>
      <w:r>
        <w:rPr>
          <w:b/>
          <w:color w:val="7030A0"/>
          <w:sz w:val="36"/>
          <w:szCs w:val="36"/>
        </w:rPr>
        <w:t>«Оказание помощи  после переживания экстремальных событий, чрезвычайных ситуаций.»</w:t>
      </w:r>
    </w:p>
    <w:p>
      <w:pPr>
        <w:pStyle w:val="Style15"/>
        <w:numPr>
          <w:ilvl w:val="0"/>
          <w:numId w:val="1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Как помочь ребенку?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азговаривайте со своим ребенком, отвечая на его вопросы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чень внимательно прислушивайтесь к тому,  что говорит ребенок: слышится ли вам страх, тревога, беспокойство. Очень полезно повторение слов ребенка. Например : « Ты боишься, что…». Это поможет вам и ребенку прояснить чувств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уставайте уверять ребенка : «Мы вместе. Мы заботимся о тебе». Эти уверения повторяйте многократн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Дотрагивайтесь до ребенка, обнимайте его как можно чаще – прикосновения очень важны для ребенка в этот период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жалейте времени, укладывая ребенка спать, разговаривайте с ним, успокаивайте его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е требуйте от ребенка быть прежним, таким же, как раньше. Многие прежние  требования к нему становятся уже сверхтребованиями  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rFonts w:eastAsia="Calibri" w:cs="Calibri"/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( например, учиться только на пятерки, ничего не бояться), и временно эти планки придется снизить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пытайтесь манипулировать ребенком, используя его любовь к вам. Например, не стоит говорить: «Ты что все время грустный. У меня же сердце от этого болит»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е представляйте ребенка жертвой другим людям, особенно в ситуациях, когда он может это слышать.</w:t>
      </w:r>
    </w:p>
    <w:p>
      <w:pPr>
        <w:pStyle w:val="Style15"/>
        <w:numPr>
          <w:ilvl w:val="0"/>
          <w:numId w:val="1"/>
        </w:numPr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  <w:u w:val="single"/>
        </w:rPr>
        <w:t>Что вы можете сделать для себя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мнить, что вы переживаете нормальные реакции на ненормальные обстоятельства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звольте себе страдать. Вы страдаете от потерь, и это правильно – переживать от утраты. Вы не сможете найти и сохранить утраченное, если не осознаете его значения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гда вы чувствуете себя плохо, напомните себе, что вокруг вас тоже страдают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остарайтесь регулярно питаться, использовать хорошо сбалансированную пищу и давать себе отдыхать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Избегайте просмотра возбуждающих программ, кинофильмов с насилием или убийствами; музыки, представлений или ситуаций, которые усиливают беспокойство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изические упражнения могут помочь ослабить стресс. Чередование интенсивных нагрузок и расслабления поможет решить физические проблемы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Говорите с людьми. Разговор – средство лечения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нимайте поддержку от тех, кто вас любит, от друзей и соседей. Люди заботятся о вас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егулярно встречайтесь со специалистом (психолог, врач) или «группой поддержки»;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бращайтесь за помощью, когда это необходимо.</w:t>
      </w:r>
    </w:p>
    <w:p>
      <w:pPr>
        <w:pStyle w:val="Style15"/>
        <w:numPr>
          <w:ilvl w:val="0"/>
          <w:numId w:val="1"/>
        </w:numPr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28"/>
          <w:szCs w:val="28"/>
          <w:u w:val="single"/>
        </w:rPr>
        <w:t>Рекомендации воспитателям: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оздавайте безопасную ситуацию, в которой ребенок может делиться чувствами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нимательно следите за тем, чтобы не смешивать собственные потребности и потребности ребенка, чувство беспомощности перед  травмой, которая может возникнуть у вас, не должно передаваться ребенку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Принимайте и уважайте те способы защиты и преодоления травмы, которые есть у ребенка.</w:t>
      </w:r>
    </w:p>
    <w:p>
      <w:pPr>
        <w:pStyle w:val="Normal"/>
        <w:spacing w:before="0" w:after="20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тресс, испытываемый ребенком, уменьшится, если вы расскажите ему, как обычно реагируют на травмы другие люди. Ребенку станет легче, когда он услышит, что ночные кошмары, плаксивость, страхи, тяжелые мысли – это нормальные человеческие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46:00Z</dcterms:created>
  <dc:creator>User</dc:creator>
  <dc:description/>
  <cp:keywords/>
  <dc:language>en-US</dc:language>
  <cp:lastModifiedBy>User</cp:lastModifiedBy>
  <dcterms:modified xsi:type="dcterms:W3CDTF">2001-12-31T23:03:00Z</dcterms:modified>
  <cp:revision>4</cp:revision>
  <dc:subject/>
  <dc:title/>
</cp:coreProperties>
</file>