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ТОЧНОЕ ОКРУЖНОЕ УПРАВЛЕНИЕ ОБРАЗОВАНИ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АРТАМЕНТА ОБРАЗОВАНИЯ Г. МОСКВ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ОЕ БЮДЖЕТНОЕ ОБРАЗОВАТЕЛЬНОЕ УЧРЕЖДЕНИЕ ДЕТСКИЙ САД КОМПЕНСИРУЮЩЕГО ВИДА № 176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спект   непосредстве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«Три кит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детей старшего и дошкольного возраста (с использованием компьютерных технологий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Составила и провел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Бабаджанова В.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, 2010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ТЕМА: «ТРИ КИТА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помочь детям ощутить разницу в характере музыки  марша, танца, песн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учить детей двигаться в соответствии с жанром музыки </w:t>
      </w:r>
      <w:r>
        <w:rPr>
          <w:rFonts w:cs="Arial" w:ascii="Arial" w:hAnsi="Arial"/>
          <w:i/>
          <w:sz w:val="28"/>
          <w:szCs w:val="28"/>
        </w:rPr>
        <w:t>( «Марш» Т. Ломовой)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упражнять в умении различать характер музыки и передавать его в движении </w:t>
      </w:r>
      <w:r>
        <w:rPr>
          <w:rFonts w:cs="Arial" w:ascii="Arial" w:hAnsi="Arial"/>
          <w:i/>
          <w:sz w:val="28"/>
          <w:szCs w:val="28"/>
        </w:rPr>
        <w:t>(«Лёгкий бег» Т. Ломовой);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ссказать детям о композиторе, о жанре марш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личать жанр и характер марша(бодрый, решительный, смелый) </w:t>
      </w:r>
      <w:r>
        <w:rPr>
          <w:rFonts w:cs="Arial" w:ascii="Arial" w:hAnsi="Arial"/>
          <w:i/>
          <w:sz w:val="28"/>
          <w:szCs w:val="28"/>
        </w:rPr>
        <w:t>(«Походный марш» Д. Кабалевского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-упражнять детей в чистом интонировании </w:t>
      </w:r>
      <w:r>
        <w:rPr>
          <w:rFonts w:cs="Arial" w:ascii="Arial" w:hAnsi="Arial"/>
          <w:i/>
          <w:sz w:val="28"/>
          <w:szCs w:val="28"/>
        </w:rPr>
        <w:t>(«Труба» Е. Тиличеевой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-определять настроение песни, беседа о содержании, разучивать песню. </w:t>
      </w:r>
      <w:r>
        <w:rPr>
          <w:rFonts w:cs="Arial" w:ascii="Arial" w:hAnsi="Arial"/>
          <w:i/>
          <w:sz w:val="28"/>
          <w:szCs w:val="28"/>
        </w:rPr>
        <w:t>(«Урожайная» А. Филиппенко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-развивать умение детей идти в соответствии с чётким ,бодрым характером музыки. Кто лучше шагает? </w:t>
      </w:r>
      <w:r>
        <w:rPr>
          <w:rFonts w:cs="Arial" w:ascii="Arial" w:hAnsi="Arial"/>
          <w:i/>
          <w:sz w:val="28"/>
          <w:szCs w:val="28"/>
        </w:rPr>
        <w:t>(«Походный марш» С. Васильевой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-выполнять различные танцевальные движения по показу педагога в соответствии с характером музыки. «Танцуй, как я» </w:t>
      </w:r>
      <w:r>
        <w:rPr>
          <w:rFonts w:cs="Arial" w:ascii="Arial" w:hAnsi="Arial"/>
          <w:i/>
          <w:sz w:val="28"/>
          <w:szCs w:val="28"/>
        </w:rPr>
        <w:t>(Музыка по выбору педагога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обия, дидактический материал, атрибуты:</w:t>
      </w:r>
      <w:r>
        <w:rPr>
          <w:rFonts w:cs="Arial" w:ascii="Arial" w:hAnsi="Arial"/>
          <w:sz w:val="28"/>
          <w:szCs w:val="28"/>
        </w:rPr>
        <w:t xml:space="preserve"> ширма, план музыкального города, нотки (до, ре, ми, фа, соль, ля, си), конверт с письмом, схемы улиц: песня, танец, марш; схема-проспект «Три кита», портрет композитора Д. Кабалевского, три кукл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Ход  непосредственной образов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ти входят в зал. Музыкальное при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8"/>
          <w:szCs w:val="28"/>
        </w:rPr>
        <w:t>взрослых и детей. На центральной стене виси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-схема города Гармо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зале, на мольберта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креплены портреты композиторов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ображения музыкальных инструментов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столах разложе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тские музыкальные инстр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8"/>
          <w:szCs w:val="28"/>
        </w:rPr>
        <w:t>Тихо звучит музы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ширме установлено изображ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еи Музы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лотно ширмы представля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бой нотный стан с нотными знак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зыкальный руководитель.</w:t>
      </w:r>
      <w:r>
        <w:rPr>
          <w:rFonts w:cs="Arial" w:ascii="Arial" w:hAnsi="Arial"/>
          <w:sz w:val="28"/>
          <w:szCs w:val="28"/>
        </w:rPr>
        <w:t xml:space="preserve"> Куда же мы попали? Здесь всё не так, как в нашей группе. Надо у кого-нибудь узнать, где мы. Здесь всё необычно и так загадочно. Мы сейчас спросим об этом вот у этой прекрасной незнакомки. Здравствуйте, скажите кто Вы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ея Музыки </w:t>
      </w:r>
      <w:r>
        <w:rPr>
          <w:rFonts w:cs="Arial" w:ascii="Arial" w:hAnsi="Arial"/>
          <w:i/>
          <w:sz w:val="28"/>
          <w:szCs w:val="28"/>
        </w:rPr>
        <w:t xml:space="preserve">( за ширмой куклу би-ба-бо озвучивает воспитатель). </w:t>
      </w:r>
      <w:r>
        <w:rPr>
          <w:rFonts w:cs="Arial" w:ascii="Arial" w:hAnsi="Arial"/>
          <w:sz w:val="28"/>
          <w:szCs w:val="28"/>
        </w:rPr>
        <w:t>Здравствуйте, я Фея Музы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М. р. С</w:t>
      </w:r>
      <w:r>
        <w:rPr>
          <w:rFonts w:cs="Arial" w:ascii="Arial" w:hAnsi="Arial"/>
          <w:sz w:val="28"/>
          <w:szCs w:val="28"/>
        </w:rPr>
        <w:t>кажите, а куда мы поп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Фея Музыки. </w:t>
      </w:r>
      <w:r>
        <w:rPr>
          <w:rFonts w:cs="Arial" w:ascii="Arial" w:hAnsi="Arial"/>
          <w:sz w:val="28"/>
          <w:szCs w:val="28"/>
        </w:rPr>
        <w:t>Вы попали в музыкальный зал. Рада вас вид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.р. </w:t>
      </w:r>
      <w:r>
        <w:rPr>
          <w:rFonts w:cs="Arial" w:ascii="Arial" w:hAnsi="Arial"/>
          <w:sz w:val="28"/>
          <w:szCs w:val="28"/>
        </w:rPr>
        <w:t>Да, мы тоже рады. Правда, ребята? Фея Музыки, скажи, ты здесь живё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Фея Музыки . </w:t>
      </w:r>
      <w:r>
        <w:rPr>
          <w:rFonts w:cs="Arial" w:ascii="Arial" w:hAnsi="Arial"/>
          <w:sz w:val="28"/>
          <w:szCs w:val="28"/>
        </w:rPr>
        <w:t xml:space="preserve">Нет, я живу в чудесном городе, полном волшебных музыкальных звуков. А сюда я приехала к детям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сти, чтобы помочь им научиться слышать волшебство музыки. А вы, ребята, где живёте?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зыкальный руководитель. </w:t>
      </w:r>
      <w:r>
        <w:rPr>
          <w:rFonts w:cs="Arial" w:ascii="Arial" w:hAnsi="Arial"/>
          <w:sz w:val="28"/>
          <w:szCs w:val="28"/>
        </w:rPr>
        <w:t>Правильно, наши ребята и я живём в городе, где много домов, улиц, парков, площадей. Город наш называется Моск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Фея Музыки. </w:t>
      </w:r>
      <w:r>
        <w:rPr>
          <w:rFonts w:cs="Arial" w:ascii="Arial" w:hAnsi="Arial"/>
          <w:sz w:val="28"/>
          <w:szCs w:val="28"/>
        </w:rPr>
        <w:t>А я живу в необычном волшебном городе, называется он Гармо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. р. </w:t>
      </w:r>
      <w:r>
        <w:rPr>
          <w:rFonts w:cs="Arial" w:ascii="Arial" w:hAnsi="Arial"/>
          <w:sz w:val="28"/>
          <w:szCs w:val="28"/>
        </w:rPr>
        <w:t>Послушайте внимательно: знакома ли вам эта музыка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«Вальс цветов» П. Чайковского – тема Феи Музыки из музыкального города.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</w:t>
      </w:r>
      <w:r>
        <w:rPr>
          <w:rFonts w:cs="Arial" w:ascii="Arial" w:hAnsi="Arial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. р. </w:t>
      </w:r>
      <w:r>
        <w:rPr>
          <w:rFonts w:cs="Arial" w:ascii="Arial" w:hAnsi="Arial"/>
          <w:sz w:val="28"/>
          <w:szCs w:val="28"/>
        </w:rPr>
        <w:t xml:space="preserve">Да, это та музыка, с помощью которой  мы попали в Музыкальный город Гармонии. Запомните: когда она будет звучать, это значит, что нас приглашает Фея Музыки на экскурсию по Музыкальному городу. Слышите её волшебные звуки? Фея Музыки ждёт нас. </w:t>
      </w:r>
      <w:r>
        <w:rPr>
          <w:rFonts w:cs="Arial" w:ascii="Arial" w:hAnsi="Arial"/>
          <w:i/>
          <w:sz w:val="28"/>
          <w:szCs w:val="28"/>
        </w:rPr>
        <w:t>(Упражнение – «Вальс цветов» П. Чайковского.)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еред детьми ширма, на ней – план музыкального города, вокруг нотки (до, ре, ми, фа, соль, ля, си)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. р. </w:t>
      </w:r>
      <w:r>
        <w:rPr>
          <w:rFonts w:cs="Arial" w:ascii="Arial" w:hAnsi="Arial"/>
          <w:i/>
          <w:sz w:val="28"/>
          <w:szCs w:val="28"/>
        </w:rPr>
        <w:t xml:space="preserve">(достаёт конверт). </w:t>
      </w:r>
      <w:r>
        <w:rPr>
          <w:rFonts w:cs="Arial" w:ascii="Arial" w:hAnsi="Arial"/>
          <w:sz w:val="28"/>
          <w:szCs w:val="28"/>
        </w:rPr>
        <w:t>Фея Музыки прислала нам письмо. Слушайте, что в нём написа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аткое содержание: «Три кита» - легенда о том, что Земля плоская, опорой для неё служат три кита. Д.Б. Кабалевский, используя эту легенду, писал, что вся музыка держится на трёх китах – песне, танце, марше. Они встречаются в любой музыке – и в опере, и в балете, и в симфонии. Песня, танец и марш сопровождают жизнь человека. И сегодня ваше первое путешествие – экскурсия по городу – начинается с проспекта Три Кит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ы сейчас с вами отправимся на улицу Марша и послушаем произведение композитора Д. Б. Кабалевского </w:t>
      </w:r>
      <w:r>
        <w:rPr>
          <w:rFonts w:cs="Arial" w:ascii="Arial" w:hAnsi="Arial"/>
          <w:i/>
          <w:sz w:val="28"/>
          <w:szCs w:val="28"/>
        </w:rPr>
        <w:t>(на экране изображён портрет Д.Б. Кабалевск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Д. Б. Кабалевский написал музыку, которую знают во всём мире. Он очень любил детей, хотел, чтобы дети узнали и почувствовали красоту музыки, полюбили её, нашли в ней друга на всю жизнь. Ведь музыка передаёт столько чувств, переживаний, которые испытывает человек в жизни. Дмитрий Борисович написал для детей много песен, маршей, музыкальных картинок. Сегодня вы услышите одну из его пьес – «Походный мар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Музыкальный руководитель исполняет марш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ыка звучит весело, бодро, радостно, уверенно, сме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. р. предлагает детям помаршировать по проспекту Три Кита. Упражнение «Марш» Т. Ломовой, «Кто лучше шагает?» - «Походный марш» С. Васильевой. (педагог помогает детям выполнить задани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ите, мы с вами оказались на другой улице. Слышите, звучит</w:t>
      </w:r>
      <w:r>
        <w:rPr>
          <w:rFonts w:cs="Arial" w:ascii="Arial" w:hAnsi="Arial"/>
          <w:b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 xml:space="preserve">есёлая, задорная музыка? </w:t>
      </w:r>
      <w:r>
        <w:rPr>
          <w:rFonts w:cs="Arial" w:ascii="Arial" w:hAnsi="Arial"/>
          <w:i/>
          <w:sz w:val="28"/>
          <w:szCs w:val="28"/>
        </w:rPr>
        <w:t xml:space="preserve">(М.р. исполняет.) </w:t>
      </w:r>
      <w:r>
        <w:rPr>
          <w:rFonts w:cs="Arial" w:ascii="Arial" w:hAnsi="Arial"/>
          <w:sz w:val="28"/>
          <w:szCs w:val="28"/>
        </w:rPr>
        <w:t>Это танец. Мы с вами на улице Танцевальной. Вы любите танцевать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М. р  .              Эй, дружок, все в кружо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Ты дружок и я друж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Все мы дружная сем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И танцуем все, как я 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ети смотрят танец на экране «Дружные пары» ,музыка И. Штраус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тем музыкальный руководитель предлагает детям исполнить упражнение «Танцуй, как 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педагог помогает детям выполнить задани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а мы с вами ещё на одной улице не были. Эта улица Песни. Песня – самый важный и главный вид музы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ти садятся на стульчики, музыкальный руководитель прикрепляет на план города название улиц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Важнейшая часть всякой музыки – мелодия. Если она звучит без слов, то это музыкальная пьеса. Если у мелодии есть слова, их можно петь, то получится песня. Послушайте. </w:t>
      </w:r>
      <w:r>
        <w:rPr>
          <w:rFonts w:cs="Arial" w:ascii="Arial" w:hAnsi="Arial"/>
          <w:i/>
          <w:sz w:val="28"/>
          <w:szCs w:val="28"/>
        </w:rPr>
        <w:t>( «Урожайная» А. Филиппенк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еседуют о характере песни, о чём в ней поё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. р. </w:t>
      </w:r>
      <w:r>
        <w:rPr>
          <w:rFonts w:cs="Arial" w:ascii="Arial" w:hAnsi="Arial"/>
          <w:sz w:val="28"/>
          <w:szCs w:val="28"/>
        </w:rPr>
        <w:t>Песни бывают разные: праздничные, торжественные, задорные, плясовые, шуточные, маршевые. Послушайте: куда ведёт нас эта песня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cs="Arial" w:ascii="Arial" w:hAnsi="Arial"/>
          <w:i/>
          <w:sz w:val="28"/>
          <w:szCs w:val="28"/>
        </w:rPr>
        <w:t>Исполняет песню «Труба» Е. Тиличеев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</w:t>
      </w:r>
      <w:r>
        <w:rPr>
          <w:rFonts w:cs="Arial" w:ascii="Arial" w:hAnsi="Arial"/>
          <w:i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. р. </w:t>
      </w:r>
      <w:r>
        <w:rPr>
          <w:rFonts w:cs="Arial" w:ascii="Arial" w:hAnsi="Arial"/>
          <w:sz w:val="28"/>
          <w:szCs w:val="28"/>
        </w:rPr>
        <w:t>Правильно, на праздник. В «Походном марше» Д.Б. Кабалевского труба зовёт всех в поход, а песня зовёт на праздник. Попробуем сейчас повторить песню труб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ти пропевают слоги «тру-ту-ту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 помощью музыкального руковод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. р. </w:t>
      </w:r>
      <w:r>
        <w:rPr>
          <w:rFonts w:cs="Arial" w:ascii="Arial" w:hAnsi="Arial"/>
          <w:sz w:val="28"/>
          <w:szCs w:val="28"/>
        </w:rPr>
        <w:t>Вот и подошла наша экскурсия по городу к конц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. р. </w:t>
      </w:r>
      <w:r>
        <w:rPr>
          <w:rFonts w:cs="Arial" w:ascii="Arial" w:hAnsi="Arial"/>
          <w:sz w:val="28"/>
          <w:szCs w:val="28"/>
        </w:rPr>
        <w:t>А сейчас я вам покажу три куклы и расскажу про них сказ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«Жили-были три короля, а точнее, два короля и одна королева. И у каждого было своё королевство. Первого короля звали Марш. Жители его королевства не ходили так, как мы с вами обычно ходим, а всегда маршировали. В детский сад ходили маршем, на работу-маршем, в магазин тоже марш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го короля звали Танец. Жители его королевства тоже обычной походкой не ходили. Отличались от других тем, что всегда танцевали: то галопом, как в польке, скакали, то быстро и плавно, как в вальсе, кружились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ролеву звали Песня. Жители её королевства, общаясь между собой, каждое слово не просто произносили, как 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с вами, а пропевали на какую-нибудь мелодию-получалась песн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 сказать, что жители королевства не очень-то между собой дружили-ведь разговаривали они на разных языках: кто маршировал, кто пел, а кто танцевал! Каждый из правителей, думал, что только в его королевстве всё делают правильно, а жители других королевств - просто чуд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Однажды поднялся ветер, да такой сильный, что жителей этих трёх королевств подняло, словно пушинки, вверх. Когда ветер стих, они приземлились в совершенно разных местах. Тот, кто пел, оказался там, где танцуют. Тот, кто маршировал, наоборот, оказался там, где поют. Тот, кто танцевал, приземлился в песенном королевстве или оказался среди марширующих. Началась такая паника! Кому нужны эти чужаки, ведь с ними и поговорить нельзя! Как их поймёшь? Но потом всё как-то само собой улеглось, жители успокоились и с уважением стали относиться друг к другому. Сели два короля и королева. Посовещались между собой и решили, что отныне будут вместе со своими подданными жить в одном большом государстве. С тех пор жители всех трёх королевств дружно живут в одной чудесной стране под названием «Музык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02:00Z</dcterms:created>
  <dc:creator>Анна</dc:creator>
  <dc:description/>
  <cp:keywords/>
  <dc:language>en-US</dc:language>
  <cp:lastModifiedBy>Manager</cp:lastModifiedBy>
  <cp:lastPrinted>2013-09-07T16:02:00Z</cp:lastPrinted>
  <dcterms:modified xsi:type="dcterms:W3CDTF">2013-09-07T12:02:00Z</dcterms:modified>
  <cp:revision>2</cp:revision>
  <dc:subject/>
  <dc:title>ВОСТОЧНОЕ ОКРУЖНОЕ УПРАВЛЕНИЕ ОБРАЗОВАНИЕМ</dc:title>
</cp:coreProperties>
</file>