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МУНИЦИПАЛЬНОЕ ДОШКОЛЬНОЕ ОБРАЗОВАТЕЛЬНОЕ УЧРЕЖДЕНИЕ ЦЕНТР РАЗВИТИЯ РЕБЕНКА– ДЕТСКИЙ САД №32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ОБРАЗОВАНИЯ ДЕТЕЙ 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С ОБЩИМ НЕДОРАЗВИТИЕМ РЕЧИ</w:t>
      </w:r>
    </w:p>
    <w:p>
      <w:pPr>
        <w:pStyle w:val="Normal"/>
        <w:keepNext w:val="true"/>
        <w:widowControl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caps/>
          <w:sz w:val="28"/>
          <w:szCs w:val="28"/>
        </w:rPr>
        <w:t xml:space="preserve">ИспользованиЯ </w:t>
      </w:r>
    </w:p>
    <w:p>
      <w:pPr>
        <w:pStyle w:val="Normal"/>
        <w:keepNext w:val="true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компьютерных технологий</w:t>
      </w:r>
    </w:p>
    <w:p>
      <w:pPr>
        <w:pStyle w:val="Normal"/>
        <w:keepNext w:val="true"/>
        <w:widowControl w:val="false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читель-логопед МАДОУ ЦРР-д/с №32 г. Сатка</w:t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кирова Марина Валерьевна</w:t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sz w:val="28"/>
          <w:szCs w:val="28"/>
        </w:rPr>
        <w:t>г. Сатка– 2014 г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дер </w:t>
      </w:r>
      <w:r>
        <w:rPr/>
        <w:t>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664"/>
      </w:tblGrid>
      <w:tr>
        <w:trPr>
          <w:trHeight w:val="368" w:hRule="atLeast"/>
        </w:trPr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...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НЕПОСРЕДСТВЕННО-ОБРАЗОВАТЕЛЬНОЙ ДЕЯТЕЛЬНОСТИ С ИСПОЛЬЗОВАНИЕМ КОМПЬЮТЕРНЫХ ТЕХНОЛОГИЙ В ЦЕЛЯХ ПОВЫШЕНИЯ КАЧЕСТВА ОБРАЗОВАНИЯ ДЕТЕЙ С ОВЗ…………………………………………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ИСПОЛЬЗОВАНИЕ ПРЕЗЕНТАЦИИ КАК МЕТОДА ОРГАНИЗАЦИИ КОРРЕКЦИОННОЙ НЕПОСРЕДСТВЕННО-ОБРАЗО-ВАТЕЛЬНОЙ ДЕЯТЕЛЬНОСТИ ……………………………………………..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Презентация как </w:t>
            </w:r>
            <w:r>
              <w:rPr>
                <w:bCs/>
                <w:sz w:val="28"/>
                <w:szCs w:val="28"/>
              </w:rPr>
              <w:t xml:space="preserve">метод организации  познавательно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детей с ОВЗ……………………………………………………...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Презентация как </w:t>
            </w:r>
            <w:r>
              <w:rPr>
                <w:bCs/>
                <w:sz w:val="28"/>
                <w:szCs w:val="28"/>
              </w:rPr>
              <w:t>метод организации  игры-викторины для детей с ОВЗ………………………………………………………………………………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Презентация как </w:t>
            </w:r>
            <w:r>
              <w:rPr>
                <w:bCs/>
                <w:sz w:val="28"/>
                <w:szCs w:val="28"/>
              </w:rPr>
              <w:t>метод проведения динамических пауз для детей с ОВЗ………………………………………………………………………………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Презентация как </w:t>
            </w:r>
            <w:r>
              <w:rPr>
                <w:bCs/>
                <w:sz w:val="28"/>
                <w:szCs w:val="28"/>
              </w:rPr>
              <w:t>метод проведения артикуляционной гимнастики для детей с ОВЗ …………………………………………………………………….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Презентация как </w:t>
            </w:r>
            <w:r>
              <w:rPr>
                <w:bCs/>
                <w:sz w:val="28"/>
                <w:szCs w:val="28"/>
              </w:rPr>
              <w:t>метод организации индивидуальной работы с детьми, имеющими ОВЗ…………………………………………………………………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Презентация как </w:t>
            </w:r>
            <w:r>
              <w:rPr>
                <w:bCs/>
                <w:sz w:val="28"/>
                <w:szCs w:val="28"/>
              </w:rPr>
              <w:t>метод проведения логопедического обследования детей с ОВЗ ……………………………………………………………………….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СПОЛЬЗОВАНИЕ ВИДЕОФИЛЬМОВ КАК МЕТОДА ОРГАНИЗАЦИИ КОРРЕКЦИОННОЙ НЕПОСРЕДСТВЕННО-ОБРАЗО-ВАТЕЛЬНОЙ ДЕЯТЕЛЬНОСТИ……………………………………………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ИСПОЛЬЗОВАНИЕ </w:t>
            </w:r>
            <w:r>
              <w:rPr>
                <w:bCs/>
                <w:sz w:val="28"/>
                <w:szCs w:val="28"/>
              </w:rPr>
              <w:t xml:space="preserve">ФРАГМЕНТОВ МУЛЬТФИЛЬМОВ </w:t>
            </w:r>
            <w:r>
              <w:rPr>
                <w:sz w:val="28"/>
                <w:szCs w:val="28"/>
              </w:rPr>
              <w:t>КАК МЕТОДА ОРГАНИЗАЦИИ КОРРЕКЦИОННОЙ НЕПОСРЕДСТВЕННО-ОБРАЗО-ВАТЕЛЬНОЙ ДЕЯТЕЛЬНОСТИ………………………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СОЗДАНИЕ </w:t>
            </w:r>
            <w:r>
              <w:rPr>
                <w:bCs/>
                <w:sz w:val="28"/>
                <w:szCs w:val="28"/>
              </w:rPr>
              <w:t xml:space="preserve">МУЛЬТФИЛЬМОВ </w:t>
            </w:r>
            <w:r>
              <w:rPr>
                <w:sz w:val="28"/>
                <w:szCs w:val="28"/>
              </w:rPr>
              <w:t>КАК МЕТОД ОРГАНИЗАЦИИ КОРРЕКЦИОННОЙ НЕПОСРЕДСТВЕННО-ОБРАЗОВАТЕЛЬНОЙ ДЕЯТЕЛЬНОСТИ ……………………………………………………………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ИСПОЛЬЗОВАНИЕ </w:t>
            </w:r>
            <w:r>
              <w:rPr>
                <w:bCs/>
                <w:sz w:val="28"/>
                <w:szCs w:val="28"/>
              </w:rPr>
              <w:t>КОМПЬЮТЕРНЫХ ИГР</w:t>
            </w:r>
            <w:r>
              <w:rPr>
                <w:sz w:val="28"/>
                <w:szCs w:val="28"/>
              </w:rPr>
              <w:t xml:space="preserve"> КАК МЕТОДА ОРГАНИЗАЦИИ КОРРЕКЦИОННОЙ НЕПОСРЕДСТВЕННО-ОБРАЗО-ВАТЕЛЬНОЙ ДЕЯТЕЛЬНОСТИ ……………………………………………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СОБЛЮДЕНИЕ СанПиН ПРИ ОРГАНИЗАЦИИ КОРРЕКЦИОННОЙ НЕПОСРЕДСТВЕННО-ОБРАЗО-ВАТЕЛЬНОЙ ДЕЯТЕЛЬНОСТ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С ИСПОЛЬЗОВАНИЕМ КОМПЬЮТЕРНЫХ ТЕХНОЛОГИЙ…………….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...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осударственной образовательной политики Российской Федер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временного качества образования, в том числе и дошкольного.</w:t>
      </w:r>
    </w:p>
    <w:p>
      <w:pPr>
        <w:pStyle w:val="Style17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ачество дошкольного  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  это такая организация педагогического процесса в детском саду, при которой уровень  воспитанности и развития каждого ребенка увеличивается в соответствии с учетом его личностных  возрастных и физических особенностей в процессе воспитания и обучения.</w:t>
      </w:r>
    </w:p>
    <w:p>
      <w:pPr>
        <w:pStyle w:val="Style17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чего же зависи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ачество образова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У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 качества работы педагогов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 отношений, которые сложились в коллективе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 условий, которые создает руководитель для творческого поиска новых методов и форм работы с детьм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 объективной оценки результатов деятельности каждого сотрудника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вязи с этим, качество образования в дошкольном учреждении - это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зультат деятельности коллектива, который определяется следующими позициями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ебенок в учреждении реализует свое право на индивидуальное развитие в соответствии с возрастными возможностями и способностям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ован педагогический процесс в детском саду (режим, выбор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 и технологий, обеспеченность пособиями, система повышения профессионального роста педагогов через разные формы методической работы и т.д.);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условия созданы в ДОУ (образовательная среда, ориентированная на самоценность  дошкольного детства; творческая направленность деятельности коллектива ДОУ и т.д.)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Согласно Федеральному государственному образовательному стандарту дошко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…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keepNext w:val="true"/>
        <w:widowControl w:val="false"/>
        <w:spacing w:lineRule="auto" w:line="360" w:before="75" w:after="180"/>
        <w:ind w:firstLine="851"/>
        <w:jc w:val="both"/>
        <w:rPr/>
      </w:pPr>
      <w:r>
        <w:rPr>
          <w:color w:val="000000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keepNext w:val="true"/>
        <w:widowControl w:val="false"/>
        <w:spacing w:lineRule="auto" w:line="360" w:before="75" w:after="180"/>
        <w:ind w:firstLine="851"/>
        <w:jc w:val="both"/>
        <w:rPr/>
      </w:pPr>
      <w:r>
        <w:rPr>
          <w:color w:val="000000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keepNext w:val="true"/>
        <w:widowControl w:val="false"/>
        <w:spacing w:lineRule="auto" w:line="360" w:before="75" w:after="180"/>
        <w:ind w:firstLine="851"/>
        <w:jc w:val="both"/>
        <w:rPr/>
      </w:pPr>
      <w:r>
        <w:rPr>
          <w:color w:val="000000"/>
          <w:sz w:val="28"/>
          <w:szCs w:val="28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keepNext w:val="true"/>
        <w:widowControl w:val="false"/>
        <w:spacing w:lineRule="auto" w:line="360" w:before="75" w:after="180"/>
        <w:ind w:firstLine="851"/>
        <w:jc w:val="both"/>
        <w:rPr/>
      </w:pPr>
      <w:r>
        <w:rPr>
          <w:color w:val="000000"/>
          <w:sz w:val="28"/>
          <w:szCs w:val="28"/>
        </w:rPr>
        <w:t>2) освоение детьми с ограниченными возможностями здоровья Программы, их разностороннее развитие с учётом возрастных и индивидуальных особенностей и особых образовательных потребностей, социальной адаптации…»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мечается тенденция к увеличению числа детей с ограниченными возможностями здоровья и, соответственно, возникла необходимость поиска наиболее эффективного пути воспитания и обучения, повышения качества образования детей с ОВЗ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дним из актуальных направлений повышения качества образования в работе учителя-логопеда является внедрение информационных технологий. Это некая наглядность, дающая возможность педагогу выстроить объяснение материала научно, с использованием видеофрагментов, иллюстраций, аудиозаписей и т.д. При такой организации материала включаются три вида памяти детей: зрительная, слуховая, моторная. В процессе коррекционной логопедической работы на их основе у детей формируются правильные речевые навыки, а в дальнейшем и самоконтроль за своей речью.</w:t>
      </w:r>
    </w:p>
    <w:p>
      <w:pPr>
        <w:pStyle w:val="Style17"/>
        <w:keepNext w:val="true"/>
        <w:widowControl w:val="false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КТ при организации коррекционного воспитания и обучения детей дошкольного возраста в условиях детского сада принадлежит к числу эффективных средств в развитии коррекционного процесса, все чаще применяемые в специальной педагогике. Информационные компьютерные технологии помогают достичь максимально возможных успехов в развитии ребенка с речевыми нарушениями. </w:t>
      </w:r>
    </w:p>
    <w:p>
      <w:pPr>
        <w:pStyle w:val="Style17"/>
        <w:keepNext w:val="true"/>
        <w:widowControl w:val="false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ые занятия дошкольников с нарушениями речи имеют свою специфику, они должны быть эмоциональными, яркими, с привлечением большого иллюстративного материала, использованием звуко</w:t>
        <w:softHyphen/>
        <w:t xml:space="preserve"> – и видеозаписей. Все это может обеспечить компьютерная техника. </w:t>
      </w:r>
    </w:p>
    <w:p>
      <w:pPr>
        <w:pStyle w:val="Style17"/>
        <w:keepNext w:val="true"/>
        <w:widowControl w:val="false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в логопедической работе в целях повышения качества образования детей с ОВЗ является: 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м фактором для усвоения ребенком образовательных программ, развития коммуникативных навыков и социализации; 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для развития рефлексии; 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щущения успешности (преодоление себя)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использование ИКТ позволяет добиться более качественного всего коррекционно-образовательного процесса и дает возможность прогнозировать дальнейшее развитие каждого ребенк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 w:val="false"/>
        <w:spacing w:lineRule="auto" w:line="360" w:before="240" w:after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РРЕКЦИОННОЙ НЕПОСРЕДСТВЕННО-ОБРАЗОВАТЕЛЬНОЙ ДЕЯТЕЛЬНОСТИ С ИСПОЛЬЗОВАНИЕМ КОМПЬЮТЕРНЫХ ТЕХНОЛОГИЙ В ЦЕЛЯХ ПОВЫШЕНИЯ КАЧЕСТВА ОБРАЗОВАНИЯ ДЕТЕЙ С ОВЗ.</w:t>
      </w:r>
    </w:p>
    <w:p>
      <w:pPr>
        <w:pStyle w:val="Style16"/>
        <w:keepNext w:val="true"/>
        <w:widowControl w:val="false"/>
        <w:spacing w:lineRule="auto" w:line="360" w:before="240" w:after="240"/>
        <w:ind w:firstLine="851"/>
        <w:jc w:val="both"/>
        <w:rPr/>
      </w:pPr>
      <w:r>
        <w:rPr>
          <w:sz w:val="28"/>
          <w:szCs w:val="28"/>
        </w:rPr>
        <w:t>Целенаправленное системное логопедическое воздействие, направленное на коррекцию нарушений языкового и речевого развития у детей, с использованием компьютерной технологии позволяет значительно повысить качество коррекционно-образовательного процесса. Оно достигается в результате системно–деятельностного подхода к коррекции нарушений развития, интерактивной формы обучения, а также создания условий развития положительной мотивации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Мы живем в век активного проникновения информационных технологий во все сферы жизни, в т. ч. в образование. Информационные технологии проникают в систему дошкольного образования, широко используются с целью совершенствования управления образовательным учреждением, а также обновления форм и методов работы с детьми. Информационные технологии меняют традиционные взгляды на педагогический процесс, открывают новые возможности. Компьютер и мультимедийные формы как инструменты для обработки информации становятся мощным техническим средством обучения и коммуникации, необходимыми для совместной деятельности педагогов, родителей и дошкольников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ринадлежат к числу эффективных средств обучения, все чаще применяемых в специальной педагогике. В последние годы ведется дискуссия о содержании, форме, методах специального обучения, которые позволяли бы достичь максимально возможных успехов в развитии ребенка с ОВЗ.  В связи с этим одной из актуальных проблем коррекционной педагогики становится совершенствование методов и приемов, направленных на преодоление и предупреждение речевых нарушени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е чаще в практике логопеда встречаются дети, с которыми невозможно просто сидеть за столом, перебирать картинки, смотреть в зеркало и выполнять артикуляционные упражнения, повторять цепочки слогов и слов. Как трудно удержать внимание таких детей на протяжении всей образовательной деятельности. Вроде бы и упражнения интересные, картинки красочные и предметы лишние убраны из поля зрения, а все равно ребенок не включается в  работу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И вот удивительно: таких детей просто «завораживают» аналогичные упражнения на компьютере. Поэтому во время подгрупповой и индивидуальной коррекционной  деятельности (по формированию лексико-грамматических категорий, по развитию связной речи, формированию звукопроизношения) целесообразно включать в работу использование компьютерных технологи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компьютерных технологий сегодня является новой ступенью в образовательном процессе. Логопеды не только не остались в стороне, но и активно включились в процесс широкого использования ИКТ в своей практике. </w:t>
      </w:r>
      <w:r>
        <w:rPr>
          <w:color w:val="000000"/>
          <w:sz w:val="28"/>
          <w:szCs w:val="28"/>
          <w:shd w:fill="FFFFFF" w:val="clear"/>
        </w:rPr>
        <w:t xml:space="preserve">Компьютерные средства представляют для специалиста не часть содержания коррекционного обучения, а дополнительный набор возможностей коррекции отклонений в развитии ребёнка. 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именение компьютерной техники позволяет сделать коррекционный процесс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реализации коррекционных задач, а самое главное, для повышения мотивации детей целесообразно использовать в индивидуальной и подгрупповой деятельности с детьми компьютерные программы, которые могут служить одним из средств оптимизации процесса коррекции речи. Информационно-коммуникационные технологии позволяют воспринимать информацию на качественно новом уровне, что значительно повышает познавательную активность ребенка. 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СПОЛЬЗОВАНИЕ ПРЕЗЕНТАЦИИ КАК МЕТОДА ОРГАНИЗАЦИИ КОРРЕКЦИОННОЙ НЕПОСРЕДСТВЕННО-ОБРАЗО-ВАТЕЛЬНОЙ ДЕЯТЕЛЬНОСТИ </w:t>
      </w:r>
    </w:p>
    <w:p>
      <w:pPr>
        <w:pStyle w:val="Style17"/>
        <w:keepNext w:val="true"/>
        <w:widowControl w:val="false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удобных и эффективных методов представления информации с помощью компьютерных программ – интерактивные презентации. Они сочетают в себе динамику, звук и изображение, т.е. те факторы, которые наиболее долго удерживают внимание ребенка. Основа любой современной презентации – облегчение процесса зрительного восприятия и запоминания информации с помощью ярких образов. Формы и место использования презентации (или даже отдельного ее слайда) при организации непосредственно-образовательной деятельности зависят, конечно, от содержания и цели, которую ставит педагог. 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пользование презентаций (анимации в слайдах) позволяет дать дошкольникам более яркое представление об услышанном. Дети с удовольствием погружаются в материал, рассказывают дома об увиденном на экране. Слайды, выведенные на большой экран – прекрасный наглядный материал, который не только оживляет занятие, но и формирует вкус, развивает творческие и интеллектуальные качества личности ребенка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четает в себе динамику, звук, красочное изображение, что значительно улучшает восприятие информ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отличие от обычного просмотра карточек, картин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зентация дает более широкие возможности: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 надо резать журналы, клеить картинки;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-одну и ту же картинку можно копировать и использовать в разных презентациях - картинки на компьютере лучше сохраняются и их не жалко редактировать (резать), в отличие от настоящих фотографий;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-можно задать точное время просмотра слайда (презентации) на компьютере;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-но самое главное – электронную презентацию нельзя помять, порвать, попробовать на зуб! Ее можно только смотреть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Дети получают одобрение не только от логопеда, но и со стороны компьютера в виде картинок-призов, сопровождающихся звуковым оформлением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ение на логопедических занятиях презентаций  позволяет оптимизировать педагогический процесс, индивидуализировать обучение детей с речевыми нарушениями, способствует положительному состоянию детей в процессе коррекционной деятельности, значительно повышает эффективность и качество работы логопеда.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 Презентация как </w:t>
      </w:r>
      <w:r>
        <w:rPr>
          <w:b/>
          <w:bCs/>
          <w:sz w:val="28"/>
          <w:szCs w:val="28"/>
        </w:rPr>
        <w:t>метод организации  познавательной деятельности детей с ОВЗ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более удобным в работе учителя-логопеда является создание и использование презентации по конкретным  лексическим темам 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>, слайд 3)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Яркие  мультимедийные презентации, носящие познавательный характер, позволяют   привнести эффект наглядности, повысить мотивационную активность, способствовали более тесной взаимосвязи учителя-логопеда и детей. В использовании  мультимедийных  презентаций учителем-логопедом можно выделить такие преимущества, как информационная емкость, компактность, доступность, наглядность, эмоциональная привлекательность, мобильность, многофункциональность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презентации легко создаются в программе PowerPoint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1.2 Презентация как </w:t>
      </w:r>
      <w:r>
        <w:rPr>
          <w:b/>
          <w:bCs/>
          <w:sz w:val="28"/>
          <w:szCs w:val="28"/>
        </w:rPr>
        <w:t>метод организации  игры-викторины для детей с ОВЗ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Одной из форм организации непосредственно-образовательной деятельности детей с ОВЗ может стать, например, итоговая игра-викторина с использованием такого метода информационных технологий, как презентация </w:t>
      </w:r>
      <w:r>
        <w:rPr>
          <w:bCs/>
          <w:sz w:val="28"/>
          <w:szCs w:val="28"/>
        </w:rPr>
        <w:t>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>, слайд 4)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ри проведении викторины закрепляются и уточняются все полученные знания детей по определенной лексической теме недели. Являясь игрой, ведущей деятельностью дошкольников, презентация служит, в том числе, и  источником дополнительной, ранее неизвестной детям, информации. Такая форма игры позволяет каждому ребенку быть успешным. 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омощью игры-викторины закрепляются знания детей в определенной области познания; дети учатся высказывать свое мнение, давать сравнительную характеристику.  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й тематической направленностью игра-викторина может служить средством развития логического мышления, умения сопоставлять, сравнивать, развития лексико-грамматических категорий и связной речи.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3 Презентация как </w:t>
      </w:r>
      <w:r>
        <w:rPr>
          <w:b/>
          <w:bCs/>
          <w:sz w:val="28"/>
          <w:szCs w:val="28"/>
        </w:rPr>
        <w:t>метод проведения динамических пауз для детей с ОВЗ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собенно утомительной для детей дошкольного возраста с ОВЗ становится длительная однообразная работа или задания, которые не вызывают у них живого интереса, а необходимые для их выполнения волевые усилия еще недостаточно развиты.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о время коррекционной работы с детьми следует часто менять виды деятельности, заинтересовывать их каким-то ярким, необычным предметом или разнообразить часто повторяющиеся действия, задания каким-то новым, привлекательным для ребенка элементом. Следовательно, важно предупредить возникновение утомления, своевременно обнаружить признаки его появления и как можно быстрее, эффективнее снять их, так как утомление, накапливаясь, может перерасти в переутомление и стать причиной возникновения различных нервных расстройств.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ть однообразную деятельность детей с ОВЗ может включение в образовательный процесс физкультминуток и элементов биоэнергопластики с использованием  интерактивной презентации 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 xml:space="preserve">, слайд 5). 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явление на экране монитора схематичных изображений человечков в разных гимнастических позах или фигурок животных заставляет детей  осознать положение своего тела и под весёлую музыку выполнить показанные движения, что способствует развитию пространственных представлений детей, снижению напряжения, восстановления умственной работоспособности детей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1.4 Презентация как </w:t>
      </w:r>
      <w:r>
        <w:rPr>
          <w:b/>
          <w:bCs/>
          <w:sz w:val="28"/>
          <w:szCs w:val="28"/>
        </w:rPr>
        <w:t>метод проведения артикуляционной гимнастики для детей с ОВЗ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Артикуляционная гимнастика – это совокупность специальных упражнений, направленных на укрепление мышц артикуляционного аппарата, развитие силы голоса, подвижности и дифференцированности движений органов, участвующих в речевом процесс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 артикуляционной гимнастики –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 Артикуляционная гимнастика является основой  формирования речевых звуков – фонем –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 как всех звуков, так и каждого звука той или иной группы.    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ыполнение упражнений артикуляционной гимнастики требует от ребенка больших энергетических затрат, определенных усилий и терпения. Эффективность логопедической работы по развитию артикуляционной моторики в значительной мере определяется тем, как сам ребенок участвует в процессе ее проведения, какая ему при этом отводится роль, какова степень его инициативност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тобы у ребенка не пропал интерес к выполняемой работе, артикуляционная гимнастика не должна проводиться по шаблону, скучно. Предпосылкой успеха является создание благоприятных условий. Нужно вовлечь ребенка в активный процесс, создать соответствующий эмоциональный настрой, вызвать живой интерес, положительное отношение к занятиям, стремление правильно выполнять упражнения. Для этого в качестве возможного метода можно использовать презентацию 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>, слайд 6),  повышающую заинтересованность детей к выполнению необходимого комплекса артикуляционных упражнени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5 Презентация как </w:t>
      </w:r>
      <w:r>
        <w:rPr>
          <w:b/>
          <w:bCs/>
          <w:sz w:val="28"/>
          <w:szCs w:val="28"/>
        </w:rPr>
        <w:t>метод организации индивидуальной работы с детьми, имеющими ОВЗ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рганизация индивидуальной коррекционной образовательная деятельности с детьми дошкольного возраста, имеющими ограниченные возможности здоровья, является основополагающим в работе учителя-логопеда. При подготовке и проведении индивидуальной работы очень важно помнить о том, что на протяжении всего времени у ребенка должен быть стойкий положительный эмоциональный настрой, который выражается в желании заниматься. Это достигается использованием сюрпризных моментов, игровых фрагментов, увлекательных заданий и упражнений, при выполнении которых процесс обучения и научения превращается в интересную игру. В ходе коррекционной работы выстраиваются интересные сюжеты. Для поддержания мотивации детей презентационные материалы можно применять и на индивидуальных коррекционных сеансах </w:t>
      </w:r>
      <w:r>
        <w:rPr>
          <w:bCs/>
          <w:sz w:val="28"/>
          <w:szCs w:val="28"/>
        </w:rPr>
        <w:t>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 xml:space="preserve">, слайд 7) </w:t>
      </w:r>
      <w:r>
        <w:rPr>
          <w:sz w:val="28"/>
          <w:szCs w:val="28"/>
        </w:rPr>
        <w:t xml:space="preserve"> для: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я речевого дыхания;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втоматизации поставленных звуков в слогах, словах, фразах и связной речи; 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и акустически близких звуков и графически сходных букв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-развития фонематического восприятия;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sz w:val="28"/>
          <w:szCs w:val="28"/>
        </w:rPr>
        <w:t>-развития элементарных и сложных форм фонематического анализа и синтеза;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воения лексических тем;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я навыков словообразования и словоизменения;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я связной речи и познавательных способностей и т.д.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Упражнения, представляемые ребенку с применением презентации, позволяют организовать логопедическую работу в необходимом направлении в соответствии с уровнем развития ребенка. Упражнения содержат задания возрастающей сложности, при этом работа проводится с опорой на зрительный контроль над результатами деятельности ребенк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сная анимация, объемное изображение, звуковое сопровождение действий, познавательная направленность упражнений, игровая интерактивная форма подачи материала, простота в управлении способствует повышению мотивационной готовности детей к работе и в дальнейшем – успешном преодолении речевых нарушени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6 Презентация как </w:t>
      </w:r>
      <w:r>
        <w:rPr>
          <w:b/>
          <w:bCs/>
          <w:sz w:val="28"/>
          <w:szCs w:val="28"/>
        </w:rPr>
        <w:t>метод проведения логопедического обследования детей с ОВЗ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 основе логопедического обследования должны лежать общие принципы и методы педагогического обследования: оно должно быть комплексным, целостным и динамическим, но вместе с тем оно должно иметь свое специфическое содержание, направленное на анализ речевого нарушения.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Комплексность, целостность и динамичность обследования обеспечиваются тем, что исследуются все стороны речи и все ее компоненты, притом на фоне всей личности обследуемого, с учетом данных его развития - как общего, так и речевого.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Обследование речи логопед проводит в различных видах деятельности ребенка - игре, учебе, наблюдает его в общении с окружающими. В связи с этим удается выявить особенности личности ребенка и его поведения активный или пассивный, собранный, организованный, послушный или неорганизованный, избалованный, устойчив в игре, в работе или легко отвлекается, смелый, легко входит в контакт или боязлив, застенчив, осознает свои речевые затруднения, стесняется их или относится к ним безразлично.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В результате обследование становится всесторонним, комплексным и динамическим и дает возможность не только проанализировать нарушения речи, но и наметить план наиболее эффективной помощи.</w:t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к информационных технологий использование компьютера при диагностике уровня речевого развития дошкольников расширяет возможности в работе учителя–логопеда и позволяет получить результат в более короткие сроки. Метод презентации как нельзя лучше позволяет педагогу организовать комплексное логопедическое обследование ребенка 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>, слайд 8). Занятия за компьютером привлекательны для ребенка. Изображения можно подобрать более яркие, интересные детям. Не приходится тратить время на перелистывание диагностических альбомов, чтение задани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м образом, презентация дает возможность учителю–логопеду самостоятельно скомпоновать учебный материал исходя их особенностей детей, темы занятия, что позволяет выстроить коррекционную работу так, чтобы добиться максимального эффекта и качества образовательной деятельности детей с ОВЗ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15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СПОЛЬЗОВАНИЕ ВИДЕОФИЛЬМОВ КАК МЕТОДА ОРГАНИЗАЦИИ КОРРЕКЦИОННОЙ НЕПОСРЕДСТВЕННО-ОБРАЗО-ВАТЕЛЬНОЙ ДЕЯТЕЛЬНОСТИ 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Современная информатизация образовательного пространства включает в себя оснащение техникой, позволяющей в полной мере реализовывать развивающие компьютерные технологии обучения, что способствует повышению мотивации детей к получению и усвоению новых знаний.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льтернативным методом презентации в последнее время становится создание видеофильмов определенной тематики. Для создания видеороликов могут использоваться программы преобразования ярких красочных картинок, фотографий и музыки в видеофильм. С помощью таких программ как 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indow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, Киностуди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oSp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 xml:space="preserve"> и др. можно создать видеофильм определенной тематики, который, благодаря соответствующему музыкальному оформлению, вызовет у детей с ОВЗ интерес к образовательной деятельности и повысит эффективность коррекционной работы.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езентация, видефильмы могут служить методом: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познавательной деятельности (См. презентацию «И</w:t>
      </w:r>
      <w:r>
        <w:rPr>
          <w:rFonts w:cs="Times New Roman" w:ascii="Times New Roman" w:hAnsi="Times New Roman"/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rFonts w:cs="Times New Roman" w:ascii="Times New Roman" w:hAnsi="Times New Roman"/>
          <w:bCs/>
          <w:sz w:val="28"/>
          <w:szCs w:val="28"/>
        </w:rPr>
        <w:t>, слайд 10);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я динамических пауз (См. презентацию «И</w:t>
      </w:r>
      <w:r>
        <w:rPr>
          <w:rFonts w:cs="Times New Roman" w:ascii="Times New Roman" w:hAnsi="Times New Roman"/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айд 11); 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я артикуляционной гимнастики (См. презентацию «И</w:t>
      </w:r>
      <w:r>
        <w:rPr>
          <w:rFonts w:cs="Times New Roman" w:ascii="Times New Roman" w:hAnsi="Times New Roman"/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rFonts w:cs="Times New Roman" w:ascii="Times New Roman" w:hAnsi="Times New Roman"/>
          <w:bCs/>
          <w:sz w:val="28"/>
          <w:szCs w:val="28"/>
        </w:rPr>
        <w:t>, слайд 12);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емым при создании отчетов учителя-логопеда (например, о летней оздоровительной работе, проведении родительских собраний и др.) (См. презентацию «И</w:t>
      </w:r>
      <w:r>
        <w:rPr>
          <w:rFonts w:cs="Times New Roman" w:ascii="Times New Roman" w:hAnsi="Times New Roman"/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rFonts w:cs="Times New Roman" w:ascii="Times New Roman" w:hAnsi="Times New Roman"/>
          <w:bCs/>
          <w:sz w:val="28"/>
          <w:szCs w:val="28"/>
        </w:rPr>
        <w:t>, слайд 13).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еофрагменты, видеофильмы позволяют показать те моменты из окружающего мира, наблюдение которых вызывает затруднения: например, рост цветка, вращение планет вокруг Солнца, движение волн, вот идёт дождь.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смоделировать такие жизненные ситуации, которые нельзя или сложно показать и увидеть в повседневной жизни (например, воспроизведение звуков природы; работу транспорта и т. д.).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идеофильмов побуждает детей к поисковой исследовательской деятельности,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 Их применение в коррекционной работе интересно, познавательно и увлекательно детям. Экран притягивает внимание, которого мы порой не можем добиться при фронтальной работе с детьми.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left="0" w:right="2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СПОЛЬЗОВАНИЕ </w:t>
      </w:r>
      <w:r>
        <w:rPr>
          <w:b/>
          <w:bCs/>
          <w:sz w:val="28"/>
          <w:szCs w:val="28"/>
        </w:rPr>
        <w:t xml:space="preserve">ФРАГМЕНТОВ МУЛЬТФИЛЬМОВ </w:t>
      </w:r>
      <w:r>
        <w:rPr>
          <w:b/>
          <w:sz w:val="28"/>
          <w:szCs w:val="28"/>
        </w:rPr>
        <w:t xml:space="preserve">КАК МЕТОДА ОРГАНИЗАЦИИ КОРРЕКЦИОННОЙ НЕПОСРЕДСТВЕННО-ОБРАЗО-ВАТЕЛЬНОЙ ДЕЯТЕЛЬНОСТИ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тересной и увлекательной для детей с ОВЗ формой организации является образовательная деятельность с использованием ФРАГМЕНТОВ МУЛЬТФИЛЬМОВ или детских сказок. По лексической теме, теме недели, подбираются мультфильмы, сказки и создается фильм, чаще всего, – путешествие, в котором дети постигают что-то новое, закрепляют изученное. Данная форма организации деятельности, вызывая неподдельный интерес у детей, раскрепощает и заставляет заговорить даже самых скромных. Такого вида прием может быть использован и при организации непосредственно образовательной деятельности. Так, при организации  образовательной деятельности – обучении грамоте – можно организовать увлекательное путешествие по сказкам К.И. Чуковского. </w:t>
      </w:r>
      <w:r>
        <w:rPr>
          <w:bCs/>
          <w:sz w:val="28"/>
          <w:szCs w:val="28"/>
        </w:rPr>
        <w:t>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 xml:space="preserve">, слайд 14). </w:t>
      </w:r>
      <w:r>
        <w:rPr>
          <w:rFonts w:eastAsia="Arial Unicode MS"/>
          <w:sz w:val="28"/>
          <w:szCs w:val="28"/>
        </w:rPr>
        <w:t>Путешествуя из сказки в сказку, дети выполняют различные задания, освобождая и помогая героям мультфильм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 традиционная непосредственная образовательная деятельность, коррекционная работа с применением фрагментов мультфильма может быть направлена на: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произношения;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я фонематического восприятия, овладение элементами грамоты;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лексико-грамматических средств языка;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sz w:val="28"/>
          <w:szCs w:val="28"/>
        </w:rPr>
        <w:t>- Развитие связной речи;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артикуляционной моторики, речевого дыхания и т.д.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Таким образом, использование фрагментов знакомых детям мультфильмов делают процесс коррекции речи более эффективным и динамичным, по сравнению с традиционными методиками, так как задания в ней представлены в игровой, интерактивной форме. Все это повышает мотивационную готовность ребенка к занятию, что положительно сказывается на результатах логопедической работы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ЗДАНИЕ </w:t>
      </w:r>
      <w:r>
        <w:rPr>
          <w:b/>
          <w:bCs/>
          <w:sz w:val="28"/>
          <w:szCs w:val="28"/>
        </w:rPr>
        <w:t xml:space="preserve">МУЛЬТФИЛЬМОВ </w:t>
      </w:r>
      <w:r>
        <w:rPr>
          <w:b/>
          <w:sz w:val="28"/>
          <w:szCs w:val="28"/>
        </w:rPr>
        <w:t xml:space="preserve">КАК МЕТОД ОРГАНИЗАЦИИ КОРРЕКЦИОННОЙ НЕПОСРЕДСТВЕННО-ОБРАЗО-ВАТЕЛЬНОЙ ДЕЯТЕЛЬНОСТИ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«Мульттерапия» – это региональный проект создания сети детских анимационных студий в России, где могли бы проходить социальную и психологическую реабилитацию дети, находящиеся в трудной жизненной ситуации (дети с онкологическими заболеваниями, с особенностями развития, оставшиеся без попечения родителей, дети-инвалиды и другие)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основных задач проекта – комфортная интеграция (инклюзия) детей с особыми потребностями в общество здоровых детей, а также преодоление негативного отношения к проблемам детей с ограниченными  возможностями и привлечение внимания общества к таким детям. Этот метод позволяет добиться комфортной инклюзии детей с ограниченными возможностями в общую деятельность, учитывая личные склонности и интересы ребенка, его психофизические возможности. Здоровые дети могут в процессе работы оказывать помощь тем ребятам, которые в ней нуждаются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ция является универсальным и удивительным инструментом, позволяющим раскрыть творческие способности ребенка, преодолеть испытания и приобрести уверенность в собственных силах. Это эффективный инновационный метод арт-терапии, основанный на совместной работе детей и взрослых. Используя метод мульттерапии в коррекционной работе, педагог учит детей с ОВЗ: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- работать над достижением долгосрочной цели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- общаться с ровесниками и взрослыми, развивая свои коммуникативные навыки;</w:t>
      </w:r>
    </w:p>
    <w:p>
      <w:pPr>
        <w:pStyle w:val="Normal"/>
        <w:keepNext w:val="true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знавать роль каждого члена команды при работе над общей задаче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терапия – это арт-терапия. Она позволяет:</w:t>
      </w:r>
    </w:p>
    <w:p>
      <w:pPr>
        <w:pStyle w:val="Normal"/>
        <w:keepNext w:val="true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одолевать страхи;</w:t>
      </w:r>
    </w:p>
    <w:p>
      <w:pPr>
        <w:pStyle w:val="Normal"/>
        <w:keepNext w:val="true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олнять творчеством и радостью жизнь ребенка;</w:t>
      </w:r>
    </w:p>
    <w:p>
      <w:pPr>
        <w:pStyle w:val="Normal"/>
        <w:keepNext w:val="true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одолевать последствия травм и заболеваний (например, восстановление моторики рук после травм или при ДЦП, развитие речи и т.д.)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, занимающиеся анимацией, обретают волю к преодолению жизненных трудностей, становятся более веселыми и открытыми, что положительно влияет на их физическое здоровье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ажная организационно-психологическая ценность мульттерапии – это коллективное анимационное творчество, которое развивает в ребенке умение общаться, развивает чувство команды, чувство общности достижения цели, социализирует ребенк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Мульттерапия открывает перед ребенком возможность освоения новых технологий, что дает:</w:t>
      </w:r>
    </w:p>
    <w:p>
      <w:pPr>
        <w:pStyle w:val="Normal"/>
        <w:keepNext w:val="true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логически комфортное существование ребенка в современном мире;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-  азис для дальнейшего развития и социализации дете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Мульттерапия – особая проект, соединяющий в себе желание взрослых проявить себя в помощи детям и вечную мечту детей о всемогуществе, волшебстве и бессмертии, и эта встреча происходит тогда, когда они вместе начинают создавать мультфильмы. За время работы над мультфильмом видно, как оживают в детских работах представления маленьких творцов о справедливом и красивом мире, о дружбе, благородстве и взаимопомощи, надежды на счастливое и здоровое будущее, любящую семью. Мы наблюдаем, как дети учатся держать в руках карандаши, лепить и вырезать, и параллельно -  говорить, общаться, работать вместе. Как ежедневный маленький прогресс ребенка становится стимулом к его развитию и качественно иной – более счастливой, наполненной и открытой миру!</w:t>
      </w:r>
    </w:p>
    <w:p>
      <w:pPr>
        <w:pStyle w:val="Style18"/>
        <w:keepNext w:val="true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здание анимационного фильма – это коллективное творчество, которое носит коррекционную направленность. Причем, фильм, создаваемый с учетом лексической темы, позволяет детям фантазировать и творить, используя все свои знания и навыки. Созданные в течение недели сюжеты и материалы, собираясь воедино, являются логическим завершением изучаемой темы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right="28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лючевым моментом создания короткометражного фильма или мультфильма является то, что в работу включены все дети группы, независимо от  их темперамента и  инициативности. Например, по завершении тематической недели «Женские профессии» вместе с детьми можно создать короткометражный анимационный фильм на основе полученных за неделю знаний, детских рисунков и выученных отрывков стихотворения Сергея Михалкова «А что у вас» </w:t>
      </w:r>
      <w:r>
        <w:rPr>
          <w:bCs/>
          <w:sz w:val="28"/>
          <w:szCs w:val="28"/>
        </w:rPr>
        <w:t>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>, слайд 15)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360"/>
        <w:ind w:right="28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СПОЛЬЗОВАНИЕ </w:t>
      </w:r>
      <w:r>
        <w:rPr>
          <w:b/>
          <w:bCs/>
          <w:sz w:val="28"/>
          <w:szCs w:val="28"/>
        </w:rPr>
        <w:t>КОМПЬЮТЕРНЫХ ИГР</w:t>
      </w:r>
      <w:r>
        <w:rPr>
          <w:b/>
          <w:sz w:val="28"/>
          <w:szCs w:val="28"/>
        </w:rPr>
        <w:t xml:space="preserve"> КАК МЕТОДА ОРГАНИЗАЦИИ КОРРЕКЦИОННОЙ НЕПОСРЕДСТВЕННО-ОБРАЗО-ВАТЕЛЬНОЙ ДЕЯТЕЛЬНОСТИ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ознанное отношение ребенка к своему речевому дефекту, а, следовательно, и желание его исправить – одна из центральных задач в логопедической работе. В этом случае одним из средств оптимизации процесса коррекции могут служить компьютерные программно-методические средства. Общение детей дошкольного возраста с компьютером начинается с компьютерных игр, тщательно подобранных с учетом возраста и учебной направленности. Специально разработанные компьютерные программы, которые может в своей работе использовать логопед, несут обучающий и развивающий характер:  «Развивай-ка для малышей» из серии «Обучение с приключением», «Веселая азбука», «Фабрика игр», «Игры для Тигры»,  «Учимся говорить правильно», которые предназначены для коррекции общего недоразвития речи у детей старшего дошкольного и позволяют эффективно организовать индивидуальную и подгрупповую работу с детьми </w:t>
      </w:r>
      <w:r>
        <w:rPr>
          <w:bCs/>
          <w:sz w:val="28"/>
          <w:szCs w:val="28"/>
        </w:rPr>
        <w:t>(См. презентацию «И</w:t>
      </w:r>
      <w:r>
        <w:rPr>
          <w:sz w:val="28"/>
          <w:szCs w:val="28"/>
        </w:rPr>
        <w:t>спользование компьютерных технологий в работе учителя-логопеда в целях повышения качества образования детей с ОВЗ»</w:t>
      </w:r>
      <w:r>
        <w:rPr>
          <w:bCs/>
          <w:sz w:val="28"/>
          <w:szCs w:val="28"/>
        </w:rPr>
        <w:t>, слайд 16, 17).</w:t>
      </w:r>
    </w:p>
    <w:p>
      <w:pPr>
        <w:pStyle w:val="Western"/>
        <w:keepNext w:val="true"/>
        <w:widowControl w:val="false"/>
        <w:spacing w:lineRule="auto" w:line="360" w:before="280" w:after="0"/>
        <w:ind w:firstLine="851"/>
        <w:jc w:val="both"/>
        <w:rPr/>
      </w:pPr>
      <w:r>
        <w:rPr>
          <w:color w:val="000000"/>
          <w:sz w:val="28"/>
          <w:szCs w:val="28"/>
        </w:rPr>
        <w:t>Детские компьютерные игры составлены так, что ребенок может представить себе не только единичное понятие или конкретную ситуацию, но и получить обобщенное представление обо всех похожих предметах или ситуациях. Таким образом, у него развиваются такие важные операции мышления как обобщение и классификация. В процессе занятий на компьютере у детей улучшаются память и внимание, так как передаваемая информация в привлекательной для ребенка форме, не только ускоряет запоминание содержания, но и делает его осмысленным и долговременным. Работая с компьютером, ребенок рано начинает понимать, что предметы на экране - это не реальные вещи, а только знаки этих реальных вещей. Таким образом, у детей начинает развиваться «знаковая функция сознания», то есть понимание того, что есть несколько уровней окружающего нас мира - это реальные вещи, картинки, схемы, слова, числа.</w:t>
      </w:r>
    </w:p>
    <w:p>
      <w:pPr>
        <w:pStyle w:val="Western"/>
        <w:keepNext w:val="true"/>
        <w:widowControl w:val="false"/>
        <w:spacing w:lineRule="auto" w:line="360" w:before="280" w:after="0"/>
        <w:ind w:firstLine="851"/>
        <w:jc w:val="both"/>
        <w:rPr/>
      </w:pPr>
      <w:r>
        <w:rPr>
          <w:color w:val="000000"/>
          <w:sz w:val="28"/>
          <w:szCs w:val="28"/>
        </w:rPr>
        <w:t>Занятия детей на компьютере имеют большое значение не только для развития интеллекта, но и для развития мелкой моторики. В любых играх самых простых и сложных детям необходимо учиться нажимать пальцами на определенные клавиши, что развивает мелкую мускулатуру рук. Не зря бытует такое выражение «наша речь на кончиках наших пальцев». Существует даже простой мини-тест речевой готовности ребенка: его просят поочередно показать один, два, затем три пальца руки. Если ребенок делает это свободно, это говорит о том, что артикуляционная моторика практически сформирована. Ученые отмечают, что чем больше мы делаем мелких и сложных движений пальцами, тем больше участков мозга включается в работу, это относится и к работе зрительного анализатора. Чем внимательнее мы всматриваемся в то, над чем работаем, тем больше пользы нашему мозгу. Мозг ребенка одновременно выполняет несколько видов деятельности: следит за изображением, отдает команды пальцам рук и при этом еще и думает над заданием. Вот почему так важно формирование моторной координации и координации совместной деятельности зрительного и моторного анализаторов, что с успехом достигается на занятиях детей на компьюте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всего перечисленного, компьютерные игры учат детей преодолевать трудности, контролировать выполнение действий, оценивать результаты. Благодаря компьютеру становится более эффективным обучение планированию, контролю и оценке результатов самостоятельной деятельности ребенка, через сочетание игровых и неигровых моментов. Ребенок входит в сюжет игр, усваивает их правила, подчиняя им свои действия, стремится к достижению результатов. Кроме того, практически во всех играх есть свои герои, которым нужно помочь выполнить задание. Таким образом, компьютер помогает развить не только интеллектуальные способности ребенка, но и воспитывает волевые качества, такие как самостоятельность, собранность, сосредоточенность, усидчивость, а также приобщает ребенка к сопереживанию, помощи героям игр, обогащая, тем самым, его отношение к окружающему миру.</w:t>
      </w:r>
    </w:p>
    <w:p>
      <w:pPr>
        <w:pStyle w:val="Normal"/>
        <w:keepNext w:val="true"/>
        <w:widowControl w:val="false"/>
        <w:spacing w:lineRule="auto" w:line="360" w:before="125" w:after="125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бенок в диалоге с компьютерной программой углубляет и расширяет свои знания, «дружественное отношение» компьютера к ребёнку является стимулом в работе и не только повышает уровень знаний по определенной теме, но и демонстрирует потенциальные возможности использования компьютера в дальнейшей педагогической деятельности. Правильное использование компьютера приводит к повышению мотивации детей к занятиям с учителем-логопедом, к адекватной оценке ребенком своих действий, к формированию сотрудничества между ребенком и логопедом. Ребенок воспринимает логопеда как помощника, к советам которого необходимо прислушиваться. При этом формируется такая форма общения между ребенком и педагогом, которая необходима как дошкольнику, так и младшему школьнику для обучения в школе. Общаясь с компьютерным героем во время занятия, ребенок начинает спрашивать логопеда о том, что нужно сделать, чтобы выполнить то или иное задание. Он радуется, когда «независимый» компьютерный герой «дарит» ему подарки. Ребенок при этом постоянно стремится исправить свои ошибки, чтобы его «компьютерный друг» и логопед похвалили его. При этом и у логопеда появляется стимул в работе, интерес к дальнейшей организации своей деятельности. Интерес становится взаимным, а это уже является залогом успешной работы. </w:t>
      </w:r>
    </w:p>
    <w:p>
      <w:pPr>
        <w:pStyle w:val="Normal"/>
        <w:keepNext w:val="true"/>
        <w:widowControl w:val="false"/>
        <w:spacing w:lineRule="auto" w:line="360" w:before="125" w:after="125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ные игры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предлагают ребенку серии упражнений, использование которых позволяет работать над формированием, развитием и коррекцией следующих характеристик: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вукопроизношение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/>
      </w:pPr>
      <w:r>
        <w:rPr>
          <w:color w:val="333333"/>
          <w:sz w:val="28"/>
          <w:szCs w:val="28"/>
        </w:rPr>
        <w:t>- просодические компоненты устной речи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/>
      </w:pPr>
      <w:r>
        <w:rPr>
          <w:color w:val="333333"/>
          <w:sz w:val="28"/>
          <w:szCs w:val="28"/>
        </w:rPr>
        <w:t>- фонематический слух и восприятие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/>
      </w:pPr>
      <w:r>
        <w:rPr>
          <w:color w:val="333333"/>
          <w:sz w:val="28"/>
          <w:szCs w:val="28"/>
        </w:rPr>
        <w:t>- лексические и грамматические средства языка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муникативные навыки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тикуляционная моторика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/>
      </w:pPr>
      <w:r>
        <w:rPr>
          <w:color w:val="333333"/>
          <w:sz w:val="28"/>
          <w:szCs w:val="28"/>
        </w:rPr>
        <w:t>- мелкая моторика пальцев рук (работа с манипулятором – мышью, клавиатурой)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/>
      </w:pPr>
      <w:r>
        <w:rPr>
          <w:color w:val="333333"/>
          <w:sz w:val="28"/>
          <w:szCs w:val="28"/>
        </w:rPr>
        <w:t>- слуховое и зрительное восприятие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имание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рбальная и зрительная память;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/>
      </w:pPr>
      <w:r>
        <w:rPr>
          <w:color w:val="333333"/>
          <w:sz w:val="28"/>
          <w:szCs w:val="28"/>
        </w:rPr>
        <w:t xml:space="preserve">- воля и мотивация; </w:t>
      </w:r>
    </w:p>
    <w:p>
      <w:pPr>
        <w:pStyle w:val="Normal"/>
        <w:keepNext w:val="true"/>
        <w:widowControl w:val="false"/>
        <w:spacing w:lineRule="auto" w:line="360" w:before="125" w:after="125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>-словесно-логическое мышление.</w:t>
      </w:r>
    </w:p>
    <w:p>
      <w:pPr>
        <w:pStyle w:val="Normal"/>
        <w:keepNext w:val="true"/>
        <w:widowControl w:val="false"/>
        <w:spacing w:lineRule="auto" w:line="360" w:before="280" w:after="280"/>
        <w:ind w:firstLine="851"/>
        <w:contextualSpacing/>
        <w:jc w:val="both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>Таким образом, компьютерные игры, предназначенные для коррекционного обучения детей, в первую очередь учитывают закономерности и особенности развития, а также опираются на современные методики преодоления и предупреждения отклонений в развитии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БЛЮДЕНИЕ СанПиН ПРИ ОРГАНИЗАЦИИ КОРРЕКЦИОННОЙ НЕПОСРЕДСТВЕННО-ОБРАЗО-ВАТЕЛЬНОЙ ДЕЯТЕЛЬНОСТИ С ИСПОЛЬЗОВАНИЕМ КОМПЬЮТЕРНЫХ ТЕХНОЛОГИЙ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 во время непосредственно - образовательной деятельности   компьютер, логопед должен помнить, что главная цель работы – это коррекция речи для реализации полноценного общения ребёнка с другими людьми, поэтому основная часть  коррекционного процесса должна быть посвящена непосредственному общению логопеда и ребёнка. В связи с этим, рекомендуется использовать компьютер лишь как дополнительное средство работы в течение недлительного времени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перегружать нервную систему дошкольника, работа с компьютером на одном занятии не должна превышать 5 – 15 минут, в зависимости от возраста ребёнка и степени истощаемости его нервной системы. До начала занятия для предупреждения переутомления глаз рекомендуется провести с ребёнком зрительную гимнастику: посмотреть вверх – вниз, вправо – влево, выполнить круговые движения глазами. Во время работы с компьютером необходимо переводить взгляд ребёнка с компьютера каждые 2 минуты на несколько секунд. По окончании  коррекционной деятельности зрительную гимнастику рекомендуется повтори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опустимо использовать с детьми старые модели компьютеров, т.к. на экране старой модели невозможно достичь нормальной чёткости, яркости, стабильности для нормальной работы зрительного анализатора. Несоблюдение гигиенических правил может привести к прогрессированию уже существующих нарушений зрения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К тому же это приводит к переутомлению, что недопустимо при занятиях с детьми, например, с дизартрией или с заиканием. Важную роль в уменьшении физической нагрузки на ребёнка при работе с компьютером играет правильно подобранная мебель, соответствующая росту и возрасту ребёнка. Компьютер должен устанавливаться в хорошо проветриваемом помещении, г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проводится влажная уборка. Комната должна иметь хорошее, равномерное освещение, не допускающее бликов на экране монито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е использование компьютера приводит к повышению мотивации детей к занятиям с логопедом, к адекватной оценке ребёнком своих действий, к формированию сотрудничества между ребёнком и логопедом. Ребёнок начинает воспринимать логопеда как помощника, к советам которого необходимо прислушивать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keepNext w:val="true"/>
        <w:widowControl w:val="false"/>
        <w:spacing w:lineRule="auto" w:line="360"/>
        <w:ind w:firstLine="851"/>
        <w:rPr>
          <w:color w:val="333333"/>
          <w:sz w:val="28"/>
          <w:szCs w:val="28"/>
        </w:rPr>
      </w:pPr>
      <w:r>
        <w:rPr>
          <w:sz w:val="28"/>
          <w:szCs w:val="28"/>
        </w:rPr>
        <w:t>Таким образом, использование информационных технологий в коррекционном процессе позволяет разумно сочетать традиционные и современные средства и методы обучения, повысить интерес детей к изучаемому материалу и качество коррекционной работы, значительно облегчает деятельность учителя-логопеда.</w:t>
      </w:r>
      <w:r>
        <w:rPr>
          <w:rFonts w:eastAsia="+mj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А   информатизация общества требует, чтобы педагог был для ребенка проводником в мир новых технологий, наставником в выборе компьютерных игр, который способен заложить основы информационной культуры личности. Педагог должен быть грамотным консультантом по вопросам применения компьютерных технологий в семейном воспитании. Все это предъявляет определенные требования к профессиональному уровню педагогов дошкольных образовательных учреждений, требует постоянного повышения компетентности в сфере информационных технологий.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Применение ИКТ в коррекционной работе позволило сделать следующие выводы:</w:t>
        <w:br/>
        <w:t>– компьютер становится необходимым средством обучения детей с ОВЗ;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ИКТ в большинстве случаев повышает мотивацию ребенка к логопедическим занятиям, способствует повышению речевой и познавательной активности;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sz w:val="28"/>
          <w:szCs w:val="28"/>
        </w:rPr>
        <w:t>- способствует повышению самооценки ребенка (система поощрений – компьютерные герои, затем рисунки с компьютерными героями);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помощью использования  ИКТ у  детей  быстрее происходят изменения в развитие фонематического слуха,  коррекции звукопроизношения, развития связной речи; 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КТ   способствует повышению речевой и познавательной активности;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зывает положительные эмоции у детей;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 дает  знания в увлекательной и визуализированной форме;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ызывает чувство  удовольствия от интереснейшего процесса познания; 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помощью ИКТ ребенок овладевает компьютерной грамотой; 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ет  творческие способности.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Использование в образовательной деятельности с детьми дошкольного возраста информационно – коммуникационных технологий стало необходимым условием обучения и социальной адаптации ребенка, а особенно детей с ограниченными возможностями здоровья (ОВЗ). Реализуя данные технологии в образовательном процессе ДОУ, решаются следующие задачи: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1. Повышение качества образовательной и коррекционно-развивающей работы с детьми дошкольного возраста с ОВЗ;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2. Развитие интеллектуального, эмоционального потенциала и позитивных личностных качеств ребенка, компенсация у него первичных нарушений и коррекция вторичных отклонений.</w:t>
      </w:r>
    </w:p>
    <w:p>
      <w:pPr>
        <w:pStyle w:val="Normal"/>
        <w:keepNext w:val="true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3. Формирование мотивации и поддержание интереса детей во время непосредственной образовательной деятельности.</w:t>
      </w:r>
    </w:p>
    <w:p>
      <w:pPr>
        <w:pStyle w:val="Normal"/>
        <w:keepNext w:val="true"/>
        <w:widowControl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Приобретение детьми практических навыков работы с компьютером.</w:t>
      </w:r>
    </w:p>
    <w:p>
      <w:pPr>
        <w:pStyle w:val="Normal"/>
        <w:keepNext w:val="true"/>
        <w:widowControl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одоление  речевого недоразвития, как правило, имеет длительную и сложную динамику. Поэтому, применение в коррекционно - образовательном процессе специализированных компьютерных технологий, учитывающих закономерности и особенности развития детей с ОВЗ, позволяет значительно повысить эффективность и качество коррекционного обучения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ркушина Ю.Ф., Черлина Н.А., Манина Е.В. Новые информационные технологии в логопедической работе //Логопед – 2004. - №2. – С.22-29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Горвиц Ю.М. Новые информационные технологии в дошкольном образовании. / Ю. М. Горвиц, А. А. Чайнова, Н. Н. Поддъяков. – М., 1998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Горячев  А. В. Все по полочкам: пособие для дошкольников 5-6 лет / А.В. Горячев, Н.В. Ключ – М., 2008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хлер, А.Б. Сеть творческих учителей: методическое пособие / А.Б. Драхлер – М., 2008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, Т.С. Информационно-коммуникационные технологии в дошкольном образовании / Т.С. Комарова – М., 2011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ихова Е.В. Использование компьютерной технологии при коррекции речевых нарушений у детей старшего дошкольного возраста в условиях логопедического пункт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икитина О.Ю. Компьютерные игры для детей // Ребенок в детском саду – 2009. - № 1. - С. 62-63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ьмакова М. В. Мультимедийные презентации в обучении дошкольников. </w:t>
      </w:r>
      <w:hyperlink r:id="rId2">
        <w:r>
          <w:rPr>
            <w:rStyle w:val="InternetLink"/>
            <w:color w:val="000000"/>
            <w:sz w:val="28"/>
            <w:szCs w:val="28"/>
          </w:rPr>
          <w:t>http://do.gendocs.ru/docs/index-268744.html</w:t>
        </w:r>
      </w:hyperlink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айты: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360" w:before="280" w:after="280"/>
        <w:rPr>
          <w:rStyle w:val="InternetLink"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nsportal.ru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360" w:before="280" w:after="280"/>
        <w:rPr>
          <w:rStyle w:val="InternetLink"/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festival.1september.ru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360" w:before="280" w:after="280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nsportal.ru/detskii-sad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360" w:before="280" w:after="28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pandia.ru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268744.html" TargetMode="External"/><Relationship Id="rId3" Type="http://schemas.openxmlformats.org/officeDocument/2006/relationships/hyperlink" Target="http://nsportal.ru/nachalnaya-shkola/materialy-mo/library/do" TargetMode="External"/><Relationship Id="rId4" Type="http://schemas.openxmlformats.org/officeDocument/2006/relationships/hyperlink" Target="http://festival.1september.ru/articles/605946/" TargetMode="External"/><Relationship Id="rId5" Type="http://schemas.openxmlformats.org/officeDocument/2006/relationships/hyperlink" Target="http://nsportal.ru/detskii-sad/raznoe/prezentatsiya-informat" TargetMode="External"/><Relationship Id="rId6" Type="http://schemas.openxmlformats.org/officeDocument/2006/relationships/hyperlink" Target="http://www.pandia.ru/text/77/158/8844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19:00Z</dcterms:created>
  <dc:creator>home</dc:creator>
  <dc:description/>
  <cp:keywords/>
  <dc:language>en-US</dc:language>
  <cp:lastModifiedBy>Администратор</cp:lastModifiedBy>
  <cp:lastPrinted>2015-02-17T19:55:00Z</cp:lastPrinted>
  <dcterms:modified xsi:type="dcterms:W3CDTF">2015-02-17T14:56:00Z</dcterms:modified>
  <cp:revision>93</cp:revision>
  <dc:subject/>
  <dc:title>Введение</dc:title>
</cp:coreProperties>
</file>