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комбинированного вид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ш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ят по небу шарики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закрепить знания детей о сказках, о цвете. Закрепить навыки выразительного движения и умение выполнять движения по тексту песен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, атмосферу радости, праздника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 сказкотерапия, ритмопластика, театрализованные игры. </w:t>
      </w:r>
    </w:p>
    <w:p>
      <w:pPr>
        <w:pStyle w:val="Normal"/>
        <w:ind w:left="0" w:right="85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ертуар: 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 вход детей в зал (по выбору муз. руководителя)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 сл. Ветлугиной.,муз. Филиппенко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рики» сл. Кукловской., муз. Кинек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едай» эст. м. мелодия., сл. Энтина., обработка Роомере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а луг ходили» сл. Волгиной., муз. Филиппенк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волшебных ш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музыку  входят в зал и садятся на стульчик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брый  день, ребята! Посмотрите, как украсили этот зал яркие воздушные шары. Как вы думаете, для чего они нужны? (Ответы детей). Правильно, для радости и хорошего настроения, а еще они нужны для удивительных путешествий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отправимся в путешествие  в гости в Фее волшебных шаров. А  поедем мы на нашем волшебном паровозике. Ребята, становитесь вместе и поедим в гост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ладшей группы исполняют песню «Паровоз» с движениями и садятся на стульчик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Ребята, вот и приехали мы с вами в гости, но что то здесь никого нет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летает воздушный шар с письмом</w:t>
      </w:r>
    </w:p>
    <w:p>
      <w:pPr>
        <w:pStyle w:val="Normal"/>
        <w:ind w:left="284" w:righ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 Ребята, посмотрите к нам прилетело письмо, давайте его прочтем. (</w:t>
      </w:r>
      <w:r>
        <w:rPr>
          <w:rFonts w:cs="Times New Roman" w:ascii="Times New Roman" w:hAnsi="Times New Roman"/>
          <w:b/>
          <w:sz w:val="28"/>
          <w:szCs w:val="28"/>
        </w:rPr>
        <w:t>открывает и читает)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олшебницу узнает? 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землей она летает. 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а творить умея, 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в беде поможет... (фея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 зал входит Фея, в руках шарики в виде цвет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Здравствуйте, гости дорогие, вот какие стали вы большие. Лето быстро пролетело, уходя, оно для вас цветок желаний  из волшебных шариков оставила .Каждый шарик загадывает желание и нужно его выполнить. Хотите поиграть с моим цветком? (Да.) Ну вот, например, я потяну за этот (называет цвет) шарик, а к нему прикреплено задание: «спеть песню про шарики»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песни про воздушные шарики знаете?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Дорогая Фея, ребята очень хотят исполнить для тебя песню, которая так и называется «Воздушный шарик»</w:t>
      </w:r>
    </w:p>
    <w:p>
      <w:pPr>
        <w:pStyle w:val="Normal"/>
        <w:ind w:left="284" w:right="85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средней группы исполняют песню «Воздушные шарики» и садятся на стульчик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молодцы, хорошая песенка про шарики. Ребята, а кто еще хочет желание загадать?</w:t>
      </w:r>
    </w:p>
    <w:p>
      <w:pPr>
        <w:pStyle w:val="Normal"/>
        <w:ind w:left="284" w:right="85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ит ребенок из младшей группы и вытягивает желание – исполнить танец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Фея, а наши маленькие детки тоже подготовили подарок – вот посмотри.</w:t>
      </w:r>
    </w:p>
    <w:p>
      <w:pPr>
        <w:pStyle w:val="Normal"/>
        <w:ind w:left="284" w:right="85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младшей группы исполняют танец  с движениями «Поплясать становись» 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Это просто хорошо. Теперь черед следующего желания настает, ну кто смелый, выходи и за ниточку тян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ит ребенок и вытягивает желание – прочитать стих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: Шарик мой воздушный рвется на простор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ебо, где сияет радуги узор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: Хочет шарик с быстрым ветерком играть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чет он как птица, высоко летать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: А я держу его за нитку и не пускаю за калитку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Спасибо вам ребята за отличные стих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тоже желание вытянуть  - сейчас, какой же мне шарик выбрать, так, пожалуй вот этот. – а в этом шарике сказочное желание – загадки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загадывать загадки про моих любимых сказочных героев, а вы будете отгадывать.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</w:r>
    </w:p>
    <w:p>
      <w:pPr>
        <w:pStyle w:val="Normal"/>
        <w:ind w:left="284" w:righ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А пустили волка в дом…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и эти</w:t>
      </w:r>
    </w:p>
    <w:p>
      <w:pPr>
        <w:pStyle w:val="Normal"/>
        <w:ind w:left="284" w:righ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</w:t>
      </w:r>
    </w:p>
    <w:p>
      <w:pPr>
        <w:pStyle w:val="Normal"/>
        <w:ind w:left="284" w:righ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емеро козлят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Покупала самовар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асал ее комар.</w:t>
      </w:r>
    </w:p>
    <w:p>
      <w:pPr>
        <w:pStyle w:val="Normal"/>
        <w:ind w:left="0" w:righ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ха-Цокотуха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онок, и волчица -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к нему лечиться.</w:t>
      </w:r>
    </w:p>
    <w:p>
      <w:pPr>
        <w:pStyle w:val="Normal"/>
        <w:ind w:left="0" w:righ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тор Айболит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В гости к бабушке пошла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ей понесла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за ней следил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 и проглотил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расная шапочка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Из муки он был печен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был мешен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н студился,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жке он катился. (колобок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С кем Мороз играет в прятки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убке, в белой шапке?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его дочурку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е…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армошка в руках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 фуражка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ним важн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Чебурашка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у друзей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отменный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Чебурашка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ним…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загадки отгадали, кто следующий будет желание загадывать?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ребенок, вытягивает желание «Игры»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есть у меня волшебная игра с шариками  хотите поиграть. Тогда становитесь в две шеренги (дети средней группы) и сейчас под музыку будем передавать шарики друг  другу – кто быстрее это сделает – тот и победит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ся игра «Кто быстрее передаст шарик» и дети садятся на стульчики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теперь с малышами, пожалуйста, Фея поиграй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встают в круг и играют в игру «Нос, пол, потолок»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Пора снова желания загадывать – давайте попросим это сделать нашу ведущую   ………………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загадывает желание – поиграть с зайчиком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Ой, а где же мы возьмем зайчика, мы же не в лесу?</w:t>
      </w:r>
      <w:r>
        <w:rPr/>
        <w:t xml:space="preserve"> 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  Не переживайте,, в зайчика может превратиться кто-то из наших ребят. (Надевают на ребенка шапочку зайчика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тают в круг и исполняют хоровод «Мы на луг ходили» и садятся на стульчики.</w:t>
      </w:r>
    </w:p>
    <w:p>
      <w:pPr>
        <w:pStyle w:val="Normal"/>
        <w:ind w:left="0" w:right="8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ея: Остался на моем  цветке один шарик. 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следний, самый яркий, 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подарит нам подарки! 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дарит подарки детям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Ребята, давайте скажем Фее спасибо за подарки, за хорошее настроение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 ребята, спасибо что в гости пришли – поиграли, посмеялись от души.  А теперь все закрывайте глазки – я отправлю вас домой на воздушном шаре. Раз, два, три- сказочный  шарик всех ребят домой перенеси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Фея уходит из зала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вот мы с вами снова в детском саду, закончилось наше путешествие в страну волшебных шаров. Вам понравилось?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  <w:br/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Давайте скажем до свидание нашим гостям и пройдем по группам, наш  праздник подошел к концу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дети уходят из зала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окончен.</w:t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51" w:right="851"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3:00Z</dcterms:created>
  <dc:creator>Admin</dc:creator>
  <dc:description/>
  <cp:keywords/>
  <dc:language>en-US</dc:language>
  <cp:lastModifiedBy>Admin</cp:lastModifiedBy>
  <cp:lastPrinted>2013-08-15T21:10:00Z</cp:lastPrinted>
  <dcterms:modified xsi:type="dcterms:W3CDTF">2013-08-30T17:37:00Z</dcterms:modified>
  <cp:revision>6</cp:revision>
  <dc:subject/>
  <dc:title/>
</cp:coreProperties>
</file>