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Формирование произносительной стороны реч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Звукопроизнош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способность правильно воспроизводить звуки родного язык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точность их произношения отрицательно отражается на восприятии и понима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чи слушателями. Дошкольный возраст является важным этапом в овладении звука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чинами несвоевременного или неправильного усвоения звуков являютс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ижение физического слух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правильное строение артикуляционного аппарата (отклонения в строен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убочелюстной системы, короткая подъязычная связка, высокое узкое твердое небо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достаточная подвижность языка, мягкого неба, губ);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доразвит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нематического восприятия, когда ребенок не отличает одни звуки от други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неправильная или чрезмерно ускоренная речь окружающих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слабый, укороченный выдо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тличие от речевых дефектов несовершенства звукопроизношения связаны 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растными особенностями формирования детской речи, с постепенностью 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ной последовательностью появления звуков в речи. Недостат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вукопроизношения — с неправильным усвоением звуков (межзубное произнес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истящих звуков, горловое произнесение звука [р] и т.д.), а также с поздним и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воением (например, свистящие звуки появляются в речи детей к пяти годам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дочеты в произношении звуков могут выражаться в искаженном их произнесении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замене звуков, сложных в артикуляционном отношении ([ш], [ж]), другими, боле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стыми ([с], [з]); в пропуске звуков и в неустойчивом их произношении, когда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их словах звук произносится верно, в других — заменяется. Неисправленны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оевременно недостатки звукопроизношения у детей могут вызвать трудности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ладении чтением и письм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правильно организовать работу по формированию звукопроизношения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 иметь четкое представление о том, в какой последователь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сходит усвоение детьми звуков; какие из них на ранних этапах речев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я выступают в качестве субститутов (заменителей); каковы причи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авильного или несвоевременного их усвоени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ребенка сначала формируется речевой слух, т. е. различение звуков речи, а их произношением он овладевает позднее. Постановка правильного звукопроизношения тесно связана с выработкой лучшей координации органов артикуляционного аппарата детей. В связи с этим ведется работа по совершенствованию движений органов артикуляционного аппарата — артикуляционная гимнастика, закрепление правильного произношения звуков в контекстной реч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дленный темп речи характеризуется тем, что слова произносятся, нескольк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тянуто, паузы между словами и фразами удлиняются. Такой темп речи свойствене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етям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изически ослабленным или имеющим речевые недостатки. Иногда реч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школьников становится замедленной при пересказах, составлении самостоятель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казов, описании содержания картин, что связано с припоминанием текста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бором нужных слов, с необходимостью правильного речевого оформления мысл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медленный темп речи делает ее монотонной, плохо воспринимаем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уша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дной из важнейших задач педагога является воспитание умеренного темпа реч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обходимо учить детей произносить слова 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разы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е торопясь, выдерживая межд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разами небольшие паузы, не допускать необоснованных остановок, вырабатыва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вность речи и умение осуществлять самоконтроль за собственным речевы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казыванием.</w:t>
      </w:r>
    </w:p>
    <w:p>
      <w:pPr>
        <w:pStyle w:val="Normal"/>
        <w:spacing w:lineRule="auto" w:line="360" w:before="0" w:after="0"/>
        <w:ind w:left="30" w:right="30" w:firstLine="67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Дикц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внятное, четкое произношение слов и их сочетаний. Работа над дикцией производится в соответствии с «Программой» детского сада начиная со второй младшей группы (в основном в процессе пения и чтения стихотворений), а в старшей группе выработка внятности произношения выдвигается специальной задачей занятий по развитию речи. Для ее решения в старших группах используют специальные методы и приемы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Интонац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это сложный комплекс фонетических средств, выражающих смыслово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ношение к высказываемому и эмоциональные оттенки речи. Интонация являетс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ством эмоционально-волевого отношения говорящего к содержанию реч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щенной к слушателям. Интонационная выразительность речи включает следующ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понен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Мелоди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движение голоса по высоте, то есть скольжение его от основ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на вверх и вниз; благодаря наличию в речи гласных звуков придает ей певучесть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жность, гибк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Тем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скорость речевого высказывания: ускорение или замедление речи 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исимости от содержания высказывания (является одним из компонентов речево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онации в отличие от общего темпа речи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временная остановка в речи. Логические паузы придают закончен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дельным мыслям. Психологические — используются в качестве сред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моционального воздействия на слушателей.</w:t>
      </w:r>
    </w:p>
    <w:p>
      <w:pPr>
        <w:pStyle w:val="Normal"/>
        <w:spacing w:lineRule="auto" w:line="360" w:before="0" w:after="0"/>
        <w:ind w:left="30" w:right="30" w:firstLine="67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ила голос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— смена громкости звучания речи в зависимости от содерж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сказывани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0" w:right="30" w:firstLine="67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гко воспринимаемая, приятная речь характеризуется такими качествами: средним темпом, ритмичностью, умеренной силой и средней высотой голоса. Они могут выступать как постоянные, привычные качества, которые определяют в целом индивидуальность речи. В то же время темп речи и качества голоса должны быть достаточно подвижны и гибки, чтобы выражать отдельные состояния и чувства, т. е. нужно уметь говорить и шепотом, и громко, и медленно, и быстро, и т. д.</w:t>
      </w:r>
    </w:p>
    <w:p>
      <w:pPr>
        <w:pStyle w:val="Normal"/>
        <w:spacing w:lineRule="auto" w:line="360" w:before="0" w:after="0"/>
        <w:ind w:left="30" w:right="30" w:firstLine="67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енок, особенно младшего возраста, склонен к быстрой речи, делает короткие и неуместные паузы. Воспитатель должен учить детей говорить неторопливо, ритмично, останавливаться в конце фразы, заканчивая интонационно мысль.</w:t>
      </w:r>
    </w:p>
    <w:p>
      <w:pPr>
        <w:pStyle w:val="Normal"/>
        <w:spacing w:lineRule="auto" w:line="360" w:before="0" w:after="0"/>
        <w:ind w:left="30" w:right="30" w:firstLine="67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чиная со старшей группы эти задачи несколько усложняются. Педагог учит детей использовать качества голоса как средство выразительности не только в свободной речи, но и при передаче чужих мыслей, авторского текс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Выразительность реч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школьника является необходимой характеристикой речи как средства общения, в ней проявляется субъективность отношения ребенка к окружающему. Выразительность возникает тогда, когда ребенок хочет передать в речи не только свои знания, но и чувства, отношения. Выразительность является следствием понимания того, о чем говори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моциональность проявляется, прежде всего, в интонациях, в подчеркивании отдельных слов, паузах, мимике, выражении глаз, в смене силы и темпа голо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инужденная речь ребенка всегда выразительна. В этом заключается сильная, яркая сторона детской речи, которую мы должны закрепить и сохранить.</w:t>
        <w:br/>
        <w:t>Более сложно сформировать выразительность произвольную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0" w:firstLine="67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тарших группах требования возрастают: дети должны уже выражать более разнообразные и тонкие чувства (нежность, тревогу, печаль,гордость и др.).</w:t>
        <w:br/>
        <w:t>Очень важная задача — развитие у ребенка самостоятельности, творческой инициативы при чтении наизусть и пересказе.</w:t>
      </w:r>
    </w:p>
    <w:p>
      <w:pPr>
        <w:pStyle w:val="Normal"/>
        <w:spacing w:lineRule="auto" w:line="360" w:before="0" w:after="0"/>
        <w:ind w:left="30" w:right="30" w:firstLine="67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 детей старшего возраста одновременно с собственной эмоциональностью речи следует формировать умение слышать выразительность речи других, т. е. анализировать на слух некоторые качества речи (как было прочитано стихотворение — весело или грустно, шутливо или серьезно и т. д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7:00Z</dcterms:created>
  <dc:creator>User</dc:creator>
  <dc:description/>
  <dc:language>en-US</dc:language>
  <cp:lastModifiedBy>User</cp:lastModifiedBy>
  <dcterms:modified xsi:type="dcterms:W3CDTF">2015-02-25T11:27:00Z</dcterms:modified>
  <cp:revision>1</cp:revision>
  <dc:subject/>
  <dc:title/>
</cp:coreProperties>
</file>