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автоматизации звуков в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2"/>
          <w:szCs w:val="22"/>
        </w:rPr>
        <w:t>ЛЬ»             ПРЯМЫЕ  СЛ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 взрослый                                    Говорит ребё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еют все поля                                               ля-ля-ля, ля-ля-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апусту посолю                                                лю-лю-лю, лю-лю-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 спрятаны в столе                                      ле-ле-ле, ле-ле-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озеро пошли                                             ли-ли-ли, ли-ли-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ке куколку куплю                                          лю-лю-лю, лю-лю-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в для печки напилю                                      лю-лю-лю, лю-лю-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омашки зацвели                                          ли-ли-ли, ли-ли-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шагаю по земле                                                 ле-ле-ле, ле-ле-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ЛОВОСОЧЕ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соболя - соболёнок                                     У дельфина - дельфин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леня - оленёнок                                         У лисы - лис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ыка - телёнок                                             У льва - льв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ебедя - лебедёнок                                      У козы - козл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юленя - тюленёнок                                    У петуха – цыпл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</w:rPr>
        <w:t>ФРА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ик и Лёня топали. Галя и Валя бегали. Оля и Лида пели. Толя и Коля копали. Валя и Лида кивали. Лёва и Олег гуляли. Люда и Люба отдыхали. Лена и Лида боле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ФРАЗЫ-РИФМ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я и Лена несут полено. У Гали и Лили туфельки были. У Лиды и Гали ленты упали. У Лены болит колено. У Гали маленькой бантик аленький. Люда и Люба сидели у дуба. Лев и Алёна сидели у клёна. Оля и Толя гуляли в поле. Не любит летом Толя котлеты. Галя и Люда купили блю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СТИХ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и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калиной, над малиной                        Мы не ели, мы не п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х летает  тополиный,                             Мы снеговиков лепил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ёны, липы, ивы, ели                               Под окном, лаская взгляд,</w:t>
      </w:r>
    </w:p>
    <w:p>
      <w:pPr>
        <w:pStyle w:val="Normal"/>
        <w:jc w:val="both"/>
        <w:rPr/>
      </w:pPr>
      <w:r>
        <w:rPr>
          <w:sz w:val="28"/>
          <w:szCs w:val="28"/>
        </w:rPr>
        <w:t>Побелели, побелели.                                   Баба с дедою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-то летом у калиток                              Лебеди, лебеди,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видели улиток,                                       Дикие лебе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недлинный до калитки                          Лебеди летел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лели две улитки.                                                     На полянку с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и, поси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нова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егодня и субб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аме помо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нелёгкая з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ть, готовить, подме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и, мыли, мыли, мы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збавились от п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ЗАБАВНЫЕ ЧИСТОГОВО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,            есть на облаке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,            под колёсами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-ле-ле,            вот будильник на ст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-ле-ле,            стоит будильник на 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-лю-лю,         клюкву сильно пос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-лю-лю,        клюквенный компот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-ли-ли,           от оленя льва спас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-ли-ли,           мы оленю помогл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Ф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 и Лена ехали в лифте. Внезапно свет погас и  лифт остановился. Кабина застыла на месте. Дети оказались в темноте, одни в маленькой кабине. Коля и Лена испугались. Они стали звать соседей. Вдруг свет вспыхнул и кабина поехала. Но несколько минут в тёмном лифте показались детям удивительно дол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Лена готовит обед на кухне. А дети – Галя, Толя и  Коля = лепят в комнате. У детей на столе глина. Коля лепит льва. Толя лепит лебедя. А Галя лепит дельфина. Дети любят лепить. Глиняных лебедя, льва и дельфина дети отдадут любимой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 И 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том мама и Лена гуляли. Они гуляли гуляли и купили малину, бананы ,лимоны  и землянику. Ягоды малины и земляники пахли так аппетитно!  В ягодах много витаминов. Будет у мамы и у Лены витаминная 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-то летом Лида и Лена отдыхали у бабы Любы. Они поселились в избе и спали на мягком сене. Днём Лида и Лена пасли телят или ходили в лес. В лесу они ели малину, наблюдали за лисятами, купались в водопаде. Когда темнело, дети пили молоко с хлебом и мгновенно засыпали. Дни летели за днями и слились в неделю. Всего семь дней были Лида и Лена в далёком селе. Но какой длинной показалась им эта нед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КА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я и Виталик всегда гуляли вместе. Зимой они катались на ледянках, лепили снеговика, сбивали длинные сосульки. Толя и Виталик сами залили у дома каток. На катке вместе катались дети из соседних домов. Встал на коньки и маленький Лёня. Толя и Виталик помогали Лёне.  Всем детям было весело. Лёнина мама испекла для Толи и Виталика вкусный лимонный к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</w:rPr>
        <w:t>С»      «С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ЯМЫЕ СЛ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 взрослый                                   Говорит  ребё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тены стоит коса                                  СА-са-са, СА-са-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п, сломалось колесо                          со-со-со, со-со-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о вечером в лесу                          су-су-су, су-су-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спачкали носы                                сы-сы-сы, сы-сы-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еют все леса                                    СА-са-са, СА-са-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т весы                                 сы-сы-сы, сы-сы-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ку маме принесу                                су-су-су, су-су-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ЯЮЩИЕСЯ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ЧУВСТВА РИТ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 взрослый                                        Говорит ребё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ому даю две миски?                              Киске, киске, киске, к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вень льёт куда с небес?                         В лес, в лес, в лес, в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 дивану тапки нёс?                             Пёс, пёс, пёс, пё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сам допить не смог?                       Сок, сок, сок, 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сед принёс для нас?                          Квас, квас, квас, кв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обавлю я в фасоль?                             Соль, соль, соль, с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СЛОВОСОЧЕ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сосна.           Садовая скамейка.          Стальной нас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зкий спуск.        Сосульки свисают.         Смелый спас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ый спуск.           Автобусная остановка.   Сосновы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лова.               Вкусные сосиски.           Пустая по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й спуск.       Космонавт в космосе.      Посадка со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– (СОМ)           ЛУК- (СУК)                     ТАНКИ – (СА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измени аналогично все остальные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 -                        ФОН-                      ХОР -                   ЛАЙК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И -                    МАЙКА -               ТОРТ -                 ДОСКИ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 предложения. Представь, что объектов не один, а два. Составь и проговори новые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стакан стоит на подносе. Один автобус остановился у моста. Один самолёт летит над лесом. Одна лиса испугалась собаки. Один артист спел песню.  Одна сосна растёт у м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предложения с каждой парой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зкий спуск Смелый спасатель. Автобусная остановка. Сосновый лес. Вкусное мясо. Кислый ананас. Высокая сосна. Пустая посуда. Высокий стак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АВНЫЕ ЧИСТОГОВО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 внимание, что одна чистоговорка шуточная. Выбери и ещё раз проговори «правдивые» чистогово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са-са               над сосной летит 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са-са               под сосной стоит 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са-са                на подносе колб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са-са                ускакала колб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-со-со              засмеялось коле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-со-со              покатилось коле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-су-су              в миске суп себе н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-су-су              в маске суп себе н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-су-су              поселился сом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-су-су              поселился лис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-сы-сы            на столе стоят в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-сы-сы            стонут на столе в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И- ЧИСТОГОВО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 С 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СА-СА      НА СТОЛЕ СИДИТ 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СА-СА      СЕЛА МНЕ НА НОС 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СА-СА      УКУСИЛА В НОС 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-СО-СО      СТАЛ МОЙ НОС КАК КОЛЕ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-СУ-СУ      Я ГОНЮ ОСУ, 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-СЫ-СЫ     НЕТУ В КОМНАТЕ 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Л И С 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са-са      под кустом сидит 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-со-со     хвост лисы как коле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-су-су     тихо осенью в лесу</w:t>
      </w:r>
    </w:p>
    <w:p>
      <w:pPr>
        <w:pStyle w:val="Normal"/>
        <w:jc w:val="both"/>
        <w:rPr/>
      </w:pPr>
      <w:r>
        <w:rPr>
          <w:sz w:val="28"/>
          <w:szCs w:val="28"/>
        </w:rPr>
        <w:t>Сы-сы-сы   есть лисята у ли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ВЕ  И СОВЯТ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лесу темным – тем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спят в лесу да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ова одна не сп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сне сова с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мноте сова си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сока на лес гля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совсем стемне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хоту пол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С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е пыль сказала : «СОС»! и попала в пылес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Сони киса, киса Васили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Соня кису, кису Васил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я любит долго спать, стали Соню соней 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я села на салазки, как блестят весельем глазки!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 Т И Х О Т В О Р Е Н И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кусных,  сладких я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я найду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аемся я и на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ов запас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осеннем тихо- ти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тают листья меж ветв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т по лесу лос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ленький лосёнок с не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уснул и как во сне,  тихо- тихо сыплет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носится сквозь сон стылых сосен перез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темнеет на полянке, с каждым днём теплей по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класть на полку санки, пусть поспят они... пол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т котик, что у киски в миске вкусные сос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миской киски нет - будет котику об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чего вкусны сосиски из большой соседской мис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 –се –се-  споём мы песню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-сю-сю – споём мы песню вс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-си-си -  будем петь в так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-ся-ся  - вот и песня в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ё-сё-сё – спели песню. Всё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ь-ясь-ясь – здесь в лесу повсюду гр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ь-ось-ось – под сосной огромный 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ь-юсь-юсь – я в лесу лосей бою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ь-есь-есь – я одна гуляю зд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ь-усь-усь – поскорей домой верн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-СЕНИ. САД - СЯДЬ.  СИНИЙ - СЫТЫЙ.  ГУСАКИ-КОСЯКИ. ВЕСЫ - ВИСИТ.  НОСЫ - НОСИ.  ВЕСЬ-ВЕС.  РИС-РЫ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;  З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ЗА - ЕГО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-ЗА-ЗА              ВОТ ЗАБАВНАЯ 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 – ЗЫ – ЗЫ       ЕСТЬ КОЗЛЁНОК У К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 – ЗУ – ЗУ         ЗАВЕДУ В ЗАГОН КО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ЗА – ЗА         ЭТО ЗОИНА 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ЗА – ЗА         ПО ПРОЗВАНЬЮ ЕГ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О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-ЗА-ЗА              БУДЕТ СИЛЬНАЯ Г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-ЗУ-ЗУ              ПОСМОТРИТЕ НА ГРО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-ЗЫ-ЗЫ            НЕ БОИМСЯ МЫ ГР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-ЗА-ЗА              ЗА ОКНОМ ПРОЙДЁТ Г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БАВНЫЕ  ЧИСТОГОВОРКИ           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-за-за         на затылке есть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-за-за         закрываю я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-зу-зу        не заметил я гро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-зу-зу        зубы лязгают в гро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-за-за         забодала льва 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-за-за         льва заметила 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-зу-зу        мою я кота в т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-зу-зу        вазу мою я в т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-зы-зы      мою я свои т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-зы-зы      звёзды падают в т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ЗАБАВНЫЕ ЧИСТОГОВОРКИ</w:t>
      </w:r>
      <w:r>
        <w:rPr>
          <w:b/>
          <w:i/>
          <w:u w:val="single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...    коза                                       В море плавают ...арбузы</w:t>
      </w:r>
    </w:p>
    <w:p>
      <w:pPr>
        <w:pStyle w:val="Normal"/>
        <w:jc w:val="both"/>
        <w:rPr/>
      </w:pPr>
      <w:r>
        <w:rPr>
          <w:sz w:val="28"/>
          <w:szCs w:val="28"/>
        </w:rPr>
        <w:t>Молоко даёт ... гроза.</w:t>
      </w:r>
      <w:r>
        <w:rPr>
          <w:b/>
          <w:i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На земле  растут ... меду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гу пасутся ...розы.                              Есть огромный зверь ...га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цвели на клумбе ... козы.                         Под окном растёт... биз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оя – зайкина хозяйка,                                  -Зайка,зайка, где ты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т в тазу у Зои зайка.                                - За капусткою ходил</w:t>
      </w:r>
    </w:p>
    <w:p>
      <w:pPr>
        <w:pStyle w:val="Normal"/>
        <w:jc w:val="both"/>
        <w:rPr/>
      </w:pPr>
      <w:r>
        <w:rPr>
          <w:sz w:val="28"/>
          <w:szCs w:val="28"/>
        </w:rPr>
        <w:t>Неудобно зайке спать –                                 -Зайка, зайка, где гулял?</w:t>
      </w:r>
    </w:p>
    <w:p>
      <w:pPr>
        <w:pStyle w:val="Normal"/>
        <w:jc w:val="both"/>
        <w:rPr/>
      </w:pPr>
      <w:r>
        <w:rPr>
          <w:sz w:val="28"/>
          <w:szCs w:val="28"/>
        </w:rPr>
        <w:t>Спинка заболит опять.                                  - За капусткой поска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в воздухе весной                               Летом в сильную гро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еет садик мой                                         Мы загнали в сад ко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ёт в тени ветвей                                       Удивляется коз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ейко – соловей                                       И в саду грозит г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зайдёт Новый год                                     Лиса сидит в густом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ёт хоровод                                                   Все знают хитрую л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венят голоса                                                    И про её про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веркают глаза                                                  Есть сказки и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НАЯ   В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Зои в столовой на столе стоит любимая мамина ваза. Она высокая, синяя, с золотыми узорами. Как - то Зоя взяла со стола вазу. Она хотела рассмотреть узоры. Ваза выскользнула у Зои из рук и со звоном разбилась.Мама вернулась с работы и спросила Зою: «Как разбилась ваза?»  Зоя ответила: «Она сама свалилась со стола!» «Какая странная ваза!»- сказала мама.- А она, когда падала, сказала тебе «до свидания!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ЕСЁЛОЕ КА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ила зима. Замело землю снегом. Вся земля белая. Зоя и Зина вынесли санки. Ходят с пустыми санками, возят их по снегу туда- сюда... Холодно Зое и Зи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ялась Зоя возить Зину на санках. Стало ей тепло. Потом Зина повезла Зою. На свободные санки Зоя и Зина посадили маленького Славика. Сделали дети из санок поезд. За санками стал бегать пёс Тузик. Стало детям не только тепло, Но и вес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я-зя-зя – лазить на забор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я-зя-зя –землянику есть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й-зей-зей – посетили мы м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й-зей-зей – не люблю ходить в м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юм-зюм-зюм – на кустах растёт изю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юм-зюм-зюм – в магазине есть изю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-зин-зин – мама ходит в маг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-зин-зин – зебры ходят в маг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 О ЯЙ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-це-це – вот вам сказка о яй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-цо-цо – курица снесла яй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-цу-цу – котик тянется к яй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м-цом-цом – поиграть хотел с яй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-ца-ца – брысь, котёнок, от яй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-цы-цы – Отогнали?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-цо-цо – сами мы съедим яй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-це-це – вот вся сказка о яй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УЗНЕЦ  И  ОВЦ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-ЦА-ЦА  -  У КУЗНЕЦА БЫЛА ОВ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-ЦУ-ЦУ – ТОТ КУЗНЕЦ ЛЮБИЛ ОВ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-ЦЕ-ЦЕ  - ОН ТРАВУ КОСИЛ ОВ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-ЦЫ-ЦЫ – ЦЕПЬ ОН СДЕЛАЛ ДЛЯ ОВ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-ЦА-ЦА – СОРВАЛАСЬ С ЦЕПИ ОВ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-ЦА-ЦА – И УШЛА ОТ КУЗНЕ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ФМ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етёт метелица, белым снегом стел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валенки надели, не боимся мы м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заяц не простак, он сидит не просто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ебе на уме, он готовится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е увидит лисицы, которая зайца бо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се увидят зайца, который лисицы пугае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Ш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 взрослый                                           Говорит ребё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ожили малыша,                                  ша-ша-ша, ша-ша-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ку новую ношу,                               шу-шу-шу, шу-шу-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е напиши,                           ши-ши-ши, ши-ши-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покапал и прошёл,                      шёл-шёл-шёл, шёл-шёл-ш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екрасно на душе,                         ше-ше-ше, ще-ше-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остану карандаш,                              аш-аш-аш, аш-аш-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а кухне острый нож,                    Ош-ош-ош, Ош-ош-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ил сантехник душ,                       уш-уш-уш, уш-уш-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кном такая тишь,                              ишь-ишь-ишь, ишь-ишь-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ке шумит камыш,                          ыш-ыш-ыш, ыш-ыш-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строили шалаш.                           Аш-аш-аш. аш-аш-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-СКОРОГОВОР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ение  кошки.  Шуршание шин. Шум шагов. Шёлковая шаль. Шум в шалаше. Мышка- шалунишка. Шашки и шахматы. Широкие шпалы. Шутка Мишутки. Крышка шкатулки. Шнурок от башмака. Горшок каши. Шляпы и ша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АЗЫ – РИФМОВ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ушки у Илюшки. Кармашки у Наташки. На ножках у Антошки жёлтые сапожки. Ушки у мышки, мышки- малышки. Игрушки у Андрюшки. Оладушки у бабушки. Два малыша у шалаша. Шутки  у Мишутки. Шишки у малышки. Малыши хороши. Кошка у окошка. Дали Наташе пшённой каши. Кармашки на рубаш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РАВЬ ПРЕДЛОЖ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етка лежит на дедушке. Кошка убегает от мышки. Каша готовит Машу. Лошадка едет на Мише. Рубашка надевает малыша. Ландыш нашёл Наташу. На избушке небольшая опушка. Книжки любят малышей. У кошки длинные уши. Шахтёр работает в шашлычной. На ёлке растут ромашки. Подушка отдыхает на ко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ИСТОГОВО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-ша-ша, ша-ша-ша,          наша шуба хор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-шо-шо, шо-шо-шо,         в нашей шубе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-шу-шу, шу-шу-шу,         нашу шубу я но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-ши-ши, ши-ши-ши,        в нашей шубе попля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-ши-ши, ши-ши-ши,        шейте шубы от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НЫЕ ИНСЦ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Был бы ёж ты хорош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 руки не возьмёш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хорош, ну и чтож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иголок я не ё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Воробей, что ты жд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ебных крошек не клю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Я давно заметил кр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боюсь сердитой ко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онку шепчет мыш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ы что не спишь, шуршиш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онок шепчет мыш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уршать я буду тише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ченька, куда спешиш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 морю, к морю, мой малыш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ченька, когда ты спиш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сплю, малыш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АССКАЗ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ИНЫ ПЫШ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а Наташа в новом доме и с детьми пока не познакомилась. Была у Наташи бабушка Луша. Как-то бабушка напекла много пышек. Пышки вышли большие, пышные. Наташа угостила пышками школьников, живущих на её этаже. Это были Лёша, Даша и Маша. Так пышки помогли Наташе познакомиться с деть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КИ ДЛЯ АЛЁШ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ёше было пять лет. У Лёши были мама, папа, бабушка и дедушка. Н а Новый год бабушка купила Лёше книжку о лошадях. Дедушка купил внуку шахматы. Мама купила Лёше заводную машинку. А папа положил под ёлку коньки, клюшку и шайбу. Так в Новый год сбылись все Лёшины жел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ОК-ШАЛУ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у Даши кот Пушок. Ушла Даша в школу, а Пушок её дома поджидал. Днём пришла Даша в дом и ахнула! На полу валялись и бабушкина шаль, и папина шапка- ушанка. А мамины шлёпанцы лежали в её шляпе на шкафу.  Кот-шалун сидел под вешалкой и виновато шевелил уш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  -  Ш 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КА-ШАЙКА                            СЫТЫЙ-ШИТ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КМ-ШУТКИ                              МИСКА-МЫШ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ЛА-ШКАЛА                              КАСКА-КАШ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Ы-ШПОРЫ                             КРЫСА-КРЫШ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ЫК-ШТЫК                                   СУМЕТЬ-ШУМЕ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-ШОК                                         КАССА-КАШ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ИТЬ-ШАЛИТЬ                          МАСКА-МАШ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СОБАКА.  НОШУ САПОГИ. ПШЁННЫЙ СУП. НАШ САДИК. СВОЯ МАШИНА. В САДУ ШИПОВНИК. ПОД СОСОНОЙ КАМЫШИ.  НА САНЯХ МАЛЫШ. ВЫСОКАЯ БАШНЯ. БОЛЬШАЯ СКАМЕЙКА. ШУМНЫЕ СОСЕДИ. СПЕЛЫЕ ВИШНИ. СЛАДКИЕ ПЛЮШКИ. В МИСКЕ КАША. ШКОЛЬНЫЙ СА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УСТРАЯ СТАРУШКА. ШЕРСТЯНОЙ САРАФАН. СТАРШИЙ СЫНИШКА.  У СТАРУШКИ СУШКИ. СМЕШНОЕ ПУТЕШЕСТВИЕ. ЯСНОЕ СОЛНЫШКО. ПОСЛУШНЫЙ СЫНИШКА. ШЕСТЬ СТЁКЛЫШЕК. БЕССТРАШНЫЙ ПАРАШЮТИС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ИХ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ёлые мыши забрались на крыш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зут упрямо всё выше и выш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всем не боятся они высоты»,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, взбираясь за ними к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ёлками шум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Ёжик наш домой спеши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из леса вышел вол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ежа зубами – щёл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Ёж иголки показа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со страху убеж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му мышка подош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кой двери поскреб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лянула – нет ли кош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селась на окош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ходи, сороконож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иди со мной немножко,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шептал усталый шмел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я влезть на 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паха всех смеш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е спеш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да спешить том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сегда в своём до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ёл по лесу шустрый Миш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го свалилась шиш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на нас, а на на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орвётся ананас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Ж 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ЕВЫЙ ЖИЛЕТ. УЖАСНЫЙ ПОЖАР. ОЖИДАНИЕ УЖИНА. КОЖАНЫЙ ПИДЖАК. ТРИКОТАЖНАЯ ОДЕЖДА. ТЯЖЁЛЫЙ БУЛЫЖНИК. ЮЖНАЯ ЖАРА. ЖИРНЫЕ МОРЖИ. НЕЖНЫЙ ПОДСНЕЖНИК. ЖЁЛТЫЕ ЖЁЛУДИ.  ЖУТКАЯ ЖАЖ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-жа-жа-жа,         жили-были два 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-жу-жу-жу,        на двоих ежей гля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-жу-жу-жу,        ближе, ближе подх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-же-же-же,         вижу жёлудь на е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-жи-жи-жи,        ёжик, жёлудь пок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-жа-жа-жа,         испугали мы 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-жи-жи-жи,        убежали прочь 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СЛОВОМ-ПРИЗНАКОМ ПРИДУМАЙ  ИНТЕРЕСНЫЕ ПРЕДЛОЖЕНИЯ, В КОТОРЫХ БУДЕТ МНОГО  ЗВУКОВ «Ж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ДКОЕ, ЖЁЛТАЯ, ЖЕЛЕЗНЫЕ, ЖУТКИЙ, ПОДВИЖНЫЙ, ЖАДНЫЙ, ЖИРНАЯ, РЖАВЫ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ЕСИ КАЖДУЮ РИФМОВКУ 3-5 РАЗ. ПОВТОРИ ИХ В БЫСТРОМ ТЕМПЕ, СОХРАНЯЯ ПРАВИЛЬНОСТЬ И ЧЁТКОСТЬ ПРОИЗ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НАШЕЙ ШКОЛЕ ЁЖИК ЖИЛ, ЛОВКО ОН МЫШЕЙ ЛОВ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ЕЖАТАМ ПАПА-ЁЖИК НАКУПИЛ САПОЖ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ЕЛЬ НА ЁЖИКА ПОХОЖА, ЁЖ В ИГОЛКАХ, ЁЛКА ТОЖ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ЖУТКО ЖУКУ ЖИТЬ НА СУ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У УЖА УЖАТА, У ЕЖА ЕЖ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ЦЕЛЫЙ ДЕНЬ ЛЕЖИТ ТЮЛЕНЬ И ЛЕЖАТЬ ЕМУ НЕ Л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НЕЖИЛИ ЖЕНЮ, ЖЕНЮ ЖАЛЕЛИ, СТАЛ ЛЕЖЕБОКОЙ МАЛЕНЬКИЙ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ЖЕ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  -  Ж 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ЧИШКИ-ДЕТИШ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ЙЧИШЕК НАДЁЖНО УКРЫЛА ЗАЙЧИ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АВШЕЙ ЛИСТВЕ БЕЗОПАСНО И ТИХ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 ОСТАВИТ ЗАЙЧИХА ЗАЙЧ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ЛИННЫЕ УШКИ ИЗ ЛИСТЬЕВ ТОР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АБЫ И ЛЯГУША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ОЕ БРЮШКО, ЗЕЛЁНЫЕ ЛА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ЖАБЫ С ЛЯГУШКОЙ ПРИВЫКЛИ К ЗА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НОЖКО СНОРОВКИ –ЛЯГУШКА В ПОЛЁ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ЖАБЫ ПОНИЖЕ ПРЫЖКИ НА БОЛ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ВЕЖОН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ТЬ УЛЁГСЯ МЕДВЕЖ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МУ РЕШИЛА С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ЫЧАЛ МЕДВЕДЬ СПРОСО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КУКЛА, Я – МЕДВЕ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У ПОЙ, ТРЯСИ ЛИ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Е ЛАПУ ПОСОС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ЁЖИК ПОРТ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РДОСТЬЮ ЁЖИК ИГОЛКИ НО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 ЗВЕРЮШКАМ ПИЖАМЫ ПОШ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ИГОЛОК НА СПИНКЕ РАСТ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ПИЖАМОК НАШ ЁЖИК СОШЬ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 ЗОЮ НЕ УЗНАЛА, ПОТОМУ И УБЕ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ЗУ-ЛЕЗУ ПО ЖЕЛЕЗУ, НЕ ЗАЛЕЗУ- СЪЕДУ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ЛЁНОЙ ЛУЖАЙКЕ ЗАБАВНЫЕ З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БА И ЖУК ДРУЖНО ЖИВУТ, ЗАВТРА УЖА К УЖИНУ Ж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а-ща-ща,           наш товарищ без пла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-ще-ще,           наш товарищ шёл в пла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-щи-щи,          у товарищей пла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-щи-щи,          щиплем щавель мы на 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-щу-щу,          утром вещи я ищ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-щу-щу,          вас сгущёнкой угощ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-що-що,          дать сгущёнки вам ещ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-щу-щу,          щуку я за хвост тащ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-щу-щу,          щуку я не упущ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щ-ащ-ащ,          на щенка свалился пла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щ-ощ-ощ,          мой щенок и мал и то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щ-ущ-ущ,         по забору вьётся плю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Ч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Я ВОДИЧКА. ЧЕСТНАЯ ДЕВОЧКА. ОБИДЧИВЫЙ МАЛЬЧИК. ЗЕМЛЯНИЧКА-НЕВЕЛИЧКА. ЧЕТВЁРТАЯ ДЕВОЧКА.ПРОЧНЫЙ ЧЕМОДАН. КОРИЧНЕВАЯ БОЧКА. ГОРЯЧАЯ ПЕЧКА. ОЧАРОВАТЕЛЬНЫЙ ЧЕПЧИК. НАМОЧЕННЫЕ СПИЧКИ. НОЧНАЯ БАБОЧКА. ЧЁРНАЯ КУР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-ча-ча.                       наша печка горя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-чо-чо,                      нам у печки горяч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-чи-чи,                      испечём мы кул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-чу-чу,                       будет всем по кал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-че-че,                       есть узор на кал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й-чей-чей,                 нет вкуснее кала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-ча-ча,                        жили-были два г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-чи-чи,                       червяка нашли гр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й-чей-чей,                  долго спорили – он ч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-чу-чу,                        полетят грачи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один у мамы сын                                       Сделал наш сверчок ска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у мамы дочки,                                        Заскочил он на су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маме не помочь                                 Чистит трубы трубоч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ирать платочки?                                     Только будет ли он чи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е у скамеечки                                 Гонит осень в небе т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скучают леечки                        Пляшут листья во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очень тучно                                       Гриб, надетый на колю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и скучно.                                          Тащит ёж к своей н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Ч – Щ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ИЧКИ. ВОЛЧИЩЕ. ДОЩЕЧКА. КРИЧАЩИЙ. МЕЧТАЮЩАЯ. МОЛЧАЩАЯ. ОТВЕЧАЮЩИЙ. ТОЧИЛЬЩИК. ЧАСОВЩИК. ЧАЩА. ЧИЩЕ. ЧУДОВИЩЕ. ЩЕЛЧОК. ЩЕПОЧКА. ЩЁТОЧКА. ЩЁЧКИ. ЩУЧКА. ЯЩ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 взрослый                                            Говорит ребё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рке ровная гора,                                ра-ра-ра, ра-ра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едем на метро,                               ро-ро-ро, ро-ро-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кой красим конуру,                          ру-ру-ру, ру-ру-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рке кружат комары,                          ры-ры-ры, ры-ры-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орот стоит баран,                                ран-ран-ран, ран-ран-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а, украшай пирог,                               рог-рог-рог, рог-рог-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зеру пошли с ведром,                         ром-ром-ром, ром-ром-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е есть горох,                               рох-рох-рох, рох-рох-р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ПАРЫ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КИЙ РОМА. РОВНАЯ РАМА. РВАНЫЕ РУКАВИЦЫ. РОМИНА РАКЕТА. РВАНАЯ РУБАШКА. РАИНА РАКЕТКА. РОСЛЫЙ РОМА. РОЗОВАЯ РУБАХА. РОЗОВЫЕ РОЗЫ. РОСЛЫЙ РЫБАК. РВАНАЯ РАНА. РАЗНОЦВЕТНАЯ РАДУГА. РОЗОВЫЙ РАНЕЦ. РУССКАЯ РУБАХА. РУССКИЕ РАВН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СОЧЕТАНИЯ, НАСЫЩЕННЫЕ ЗВУКОМ «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 НА АЭРОДРОМЕ. ОГРОМНЫЙ ПРОСТОР. ГРОМКИЙ РАЗГОВОР. ОГРОМНАЯ КВАРТИРА. КРАСИВЫЙ МРАМОР. ГРОЗНАЯ ПРОВЕРКА. КРУТОЙ РАЗВОРОТ. ДОРОГАЯ КВАРТИРА. РАЗБИРАТЬ ПИРАМИДКУ. ПРОВАЛИТЬСЯ  В ПРОРУБЬ. РАСКРЫВАТЬ КОРОБКУ. ФАРФОРОВЫЙ СЕРВИЗ. РАЗОРВАТЬ ПРОВОД. ПЕРЕКРАСИТЬ ЗАБОР. СОРТИРОВАТЬ ПРОДУКТЫ. ПРОВРНЫЕ РУКИ. ПРОБРАТЬСЯ ВО ДВОР. РАЗДРАЗНИТЬ ТИГ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Ь НА ВОПРОСЫ ПОЛНЫМ ПРЕД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ранним утром убирает дв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, сидя на воротах, громко карк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рыбачит на заросшем пру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одают на городском ры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на дороге стоит светоф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едро закрывают крыш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оробьи заметили в кормуш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Вера натирает морковь на тё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уравей несёт в муравей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фотографию вставляют в рам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в мороз надевают рукав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букет роз заворачивают в бума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АЗЫ – РИФМ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а и Тамара – красивая пара. Рома боится грома. В огороде воры забрали помидоры.  У Нюры и Веры хорошие манеры. Утром в срок идём на урок. Едим пирог, в пироге творог. Дядя Роберт очень рад – поспевает вино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 так иг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ёл Рома первый раз в старшую группу детского сада. Подбежал к игрушкам. Постройку из кубиков развалил. У грузовичка дверцу оторвал. Робота бросил в аквариум с рыбками. Потом Рома направился к самой нарядной девочке Рае. Дёрнув её за рукав, Рома громко сказал : «Давай в войну поиграем!». Рая посмотрела на Рому, потом на беспорядок, который он устроил в группе, и тихо ответила : «В войну ты уже поиграл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РОБЕЙ  НА  КРЫШ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рыше огромного кирпичного дома сидел маленький воробышек и внимательно смотрел во двор. Там, внизу. Добрая старушка стояла около гаражей и кормила птиц. Из прозрачного пакета она сыпала на землю прозрачную крупу, зёрна и хлебные крошки. Сначала прилетела стая серых воробьёв. Но скоро три крупные чёрные вороны налетели на воробьёв и прогнали их от корма. Наблюдавший за происходящим маленький воробышек рассердился. Он распушил пёрышки и громко прочирикал : «Когда я вырасту, то обязательно стану вороной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/>
        <w:t>ОТЕЦ  И  СЫНОВЬ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а брата, Артём и Захар, всё время ссорились. То игрушку друг у друга отнимут, то нагрубят один другому и по разным комнатам разойдутся. А как-то в воскресенье братья подрались. Подозвал их отец. Протянул им несколько прутьев, связанных верёвкой. Попросил разломать прутья. Ребята, как ни старались, выполнить просьбу не смогли. Тогда отец развязал прутья и велел переломить их поодиночке. Артём и Захар быстро разломали все прутики. Говорит  отец сыновьям: «Тук-то и вы: если дружно вместе жить будете, никто вас не пересилит. А если будете ссориться да всё врозь делать, с вами каждый легко справитс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 Р Ь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ворит взрослый                                           Говорит ребён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едем за моря,                             ря-ря-ря, ря-ря-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правду говорю,                          рю-рю-рю, рю-рю-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снулись на заре,                      ре-ре-ре, ре-ре-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равду говори,                         ри-ри-ри, ри-ри-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ботали не зря,                            ря-ря-ря, ря-ря-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ревья в серебре,                         ре-ре-ре, ре-ре-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ябину посмотри,                           ри-ри-ри, ри-ри-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море загорю,                                рю-рю-рю, рю-рю-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РЁНАЯ РЕПА. БЕРЕГ РЕКИ. КАПРИЗНЫЙ РЕБЁНОК. ГРЕЦКИЕ ОРЕХИ. УТРЕННЯЯ ЗАРЯДКА. РЕДКИЙ РИСУНОК. ИНТЕРЕСНАЯ ИСТОРИЯ. РЕЗИНОВАЯ ГРЕЛКА. КОРИЧНЕВЫЙ ПРЯНИК. СтАРЕНЬКИЙ ПАРИК. КРЕПКАЯ ВЕРЁВКА. ГОРЬКАЯ РЯБИНА. УТРЕННЯЯ З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АЗЫ-РИФМ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На рябину посмотри, прилетели снегири.</w:t>
      </w:r>
    </w:p>
    <w:p>
      <w:pPr>
        <w:pStyle w:val="Normal"/>
        <w:jc w:val="both"/>
        <w:rPr/>
      </w:pPr>
      <w:r>
        <w:rPr>
          <w:sz w:val="28"/>
          <w:szCs w:val="28"/>
        </w:rPr>
        <w:t>* Ровно по порядку встанем на за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* В декабре, в декабре все деревья в сереб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Мы приехали на речку воскресенье провести, а приятного местечка возл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ки не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й, ребята, верь не верь, от меня сбежала дверь. «Зря,- сказала,- дорого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вал меня ног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ОВ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 пословицы и поговорки за взрослым 3-4 раза. Вместе совзрослым объясни смысл каждого высказывания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ырявый рюкзак рис не спрячешь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– говори, а чужого не бери!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чка матери переходит к доче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ДИФФЕРЕНЦИАЦИЯ  </w:t>
      </w:r>
      <w:r>
        <w:rPr>
          <w:b/>
          <w:i/>
        </w:rPr>
        <w:t xml:space="preserve"> Л –Р     ЛЬ –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а – лама                        лов- ров                         ложки- р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ь- рожь                         жар - жал                        игра- иг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 - стал                           тёлка-тёрка                    лак- 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ы- лозы                          рука-Лука                    пир- п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шка- брошка                 свалка-сварка              Пров- п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ВАРЕЛЬ, АПРЕЛЬ, ВЕРТОЛЁТ, ГЛУХАРЬ, ГРЕЛКА. ЖУРНАЛ, ЗРИТЕЛИ, ИГРАЛИ, КАЛЕНДАРЬ, КАРУСЕЛИ, КРЕСЛО, КРОЛИКИ, ЛАРЁК, ЛЕКАРСТВО, ЛЕОПАРД, ЛЕСОРУБЫ, ЛЮСТРА,  МАЛЯРЫ, ОРЁЛ, РОЯЛЬ, РУЛЕТ, РУЛЬ, РЫБОЛОВ, СЛЕСАРЬ. СЛОВАРЬ, ТАР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жайке сидел рыбо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еливо копал червя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ал рыболова скво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ал : «Настоящий от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ет корм даже лучше, чем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видно – большая сем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по небу гуля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в озеро уп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птало : «Спать пора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исчезло до ут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0:00Z</dcterms:created>
  <dc:creator>Galaktika</dc:creator>
  <dc:description/>
  <cp:keywords/>
  <dc:language>en-US</dc:language>
  <cp:lastModifiedBy>Admin1</cp:lastModifiedBy>
  <cp:lastPrinted>2009-04-14T23:16:00Z</cp:lastPrinted>
  <dcterms:modified xsi:type="dcterms:W3CDTF">2015-02-22T10:36:00Z</dcterms:modified>
  <cp:revision>19</cp:revision>
  <dc:subject/>
  <dc:title>«ЛЬ»             ПРЯМЫЕ  СЛОГИ</dc:title>
</cp:coreProperties>
</file>