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содержание: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 xml:space="preserve">Способствовать умению решать логические задачи и головоломки. 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>Углублять знания в различных цветах.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>Совершенствовать умение сравнивать предметы по длине, ширине, высоте и отражать в речи результат сравнения.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 xml:space="preserve">Упражнять в определении направления (впереди, сзади). 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</w:rPr>
        <w:t>Закреплять название геометрических фигур (круг, треугольник, квадрат).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>Упражнять в размещении геометрических фигур на плоскости в определённом порядке.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 xml:space="preserve">Развивать логическое мышление, связанную речь. 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>Воспитывать желание помочь слабым, умение контролировать себя.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Материал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>Домик из картона, ключи разной величины (красного, синего, зелёного и жёлтого цвета). Паучок. Лабиринт. Сапожки. Геометрические фигуры (круг, треугольник, квадрат)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bCs/>
          <w:sz w:val="28"/>
        </w:rPr>
        <w:t>Предварительная работа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sz w:val="28"/>
        </w:rPr>
        <w:t xml:space="preserve">    </w:t>
      </w:r>
      <w:r>
        <w:rPr>
          <w:sz w:val="28"/>
        </w:rPr>
        <w:t>Решение логических задач и головоломок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567"/>
        <w:rPr/>
      </w:pPr>
      <w:r>
        <w:rPr>
          <w:b/>
          <w:bCs/>
          <w:sz w:val="28"/>
        </w:rPr>
        <w:t>Подготовка к занятию:</w:t>
      </w:r>
      <w:r>
        <w:rPr>
          <w:sz w:val="28"/>
        </w:rPr>
        <w:t xml:space="preserve"> домик стоит на столе в группе, в нём находится Паучок. Лабиринт находится на другом столе около окна. Столы расставлены в ряд, на них лежат сапожки и геометрические фигуры на каждого ребёнк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Ход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Ребята, пока мы утром с вами играли, у нас в группе появился чей – то дом. Давайте постучим в дверь. (стучат, тишина)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Вот стоит какой – то дом. Кто живёт ребята в нём? (дети высказывают свои предположения)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Эй, открой нам дверь, хозяин. Кто ты? Мы тебя не знаем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Голос из динамика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Кто вы, да и сколько вас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 и 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Мы ребята из детского сада, нас м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Голос из динамика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Что, же заходите, только ключ сперва найд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Давайте ребята поищем с вами ключ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осмотрите ребята, здесь около дома лежит несколько ключей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Серёжа, скажи, какого цвета вот эти два ключа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Зелёного и крас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Таня, помогай быстрей Серёже. Называй какого цвета остальные ключи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Жёлтого и сине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Рома, а ключи по размеру все одинаковы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Маленькие и больш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А по-другому, как можно сказать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Длинные и коротк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Ребята, а какой ключ подойдёт к нашему замочку: длинный или короткий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равильно Ира, короткий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 почему ты так думаешь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Замок малень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Серёжа, а как ты думаешь, какого он должен быть цве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Крас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Объясни Серёжа ребяткам, почему красного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Дверь крас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Молодец!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Давай Настя мне короткий красный ключик. Я попробую открыть дверь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Открывают дверь дома, а дома пауч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Паучок говорит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Ну, зачем сюда пришли? Только помешали. Паутину оборвали. Что вы молча встали? Где же нить я оборвал: спереди иль сзади? Не молчите, помогите. Я не понима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Ребята давайте поможем паучку отыскать, где он нить оборвал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Сейчас, я возьму его в руки, а вы внимательно смотрите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Ира, ты догадалась, где оборвана нить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Сзади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Да, Паучок, сзади у тебя оборвана нить. Впереди у тебя паутина не порвана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Вот видишь, Паучок, какие ребята у нас молодцы. Быстро тебе помогли найти порвавшуюся паут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Паук говорит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Спасибо! Поиграть хотите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Вот сюда тогда смотр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Показывает картинку лабиринта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Божьи коровки жили не тужили, часто вечерами в гости заходили. Но однажды вечером, потушили свет. Не найти коровкам домиков. Нет как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Вот так лабиринт. Поможем, ребята, божьим коровкам попасть домой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осмотрите ребята на домики, одинаковые они по размеру или разные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Рома, как ты думаешь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Разные. Есть самый высокий, чуть пониже, ещё ниже и самый низ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Молодец!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Ира, а одинаковое ли количество окон в домиках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осчитай, сколько окон в самом высоком домике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Четыре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Оля, а ты посчитай в домике, который находиться чуть пониже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Три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А, я хочу посчитать сколько окон в самом низком домике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Одно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Да, ребята, разное количество окон в домиках.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-А давайте посмотрим на наших красивых божьих коровок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Никита, как ты думаешь одинаковые они по размеру или разны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Есть с широким животиком, чуть поуже, ещё уже и самым узким живот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Аня, а ты на спинках у божьих коровок ничего не заметила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Точки е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осчитай, сколько точек у коровки с широким животиком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Пять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Серёжа, посчитай пожалуйста, сколько точек у коровки чуть поуж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Четы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Да, ребятки, домики и коровки разные по размеру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Никита, ты, наверное, догадался в какой домик ты посадишь коровку с одной точ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В самый низкий с одним ок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Таня, а коровку с двумя точками в какой домик ты посадишь?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омогай, Влад ей скор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 - В домик чуть пониже и где два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Так дети постепенно расселяют божьих коровок в их д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Молодцы ребята, помогли коровкам найти свои домики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А сейчас ребята, Паучок предлагает нам украсить сапожки для божьих коровок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роходите и садитесь за столы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Есть у вас сапожки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А украсить их, Паучок предлагает так: вверху сапожка положить кружок, в середину квадрат, а в самый низ треугольник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Запомнили. Тогда выполняйте задание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аучок говорит, что у вас должен получиться вот такой сапожок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Кто сделал правильно, возьмите себе красную фишку, а кто ошибся – синюю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Вот сколько, много, красивых сапожков получилось у нас для божьих коровок. Молодцы!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Давайте подарим наши подарки божьим коровк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арят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В какое интересное приключение мы с вами попали. Что с нами сегодня случи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Дети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аучку помогли домик открыть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Нашли, где Паучок порвал свою паутинку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Помогли божьим коровкам найти свои д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Вот сколько сегодня мы с вами сделали добрых дел. Пучку помогли и божьим коровкам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-А сейчас, пока божьи коровки отдыхают в своих домиках и рассматривают свои яркие сапожки, мы с вами тоже немножко отдохнё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спект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образитель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ей среднего дошкольно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ДОУ детский сад комбинированного вида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"Изготовление декораций для настольного театра «Колобок»"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Воспитатель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Ча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Елена Никола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аволж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ное содержание:</w:t>
      </w:r>
    </w:p>
    <w:p>
      <w:pPr>
        <w:pStyle w:val="Normal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буждать детей к изготовлению декораций для настольного театра, применяя известные им способы и приёмы изодеятельнос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сование различными материалами (гуашь, восковые карандаш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сование «тычком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сование на готовой форме (дерево)</w:t>
      </w:r>
    </w:p>
    <w:p>
      <w:pPr>
        <w:pStyle w:val="2"/>
        <w:rPr/>
      </w:pPr>
      <w:r>
        <w:rPr/>
        <w:t>Закреплять знания детей о строении дерева (ствол, ветви толстые, тонкие) и способах его изображения.</w:t>
      </w:r>
    </w:p>
    <w:p>
      <w:pPr>
        <w:pStyle w:val="TextBodyIndent"/>
        <w:rPr/>
      </w:pPr>
      <w:r>
        <w:rPr/>
        <w:t>Совершенствовать умение передавать характерные движения животных, используя жесты, мимикой изображать эмоции (грусть, радость, испуг).</w:t>
      </w:r>
    </w:p>
    <w:p>
      <w:pPr>
        <w:pStyle w:val="2"/>
        <w:rPr/>
      </w:pPr>
      <w:r>
        <w:rPr/>
        <w:t>Развивать у детей воображение, творческую активность. Побуждать к решению элементарных проблемных ситуаций (Как помочь сказке? Как добраться до сказки?)</w:t>
      </w:r>
    </w:p>
    <w:p>
      <w:pPr>
        <w:pStyle w:val="TextBodyIndent"/>
        <w:ind w:firstLine="567"/>
        <w:rPr/>
      </w:pPr>
      <w:r>
        <w:rPr/>
        <w:t>Воспитывать сочувствие – сопереживание (Как ему плохо) и сочувствие –действие (Ему плохо - я помог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Материал:</w:t>
      </w:r>
      <w:r>
        <w:rPr>
          <w:sz w:val="28"/>
        </w:rPr>
        <w:t xml:space="preserve"> восковые карандаши, гуашь, ватные тампоны, трафарет дерева, герои сказки "Колобок"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Предварительная работа: </w:t>
      </w:r>
      <w:r>
        <w:rPr>
          <w:sz w:val="28"/>
        </w:rPr>
        <w:t>чтение сказки "Колобок", инсценировка сказки "Колобок". Рассматривание и рисование деревьев. Игры на выразительность мимики,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Подготовка к занятию: </w:t>
      </w:r>
      <w:r>
        <w:rPr>
          <w:sz w:val="28"/>
        </w:rPr>
        <w:t>влажная уборка, проветривание, столы поставлены в полукруг, вокруг них расставлены стулья, на столах приготовлен материал к занятию, готовые трафареты лежат на отдельном столе. Карта л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2"/>
        <w:rPr/>
      </w:pPr>
      <w:r>
        <w:rPr/>
        <w:t>В группу приходит герой сказки /Почтальон/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равствуй Почтальон, ты как здесь оказался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чтальо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 я из сказки к вам попал, бегу к ребятам, которые любят сказки!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мы любим с вами сказки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чтальо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й, тогда вы мне и нужны. Сказке очень нужна помощ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ожем сказке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что нужно сделать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чтальон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жде всего, нужно добраться до неё вот по этой карт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мне пора, ещё нужно письмо отнести, Золушке от Принц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добрый путь ребя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так карта. Как же нам добраться до сказки? Где начало дорог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дти нужно через ле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прошу вас быть внимательными, осторожными. С тропинки в сторону не сворачивать. А так как я ваш путеводитель, я пойду вперед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лес волшебный мы войдём, по тропинке все пойдём. Слева сосны колдовские, справа ёлочки лесные. Посмотрите, у берёзки, кто – то слёзки льёт ручьём. Это заинька – трусишка испугался, притаился, даже заинька дрожи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покажем, ребятки, как зайка испугал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у Гели, зайка, испугал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Никитки, зайка, ушки опустил. Стало боязно ему, одному сейчас в лес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, ребята, все на месте, ну тогда пойдёмте дальш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пригорок мы войдё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й, смотрите – ка ребята, серый волк сидит один, грустно волку одному в сказочном лес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покажем ребята как грустно волку в лес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Серёжи грустный вол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Алины волк закачал головой, как грустно ему одному сейчас в лес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отрите детки, к ёлочкам мы подошли – весёлую, радостную лисичку повстречали здес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покажем, как лисичка обрадовалась н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достная лисичка у Алины и Танюш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Славиной лисички хвостик так и ходит в разные сторо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какие радостные у нас лисич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а на нашей карте есть сказ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подальше в лес войдём, может там кого найдё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поляне сказка. Как вы думаете она называется? Только чего – то не хватает в этой сказке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а убежал Колобок от Бабушки и дедушк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ле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 деревьев здесь в лесу, Колобок грустит оди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к вот какая беда случилась в этой сказке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этой сказке не хватает декораций леса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же нам помочь сказке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елать декорации леса – деревь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можно сделать деревья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пить, склеить, нарисоват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с вами их нарисуем. Но чтобы правильно нарисовать, давайте вспомним, какие части есть у дерев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вол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вол у дерева прямой, высокий, к низу расширяется. А вверх к солнцу красивые веточки тянутся. Ветви есть и толстые и тонкие, их мн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чем можно нарисовать деревья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Де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сками, карандашами, мелками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столах у вас есть восковые карандаши, ими мы и будем рисовать дерево. Украсим наши деревья сказочными листочками "тычком"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ходите ребята к столу. Возьмите себе одно дерево и проходите в нашу мастерску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забывайте, ребята, что ствол у дерева внизу широкий, а вверху узк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ёжа, каким цветом ты будешь рисовать ствол у дерева, а веточки? Коричневы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а веточки тянутся? Ввер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ей Никита, красивое дерево у тебя получилось, высокое, веточки к солнцу тяну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ра, твоё дерево что – то в сторону наклонилось. Наверное от вет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вот Алина уже рисует листочки на своём дереве. Листочки осенние почти все веточки покры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тём молодец, аккуратно рисует "тычком" каждый листоч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азочные, волшебные получаются у вас деревь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кто нарисовал несите своё дерево в сказ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ава, поторопись, пожалуйста сказка только твоё дерево ждё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ребята встанем все в полукруг (или в круг), чтобы нам лучше было видно нашу сказ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азка наша ожи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декорации замечательные получились у на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вы ребята, заметили как изменилось настроение Колоб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у него, сначала было настроение? Давайте изобрази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, Колобок был грустны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сейчас, какое настроен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айте покажем радостного, весёлого Колобка. Ему приятно вновь оказаться в настоящей сказ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много здесь деревьев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смотрю здесь есть и старые дубы, и молодые сос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деревце вам понравилос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 это деревце красивое. Ствол прямой, высокий. К низу ствол расширяется, а веточки вверх тянутся. И всё деревце листочками покрыт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обок заметил дерево, которое наклонилось, а вы заметили ег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дуб стоит, в сторону он наклонился, а ветки кто – то поломал, может белочка скакала с веточки на веточ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ещё, Колобок подсказывает мне, что заметил деревце, которое наклонило ветви вниз. Может ветер сильный был, листву с ветвей его  обил. А вы заметил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цы, вы постарались, сказке помощь оказали, сами в путешествии побывали, лесных жителей повидали. А вам самим понравилось путешествие по волшебному лес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 и Колобок вам говорит, большое спасибо, что вы помогли ему. И приглашает вас посмотреть сказку "Колобок" с новыми декорациями и с героями этой сказ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 прежде, чем посмотреть сказку, давайте сначала наведём порядок в группе: уберём всё со столов, поставим их на место, расставим стульчики и только потом уже посмотрим сказку.</w:t>
      </w:r>
    </w:p>
    <w:p>
      <w:pPr>
        <w:pStyle w:val="Normal"/>
        <w:ind w:left="5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7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52:00Z</dcterms:created>
  <dc:creator>User</dc:creator>
  <dc:description/>
  <cp:keywords/>
  <dc:language>en-US</dc:language>
  <cp:lastModifiedBy>Admin</cp:lastModifiedBy>
  <dcterms:modified xsi:type="dcterms:W3CDTF">2014-12-10T18:13:00Z</dcterms:modified>
  <cp:revision>7</cp:revision>
  <dc:subject/>
  <dc:title>Конспект</dc:title>
</cp:coreProperties>
</file>