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кружка « Играем в театр» с детьми 6-7 л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 В гости к Фее Театр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 развивать интерес к сценическому искусству, способность верить в любую воображаемую ситуацию. Добиваться пластической выразительности и музыкальности в создании образов. Развивать навыки действий с воображаемыми предметами. Улучшать дикцию, расширять диапазон и силу голоса. Развивать способность создавать образы с помощью жестов и мимики. Воспитывать доброжелательность и контактность в отношении сверс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 Феи Театра, лисьи шапочки, платочки, мышки, елочки, « чудесный сундучок», перчатки, шапки котят, куклы бибабо, ширма, аудиозапис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Дети под музыку коммуникативной игры « Ты шагай» входят в музыкальный зал, здоро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Дети, сегодня я хочу пригласить вас в гости к Фее Театра. Согласны вы отправиться к не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уть к Фее лежит через Дорожку Превращений. Будьте </w:t>
        <w:tab/>
        <w:tab/>
        <w:tab/>
        <w:tab/>
        <w:t xml:space="preserve">внимательны, смотрите на карточку и изображайте того </w:t>
        <w:tab/>
        <w:tab/>
        <w:tab/>
        <w:tab/>
        <w:t xml:space="preserve">персонажа, которого увидите. Старайтесь двигаться под музыку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 Игра « Придумай движение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рожка привела нас к Фее.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едагог показывает изображение Феи на мольберте</w:t>
      </w:r>
      <w:r>
        <w:rPr>
          <w:rFonts w:cs="Times New Roman" w:ascii="Times New Roman" w:hAnsi="Times New Roman"/>
          <w:sz w:val="28"/>
          <w:szCs w:val="28"/>
        </w:rPr>
        <w:t xml:space="preserve">). </w:t>
        <w:tab/>
        <w:tab/>
        <w:tab/>
        <w:t>Вот и она сама. Фея хочет проверить, что вы знаете о теа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тарайтесь ответить на ее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акие виды театра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ак называют людей, которые выступают в театр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то раздает ро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цена не бывает пустой. То, что вы видите на сцене: деревья, избушка, озеро – называет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Что такое афиш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Что такое антрак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  Думаю, что Фея осталась довольна вашими ответами. А теперь я </w:t>
        <w:tab/>
        <w:tab/>
        <w:tab/>
        <w:t xml:space="preserve">хочу рассказать вам одну историю. Жила – была птичка. Она </w:t>
        <w:tab/>
        <w:tab/>
        <w:tab/>
        <w:t xml:space="preserve">очень любила петь песни. Однажды она спела и для Феи Театра. </w:t>
        <w:tab/>
        <w:tab/>
        <w:t xml:space="preserve">Фея послушала и сказала: « Хорошо звучит твой голос, но слов </w:t>
        <w:tab/>
        <w:tab/>
        <w:tab/>
        <w:t xml:space="preserve">песни я не расслышала. Тебе обязательно нужно учить </w:t>
        <w:tab/>
        <w:tab/>
        <w:tab/>
        <w:tab/>
        <w:t xml:space="preserve">скороговорки». Птичка прислушалась совету Феи и вскоре стала </w:t>
        <w:tab/>
        <w:tab/>
        <w:t xml:space="preserve">настоящей артисткой. И нам скороговорки помогут стать </w:t>
        <w:tab/>
        <w:tab/>
        <w:tab/>
        <w:tab/>
        <w:t xml:space="preserve">настоящими артистами. Скажите, какие скороговорки вы знает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вспоминают скороговорки, выученные ранее, </w:t>
        <w:tab/>
        <w:tab/>
        <w:tab/>
        <w:tab/>
        <w:tab/>
        <w:t xml:space="preserve">Ребята проговаривают их в разном темпе и с различными </w:t>
        <w:tab/>
        <w:tab/>
        <w:tab/>
        <w:t>динамическими оттенк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 Давайте будем  чаще вспоминать скороговорки, проговаривать их, </w:t>
        <w:tab/>
        <w:t xml:space="preserve">      и тогда наша речь будет  четкой  и понятной. А теперь Фея </w:t>
        <w:tab/>
        <w:tab/>
        <w:tab/>
        <w:t xml:space="preserve">      Театра предлагает вам превратиться в артистов и зрителей. Артисты  </w:t>
        <w:tab/>
        <w:t xml:space="preserve">      будут изображать лисят, поэтому я предлагаю им придумать им </w:t>
        <w:tab/>
        <w:t xml:space="preserve">    </w:t>
        <w:tab/>
        <w:t xml:space="preserve">      клички и рассказать о характере изображаемого лисенка. Зрители </w:t>
        <w:tab/>
        <w:t xml:space="preserve"> </w:t>
        <w:tab/>
        <w:t xml:space="preserve">      будут внимательно слушать и смотреть. Итак, начина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В одном сказочном лесу жили лисята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 подходит к ребенку, тот называет кличку </w:t>
        <w:tab/>
        <w:tab/>
        <w:tab/>
        <w:tab/>
        <w:tab/>
        <w:t>лисен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Например: Лисичка Маня – веселая и озор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есть имею вам представи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Я лисичек из лес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Дети  кланяю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 одной у них руба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 единого чуло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ети разводят ру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есть у них короб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в коробке той плат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 раздает платочки, дети придумывают движения </w:t>
        <w:tab/>
        <w:tab/>
        <w:tab/>
        <w:t>под музы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и все. На этом т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и одной у них подушки,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 одной у них крова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 Дети ложатся на ковер, звучит колыбельная.  Затем </w:t>
        <w:tab/>
        <w:tab/>
        <w:tab/>
        <w:tab/>
        <w:t xml:space="preserve">просыпаются, потягиваются, делают вид, что что – то </w:t>
        <w:tab/>
        <w:tab/>
        <w:tab/>
        <w:tab/>
        <w:t>находят, прячутся за ел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зато они с мыш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утру играют в пря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Игр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ерез лес они несу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у них сверкают пя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Бегут, прячу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пришли они на празд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лучили там нагр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о конфеток, сто конфе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риста плиток шокола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Радуются конфетам, считают их, показывают друг </w:t>
        <w:tab/>
        <w:tab/>
        <w:tab/>
        <w:tab/>
        <w:t>друг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и все, что мне известно про лисичек из лесоч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ab/>
        <w:t>Есть у Феи Театра « чудесный сундучок». Интересно, что же в н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едагог показывает сундучок, достает перчат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ab/>
        <w:t>Дети, в каком произведении говорится о перчатка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ab/>
        <w:t>Правильно, в стихотворении С. Маршака « Котят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 предлагает детям,  которые до этого были </w:t>
        <w:tab/>
        <w:tab/>
        <w:tab/>
        <w:tab/>
        <w:t xml:space="preserve">зрителями </w:t>
        <w:tab/>
        <w:tab/>
        <w:t xml:space="preserve">превратиться в артистов и </w:t>
        <w:tab/>
        <w:tab/>
        <w:tab/>
        <w:tab/>
        <w:tab/>
        <w:tab/>
        <w:t xml:space="preserve">инсценировать это </w:t>
        <w:tab/>
        <w:tab/>
        <w:t>произвед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ab/>
        <w:t>А сейчас мы с вами окажемся в Театре ку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 показывает куклы бибабо, напоминает способ </w:t>
        <w:tab/>
        <w:tab/>
        <w:tab/>
        <w:tab/>
        <w:t>управления им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выбирают кукол, встают за ширму. Педагог читает </w:t>
        <w:tab/>
        <w:tab/>
        <w:tab/>
        <w:t xml:space="preserve">стихотворение  </w:t>
        <w:tab/>
        <w:t xml:space="preserve">Бориса Заходера  « Дырки в сыре», дети </w:t>
        <w:tab/>
        <w:tab/>
        <w:tab/>
        <w:tab/>
        <w:t xml:space="preserve">манипулируют куклами, передают голосом характер </w:t>
        <w:tab/>
        <w:tab/>
        <w:tab/>
        <w:tab/>
        <w:t>персонажей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ab/>
        <w:t>В театре кукол все прекра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сни, музыка,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есь оживают наша ск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с ними целый мир доб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Педагог приглашает детей потанцевать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:</w:t>
        <w:tab/>
        <w:t>Дети, наше путешествие подошло к концу. Что вам больше всего понравило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Фея Театра прощается с вами и дарит вам на память фотографии вашей экскурсии в драмтеатр. Давайте поблагодарим Фею. Музыкальная дорожка поможет вам вернуться обратн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4:00Z</dcterms:created>
  <dc:creator>CEPEIIIA</dc:creator>
  <dc:description/>
  <dc:language>en-US</dc:language>
  <cp:lastModifiedBy>CEPEIIIA</cp:lastModifiedBy>
  <dcterms:modified xsi:type="dcterms:W3CDTF">2013-09-19T12:28:00Z</dcterms:modified>
  <cp:revision>9</cp:revision>
  <dc:subject/>
  <dc:title/>
</cp:coreProperties>
</file>