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.15pt;margin-top:7.6pt;width:664.4pt;height:340.15pt;mso-wrap-style:none;v-text-anchor:middle;mso-position-horizontal:center" type="_x0000_t136">
            <v:path textpathok="t"/>
            <v:textpath on="t" fitshape="t" string="Комплекс&#10;фольклорных произведений&#10;для детей  младшего дошкольного&#10; возраст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39.9pt;margin-top:12.8pt;width:476.95pt;height:62.5pt;mso-wrap-style:none;v-text-anchor:middle;mso-position-horizontal:center" type="_x0000_t136">
            <v:path textpathok="t"/>
            <v:textpath on="t" fitshape="t" string="&quot;Дождик, дождик...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FR3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3"/>
        <w:ind w:firstLine="709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</wp:posOffset>
            </wp:positionV>
            <wp:extent cx="3797300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ждик, дождик, пуще, </w:t>
      </w:r>
    </w:p>
    <w:p>
      <w:pPr>
        <w:pStyle w:val="FR3"/>
        <w:ind w:firstLine="70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дет травка гуще. </w:t>
      </w:r>
    </w:p>
    <w:p>
      <w:pPr>
        <w:pStyle w:val="FR3"/>
        <w:ind w:firstLine="70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ждик, дождик, посильней, </w:t>
      </w:r>
    </w:p>
    <w:p>
      <w:pPr>
        <w:pStyle w:val="FR3"/>
        <w:ind w:left="707" w:firstLine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ород ты наш полей!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44pt;margin-top:12.8pt;width:476.95pt;height:62.5pt;mso-wrap-style:none;v-text-anchor:middle" type="_x0000_t136">
            <v:path textpathok="t"/>
            <v:textpath on="t" fitshape="t" string="&quot;Солнышко, солнышко...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R2"/>
        <w:spacing w:lineRule="auto" w:line="420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2"/>
        <w:spacing w:lineRule="auto" w:line="420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57810</wp:posOffset>
                </wp:positionV>
                <wp:extent cx="4343400" cy="3658235"/>
                <wp:effectExtent l="50165" t="37465" r="5080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58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87pt;margin-top:20.3pt;width:341.95pt;height:288pt;mso-wrap-style:none;v-text-anchor:middle" type="_x0000_t183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3"/>
        <w:ind w:firstLine="709"/>
        <w:rPr/>
      </w:pPr>
      <w:r>
        <w:rPr>
          <w:b/>
          <w:sz w:val="52"/>
          <w:szCs w:val="52"/>
        </w:rPr>
        <w:t xml:space="preserve">Солнышко, солнышко, </w:t>
      </w:r>
    </w:p>
    <w:p>
      <w:pPr>
        <w:pStyle w:val="FR3"/>
        <w:ind w:firstLine="707"/>
        <w:rPr/>
      </w:pPr>
      <w:r>
        <w:rPr>
          <w:b/>
          <w:sz w:val="52"/>
          <w:szCs w:val="52"/>
        </w:rPr>
        <w:t xml:space="preserve">Выгляни в окошечко. </w:t>
      </w:r>
    </w:p>
    <w:p>
      <w:pPr>
        <w:pStyle w:val="FR3"/>
        <w:ind w:firstLine="707"/>
        <w:rPr/>
      </w:pPr>
      <w:r>
        <w:rPr>
          <w:b/>
          <w:sz w:val="52"/>
          <w:szCs w:val="52"/>
        </w:rPr>
        <w:t xml:space="preserve">Ждут тебя детки, </w:t>
      </w:r>
    </w:p>
    <w:p>
      <w:pPr>
        <w:pStyle w:val="FR3"/>
        <w:ind w:left="707" w:firstLine="1"/>
        <w:rPr/>
      </w:pPr>
      <w:r>
        <w:rPr>
          <w:b/>
          <w:sz w:val="52"/>
          <w:szCs w:val="52"/>
        </w:rPr>
        <w:t>Ждут тебя малолетк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39.9pt;margin-top:3.8pt;width:476.95pt;height:62.5pt;mso-wrap-style:none;v-text-anchor:middle;mso-position-horizontal:center" type="_x0000_t136">
            <v:path textpathok="t"/>
            <v:textpath on="t" fitshape="t" string="&quot;Петушок, петушок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2514600" cy="457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54610</wp:posOffset>
            </wp:positionV>
            <wp:extent cx="2286000" cy="4572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Петушок, петушок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олотой гребешок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Масляна головушка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Шелкова бородушка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Что ты рано встаеш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олосисто поешь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еткам спать не даешь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6.25pt;width:476.95pt;height:62.5pt;mso-wrap-style:none;v-text-anchor:middle;mso-position-horizontal:center" type="_x0000_t136">
            <v:path textpathok="t"/>
            <v:textpath on="t" fitshape="t" string="&quot;Курочка-рябушеч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95580</wp:posOffset>
            </wp:positionV>
            <wp:extent cx="4229100" cy="4229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</w:r>
      <w:r>
        <w:rPr>
          <w:b/>
          <w:sz w:val="52"/>
          <w:szCs w:val="52"/>
        </w:rPr>
        <w:t>- Курочка-рябушечка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уда ты пошл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На речку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Курочка-рябушечка,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52"/>
          <w:szCs w:val="52"/>
        </w:rPr>
        <w:tab/>
        <w:t>за чем ты пошла?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За водичкой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Курочка-рябушечка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чем тебе водичка?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Цыпляток поить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Курочка-рябушечка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ак цыплятки просят пить?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Пи-пи-пи-пи-пи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36pt;width:476.95pt;height:62.5pt;mso-wrap-style:none;v-text-anchor:middle;mso-position-horizontal:center" type="_x0000_t136">
            <v:path textpathok="t"/>
            <v:textpath on="t" fitshape="t" string="&quot;Пришел котик на торжок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810</wp:posOffset>
            </wp:positionV>
            <wp:extent cx="4236085" cy="4622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шел котик на торжок,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упил котик пирожок,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шел котик на улочку,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упил котик булочку.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мому ли есть,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бо Бореньке снесть?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Я и сам укушу, </w:t>
      </w:r>
    </w:p>
    <w:p>
      <w:pPr>
        <w:pStyle w:val="FR3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 и Бореньке снесу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6.25pt;width:476.95pt;height:62.5pt;mso-wrap-style:none;v-text-anchor:middle;mso-position-horizontal:center" type="_x0000_t136">
            <v:path textpathok="t"/>
            <v:textpath on="t" fitshape="t" string="&quot;Заинька, поход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9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FR3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аинька, походи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254000</wp:posOffset>
            </wp:positionV>
            <wp:extent cx="3702685" cy="4572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Серенький, походи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т так, вот сяк походи.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инька, подбодрись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ренький, подбодрись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, вот сяк подбодрись.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инька, топни ножкой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ренький, топни ножкой, 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, вот сяк, топни ножкой.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инька, попляши,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енький, попляши,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, вот сяк попляши.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инька, поклонись,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енький, поклонись,</w:t>
      </w:r>
    </w:p>
    <w:p>
      <w:pPr>
        <w:pStyle w:val="FR3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, вот сяк поклонись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black" stroked="t" o:allowincell="f" style="position:absolute;margin-left:139.9pt;margin-top:10.7pt;width:476.95pt;height:62.5pt;mso-wrap-style:none;v-text-anchor:middle;mso-position-horizontal:center" type="_x0000_t136">
            <v:path textpathok="t"/>
            <v:textpath on="t" fitshape="t" string="&quot;Идет коза рогатая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5181600" cy="411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4"/>
          <w:szCs w:val="44"/>
        </w:rPr>
        <w:tab/>
      </w:r>
      <w:r>
        <w:rPr>
          <w:b/>
          <w:sz w:val="52"/>
          <w:szCs w:val="52"/>
        </w:rPr>
        <w:t>Идет коза рогатая,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Идет коза бодата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 малыми ребятами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ожками топ-топ,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лазками хлоп-хлоп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то каши не ест,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Молока не пьет –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бадает, забадает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6.25pt;width:476.95pt;height:62.5pt;mso-wrap-style:none;v-text-anchor:middle;mso-position-horizontal:center" type="_x0000_t136">
            <v:path textpathok="t"/>
            <v:textpath on="t" fitshape="t" string="&quot;Сорока, соро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73050</wp:posOffset>
            </wp:positionV>
            <wp:extent cx="5118100" cy="3886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- Сорока, сорок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де была?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Далеко!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ечку топила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ашу варила,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На порог скакала –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остей созывал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36pt;width:476.95pt;height:62.5pt;mso-wrap-style:none;v-text-anchor:middle;mso-position-horizontal:center" type="_x0000_t136">
            <v:path textpathok="t"/>
            <v:textpath on="t" fitshape="t" string="&quot;Тень-тень-потетень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4000500" cy="5003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Тень-тень-потетень,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ыше города плетен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ели звери на плетень,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хвалялися весь день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хвалялася лиса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Всему лесу я краса!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хвалялся медведь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Могу песни я петь!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хвалялися ежи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У нас шубки хороши!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хвалялся зайка: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Пойди, догоняй-ка!</w:t>
      </w:r>
    </w:p>
    <w:p>
      <w:pPr>
        <w:pStyle w:val="Normal"/>
        <w:tabs>
          <w:tab w:val="clear" w:pos="708"/>
          <w:tab w:val="left" w:pos="154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9.9pt;margin-top:17.85pt;width:476.95pt;height:62.5pt;mso-wrap-style:none;v-text-anchor:middle;mso-position-horizontal:center" type="_x0000_t136">
            <v:path textpathok="t"/>
            <v:textpath on="t" fitshape="t" string="&quot;Катень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91770</wp:posOffset>
            </wp:positionV>
            <wp:extent cx="5588000" cy="553847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я, Катя маленьк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атенька удаленьк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ойди по дороженьке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опни, Катя, ноженькой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7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30.9pt;margin-top:15.1pt;width:494.95pt;height:53.95pt;mso-wrap-style:none;v-text-anchor:middle;mso-position-horizontal:center" type="_x0000_t136">
            <v:path textpathok="t"/>
            <v:textpath on="t" fitshape="t" string="&quot;Еду-еду, к бабе, к деду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86700</wp:posOffset>
            </wp:positionH>
            <wp:positionV relativeFrom="paragraph">
              <wp:posOffset>118110</wp:posOffset>
            </wp:positionV>
            <wp:extent cx="1475740" cy="4800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232410</wp:posOffset>
            </wp:positionV>
            <wp:extent cx="2743200" cy="4686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лошадке в красной шап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 ровной дорож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одной нож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 старом лапоточк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 рытвинам, по кочкам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се прямо и прямо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потом вдруг в яму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Бух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09.3pt;margin-top:14.65pt;width:338.1pt;height:63pt;mso-wrap-style:none;v-text-anchor:middle;mso-position-horizontal:center" type="_x0000_t136">
            <v:path textpathok="t"/>
            <v:textpath on="t" fitshape="t" string="&quot;Травка-мурав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273050</wp:posOffset>
            </wp:positionV>
            <wp:extent cx="3581400" cy="331914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 xml:space="preserve">Травка-муравка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 сна поднялась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тица-синица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зерно взялась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йки – за капусту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Мышки – за корку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етки – за молоко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20.9pt;margin-top:53.85pt;width:314.95pt;height:62.95pt;mso-wrap-style:none;v-text-anchor:middle;mso-position-horizontal:center" type="_x0000_t136">
            <v:path textpathok="t"/>
            <v:textpath on="t" fitshape="t" string="&quot;Киска, кис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4406900" cy="41624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Киска, киска, киска, брысь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дорожку не садись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а деточка пойде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рез киску упадет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57.9pt;margin-top:27pt;width:440.95pt;height:71.95pt;mso-wrap-style:none;v-text-anchor:middle;mso-position-horizontal:center" type="_x0000_t136">
            <v:path textpathok="t"/>
            <v:textpath on="t" fitshape="t" string="&quot;Наши уточки с утр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ши уточки с утра –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Кря-кря-кря! Кря-кря-кря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Наши гуси у пруда – 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7620</wp:posOffset>
            </wp:positionV>
            <wp:extent cx="4394200" cy="33528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ab/>
        <w:t>Га-га-га! Га-га-га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индюк среди двора –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Бал-бал-бал! Балды-балда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ши гуленьки вверх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рру-гру-у-гру-грру-у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Наши курочки в окно –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ко-кко-кко-ко-ко-к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как Петя-петуш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Ранним-рано поутр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м споем ку-ка-ре-ку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86.9pt;margin-top:5.65pt;width:382.95pt;height:65.75pt;mso-wrap-style:none;v-text-anchor:middle;mso-position-horizontal:center" type="_x0000_t136">
            <v:path textpathok="t"/>
            <v:textpath on="t" fitshape="t" string="&quot;Чики-чики, чикалочк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43800</wp:posOffset>
            </wp:positionH>
            <wp:positionV relativeFrom="paragraph">
              <wp:posOffset>346710</wp:posOffset>
            </wp:positionV>
            <wp:extent cx="1648460" cy="46863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81280</wp:posOffset>
            </wp:positionV>
            <wp:extent cx="2769870" cy="45720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ики-чики, чикалочк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ет Ваня на палочке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Дуня в тележке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Щелкает орешки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56.9pt;margin-top:36pt;width:242.95pt;height:62.95pt;mso-wrap-style:none;v-text-anchor:middle;mso-position-horizontal:center" type="_x0000_t136">
            <v:path textpathok="t"/>
            <v:textpath on="t" fitshape="t" string="&quot;Поехал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4318000" cy="49149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ехали, поехал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 грибами, с орехам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иехали, приехал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 грибами, с орехам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07pt;margin-top:36pt;width:320.95pt;height:62.95pt;mso-wrap-style:none;v-text-anchor:middle" type="_x0000_t136">
            <v:path textpathok="t"/>
            <v:textpath on="t" fitshape="t" string="&quot;Водичка, водич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309880</wp:posOffset>
            </wp:positionV>
            <wp:extent cx="3530600" cy="38862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Водичка, водичка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Умой мое личико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Чтобы щечки краснели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Чтоб смеялся роток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Чтоб кусался зубок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17pt;margin-top:45pt;width:517.95pt;height:62.95pt;mso-wrap-style:none;v-text-anchor:middle" type="_x0000_t136">
            <v:path textpathok="t"/>
            <v:textpath on="t" fitshape="t" string="&quot;Большие ноги шли по дороге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81280</wp:posOffset>
            </wp:positionV>
            <wp:extent cx="3657600" cy="44577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ольшие ноги 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ли по дороге: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п, топ, топ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п, топ, топ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ленькие ножки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жали по дорожке: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п, топ, топ, топ, топ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п, топ, топ, топ, топ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01.9pt;margin-top:36pt;width:352.95pt;height:71.95pt;mso-wrap-style:none;v-text-anchor:middle;mso-position-horizontal:center" type="_x0000_t136">
            <v:path textpathok="t"/>
            <v:textpath on="t" fitshape="t" string="&quot;Люли, люли, люл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232410</wp:posOffset>
            </wp:positionV>
            <wp:extent cx="4343400" cy="46863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Люли, люли, люли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илетели гули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ели гули на кровать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тали гули ворковать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ихо Машу усыплять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«Спи, малютка, почивай,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лаз своих не открывай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25.4pt;margin-top:36pt;width:305.95pt;height:62.95pt;mso-wrap-style:none;v-text-anchor:middle;mso-position-horizontal:center" type="_x0000_t136">
            <v:path textpathok="t"/>
            <v:textpath on="t" fitshape="t" string="&quot;Ночь пришл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4114800" cy="42291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Ночь пришл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емноту привел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дремал петушок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пел сверчок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ышла маменьк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крыла ставенку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сыпай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Баю-бай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71pt;margin-top:45pt;width:368.95pt;height:53.95pt;mso-wrap-style:none;v-text-anchor:middle" type="_x0000_t136">
            <v:path textpathok="t"/>
            <v:textpath on="t" fitshape="t" string="&quot;Вот и люди спят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86400</wp:posOffset>
            </wp:positionH>
            <wp:positionV relativeFrom="paragraph">
              <wp:posOffset>232410</wp:posOffset>
            </wp:positionV>
            <wp:extent cx="3314700" cy="48006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Вот и люди спят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от и звери спят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тицы спят на веточках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Лисы спят на горочках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йцы спят на травушке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Утки на муравушке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етки все по люлечкам…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пят – поспят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сему миру спать велят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79.4pt;margin-top:27pt;width:397.95pt;height:58.95pt;mso-wrap-style:none;v-text-anchor:middle;mso-position-horizontal:center" type="_x0000_t136">
            <v:path textpathok="t"/>
            <v:textpath on="t" fitshape="t" string="&quot;Ой, ду-ду, ду-ду, ду-ду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1371600</wp:posOffset>
            </wp:positionV>
            <wp:extent cx="3200400" cy="46863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52"/>
          <w:szCs w:val="52"/>
        </w:rPr>
        <w:tab/>
        <w:t>Ой, ду-ду, ду-ду, ду-ду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терял пастух дуду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я дудочку нашла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астушку отдала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На-ка, милый пастушок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ы спеши на лужок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ам буренка лежит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теляток глядит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домой не идет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Молока не несет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до кашу варить,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ашку кашкой кормить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288pt;margin-top:6.1pt;width:132.95pt;height:40.95pt;mso-wrap-style:none;v-text-anchor:middle" type="_x0000_t136">
            <v:path textpathok="t"/>
            <v:textpath on="t" fitshape="t" string="Загад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9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1. Беленькие перышки, красный гребешок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шесте сидит, на весь двор кричит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-ка-ре-ку!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Он умеет чисто мыться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водой, а языком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Мяу! Как мне часто сниться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людце с теплым молоком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Мохнатенька, усатенька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дит – песенку поет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р-мур-мур!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Колыбе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Пошел котик во лесок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ел котик поясок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рядил, воротился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л он люлечку качать: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Баю – бай, баю – бай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яг, Галинка, скоренько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тань, Галинка, с зоренькой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35.3pt;mso-wrap-style:none;v-text-anchor:middle;mso-position-horizontal:center" type="_x0000_t136">
            <v:path textpathok="t"/>
            <v:textpath on="t" fitshape="t" string="Колыбе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ря – зариница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лнцева сестрица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замыкает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сяц зажигает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лес – то спит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река – то спит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ит сон у ворот,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я спать велит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Колыбе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230" w:before="202" w:after="0"/>
        <w:ind w:left="254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ласточки спят, и касаточки спя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куницы спят, и синицы спя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Нашему Ванечке спать велят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ит сон близ окон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ит дремя возле дома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глядят – все ли спят?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230" w:before="202" w:after="0"/>
        <w:ind w:left="254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6.5pt;width:368.95pt;height:53.95pt;mso-wrap-style:none;v-text-anchor:middle;mso-position-horizontal:center" type="_x0000_t136">
            <v:path textpathok="t"/>
            <v:textpath on="t" fitshape="t" string="Колыбе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ю – баю, за рекой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рылось солнце на покой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Алешиных ворот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йки водят хоровод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иньки, заиньк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пора ли баиньки?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м – под осинку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ше – на перинку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ю – баю, Лешенька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сыпай скорешенько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Как у нашего кот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Как у нашего кот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Шубка очень хороша…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ак у котика усы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Удивительной красы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лаза смелые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убки белые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71.7pt;mso-wrap-style:none;v-text-anchor:middle;mso-position-horizontal:center" type="_x0000_t136">
            <v:path textpathok="t"/>
            <v:textpath on="t" fitshape="t" string="&quot;Наша доченька в дому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52"/>
          <w:szCs w:val="52"/>
        </w:rPr>
        <w:tab/>
      </w:r>
      <w:r>
        <w:rPr>
          <w:b/>
          <w:sz w:val="72"/>
          <w:szCs w:val="72"/>
        </w:rPr>
        <w:t>Наша доченька в дому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Что оладушек в меду!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Что оладушек в меду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Сладко яблочко в саду!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Кошкин дом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ли – бом! Тили – бом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горелся Кошкин дом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дем дым столбом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шка выскочила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за выпучила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жит курочка с ведром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ливать кошкин дом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лошадка - с фонарем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собачка - с помелом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ый заюшка - с листом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! Раз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! Раз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огонь погас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Кот на печку пошел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Кот на печку пошел,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Горшок каши нашел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печи калачи,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ак огонь, горячи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яники пекутся,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ту в лапки не даются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Вдоль по реченьке...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52"/>
          <w:szCs w:val="52"/>
        </w:rPr>
        <w:tab/>
      </w:r>
      <w:r>
        <w:rPr>
          <w:b/>
          <w:sz w:val="72"/>
          <w:szCs w:val="72"/>
        </w:rPr>
        <w:t>Вдоль по реченьке лебедушка плывет,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Выше бережка головушку несет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Белым крылышком помакивает,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На цветы водичку стряхивает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Кисонька - мурысень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72"/>
          <w:szCs w:val="72"/>
        </w:rPr>
        <w:tab/>
      </w:r>
      <w:r>
        <w:rPr>
          <w:b/>
          <w:sz w:val="52"/>
          <w:szCs w:val="52"/>
        </w:rPr>
        <w:t>Кисонька – мурысенька, где был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на мельнице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исонька – мурысенька, что там делала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sz w:val="52"/>
          <w:szCs w:val="52"/>
        </w:rPr>
        <w:tab/>
        <w:t>- муку молол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исонька – мурысенька, что из муки пекл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пряники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исонька – мурысенька, с кем пряники ел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одн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Не ешь одна!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Не ешь одна!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Ваня, Ваня - простот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ня, Ваня – простота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пил лошадь без хвоста,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 задом наперед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поехал в огород.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black" stroked="t" o:allowincell="f" style="position:absolute;margin-left:193.9pt;margin-top:17.85pt;width:368.95pt;height:62.7pt;mso-wrap-style:none;v-text-anchor:middle;mso-position-horizontal:center" type="_x0000_t136">
            <v:path textpathok="t"/>
            <v:textpath on="t" fitshape="t" string="&quot;Из-за леса, из-за гор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-за леса, из-за гор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ет дядюшка Егор: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 на лошадке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ена на коровке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и на телятках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уки на козлятках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Сидит белка на тележке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Сидит белка на тележке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одает она орешки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Лисичке – сестричке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оробью, синичке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Мишке толстопятому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иньке усатому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му в платок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му в зобок,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му в лапочку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На улице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На улице три курицы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 петухом дерутся.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В окошечко три девицы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мотрят и смеются: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«Ха-ха-ха! Ха-ха-ха!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жалейте петуха!»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71.95pt;mso-wrap-style:none;v-text-anchor:middle;mso-position-horizontal:center" type="_x0000_t136">
            <v:path textpathok="t"/>
            <v:textpath on="t" fitshape="t" string="&quot;В поясок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b/>
          <w:sz w:val="52"/>
          <w:szCs w:val="52"/>
        </w:rPr>
        <w:t>Вот наш …</w:t>
      </w:r>
      <w:r>
        <w:rPr>
          <w:sz w:val="52"/>
          <w:szCs w:val="52"/>
        </w:rPr>
        <w:t xml:space="preserve"> (имя ребенка) </w:t>
      </w:r>
      <w:r>
        <w:rPr>
          <w:b/>
          <w:sz w:val="52"/>
          <w:szCs w:val="52"/>
        </w:rPr>
        <w:t>иде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Поясочек несет</w:t>
      </w:r>
      <w:r>
        <w:rPr>
          <w:sz w:val="52"/>
          <w:szCs w:val="52"/>
        </w:rPr>
        <w:t xml:space="preserve"> (Воспитатель дает поясок названному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ребенку)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у дать, кому дать?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у Поясочек передать?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>(Ребенок кланяется и передает поясок другому ребенку, игра повторяется)</w: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98pt;margin-top:27pt;width:368.95pt;height:71.95pt;mso-wrap-style:none;v-text-anchor:middle" type="_x0000_t136">
            <v:path textpathok="t"/>
            <v:textpath on="t" fitshape="t" string="&quot;Салки - догонялки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ети встают в круг и бегут друг за другом, стараясь «осалить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переди бежащего. Можно использовать следующие слова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Мы веселые ребятки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Любим бегать и играть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ты попробуй нас догнать!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8pt;margin-top:27pt;width:368.95pt;height:71.95pt;mso-wrap-style:none;v-text-anchor:middle" type="_x0000_t136">
            <v:path textpathok="t"/>
            <v:textpath on="t" fitshape="t" string="&quot;Огуречик - огуречик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Выбирается «водящий» - «мышка». Дети идут за воспитателем к «мышке» и говорят: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уречик, огуречик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ходи на тот конечик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м мышка живе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бе хвостик отгрызет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71.95pt;mso-wrap-style:none;v-text-anchor:middle;mso-position-horizontal:center" type="_x0000_t136">
            <v:path textpathok="t"/>
            <v:textpath on="t" fitshape="t" string="&quot;Зайка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Сидит, сидит зайк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идит зайка серы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52"/>
          <w:szCs w:val="52"/>
        </w:rPr>
        <w:tab/>
        <w:t>Под кустом, под кустом.</w:t>
      </w:r>
      <w:r>
        <w:rPr>
          <w:sz w:val="52"/>
          <w:szCs w:val="52"/>
        </w:rPr>
        <w:t xml:space="preserve"> (Дети присели на корточки)</w:t>
      </w:r>
    </w:p>
    <w:p>
      <w:pPr>
        <w:pStyle w:val="Normal"/>
        <w:tabs>
          <w:tab w:val="clear" w:pos="708"/>
          <w:tab w:val="left" w:pos="13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Охотнички едут,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Едут, скачут в поле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>
          <w:b/>
          <w:sz w:val="52"/>
          <w:szCs w:val="52"/>
        </w:rPr>
        <w:t>Во пустом, во пустом.</w:t>
      </w:r>
      <w:r>
        <w:rPr>
          <w:sz w:val="52"/>
          <w:szCs w:val="52"/>
        </w:rPr>
        <w:t xml:space="preserve"> (Имитируют движения езды на лошади)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, охотнички, скачите,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мой хвостик поглядите: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>
          <w:b/>
          <w:sz w:val="52"/>
          <w:szCs w:val="52"/>
        </w:rPr>
        <w:t xml:space="preserve">Я не ваш!  Я ушел! </w:t>
      </w:r>
      <w:r>
        <w:rPr>
          <w:sz w:val="52"/>
          <w:szCs w:val="52"/>
        </w:rPr>
        <w:t>(Имитируют движение хвостика рукой, скачут)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дит, сидит зайка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дит зайка белый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>
          <w:b/>
          <w:sz w:val="52"/>
          <w:szCs w:val="52"/>
        </w:rPr>
        <w:t>Ушки жмет, ушки жмет.</w:t>
      </w:r>
      <w:r>
        <w:rPr>
          <w:sz w:val="52"/>
          <w:szCs w:val="52"/>
        </w:rPr>
        <w:t xml:space="preserve"> (Дети присели, сделали руками ушки)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хотнички едут,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ут, скачут в поле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>
          <w:b/>
          <w:sz w:val="52"/>
          <w:szCs w:val="52"/>
        </w:rPr>
        <w:t>Вмимолет, вмимолет.</w:t>
      </w:r>
      <w:r>
        <w:rPr>
          <w:sz w:val="52"/>
          <w:szCs w:val="52"/>
        </w:rPr>
        <w:t xml:space="preserve"> (Имитируют движение езды на лошади)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, охотнички, скачите,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ня зайку, не ищите: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>
          <w:b/>
          <w:sz w:val="52"/>
          <w:szCs w:val="52"/>
        </w:rPr>
        <w:t>Я не ваш! Я ушел!</w:t>
      </w:r>
      <w:r>
        <w:rPr>
          <w:sz w:val="52"/>
          <w:szCs w:val="52"/>
        </w:rPr>
        <w:t xml:space="preserve"> (Скачут как зайчики)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71.95pt;mso-wrap-style:none;v-text-anchor:middle;mso-position-horizontal:center" type="_x0000_t136">
            <v:path textpathok="t"/>
            <v:textpath on="t" fitshape="t" string="&quot;Ладушки - ладошки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Дети выполняют движения, подражая воспитателю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адушки – ладошки,</w:t>
        <w:tab/>
        <w:tab/>
        <w:tab/>
        <w:t>Ладушки устал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вонкие хлопошки,</w:t>
        <w:tab/>
        <w:tab/>
        <w:tab/>
        <w:tab/>
        <w:t>Ладушки поспал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де же вы бывали?</w:t>
        <w:tab/>
        <w:tab/>
        <w:tab/>
        <w:tab/>
        <w:t>Так, так, так да вот так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же вы видали?</w:t>
        <w:tab/>
        <w:tab/>
        <w:tab/>
        <w:tab/>
        <w:t>Ладушки поспали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ылись мы в песочке,</w:t>
        <w:tab/>
        <w:tab/>
        <w:tab/>
        <w:t>Ладушки вставал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ли пирожочки,</w:t>
        <w:tab/>
        <w:tab/>
        <w:tab/>
        <w:tab/>
        <w:t>Ладушки играли,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к, так, так да вот так,</w:t>
        <w:tab/>
        <w:tab/>
        <w:t>Так, так, так да вот так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ли пирожочки.</w:t>
        <w:tab/>
        <w:tab/>
        <w:tab/>
        <w:tab/>
        <w:t>Ладушки играл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71.95pt;mso-wrap-style:none;v-text-anchor:middle;mso-position-horizontal:center" type="_x0000_t136">
            <v:path textpathok="t"/>
            <v:textpath on="t" fitshape="t" string="&quot;Бабочки и ласточка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грающие изображают бабочек, водящий – «ласточка»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х ловит. Все поют:</w:t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Бабочки летают,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52"/>
          <w:szCs w:val="52"/>
        </w:rPr>
        <w:tab/>
        <w:t>Пыльцу собирают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цветочек сели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альше полетели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Ласточка встанет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И бабочек поймает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211.9pt;margin-top:17.85pt;width:332.95pt;height:62.95pt;mso-wrap-style:none;v-text-anchor:middle;mso-position-horizontal:center" type="_x0000_t136">
            <v:path textpathok="t"/>
            <v:textpath on="t" fitshape="t" string="Заклич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  <w:u w:val="single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  <w:u w:val="single"/>
        </w:rPr>
        <w:t>Осень</w:t>
      </w: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Зима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Божья коровка,</w:t>
        <w:tab/>
        <w:tab/>
        <w:tab/>
        <w:tab/>
        <w:tab/>
        <w:tab/>
        <w:t>Морозушко – мороз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Черная головка,</w:t>
        <w:tab/>
        <w:tab/>
        <w:tab/>
        <w:tab/>
        <w:tab/>
        <w:tab/>
        <w:t>Не тяни домой за нос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Лети – лети за море.</w:t>
        <w:tab/>
        <w:tab/>
        <w:tab/>
        <w:tab/>
        <w:t>Не стучи, не балуй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Там тепленько,</w:t>
        <w:tab/>
        <w:tab/>
        <w:tab/>
        <w:tab/>
        <w:tab/>
        <w:tab/>
        <w:t>Иди окна разрисуй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десь холоденько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  <w:u w:val="single"/>
        </w:rPr>
        <w:t>Лето</w:t>
      </w: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Весна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Радуга – дуга,</w:t>
        <w:tab/>
        <w:tab/>
        <w:tab/>
        <w:tab/>
        <w:tab/>
        <w:tab/>
        <w:t>Сорока – белобока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е давай дождя!</w:t>
        <w:tab/>
        <w:tab/>
        <w:tab/>
        <w:tab/>
        <w:tab/>
        <w:tab/>
        <w:t>Научи меня летать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Давай солнышка – </w:t>
        <w:tab/>
        <w:tab/>
        <w:tab/>
        <w:tab/>
        <w:tab/>
        <w:t>Не высоко, не далеко,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локолнышка!</w:t>
        <w:tab/>
        <w:tab/>
        <w:tab/>
        <w:tab/>
        <w:tab/>
        <w:tab/>
        <w:t>Чтобы солнышко видать.</w:t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71.95pt;mso-wrap-style:none;v-text-anchor:middle;mso-position-horizontal:center" type="_x0000_t136">
            <v:path textpathok="t"/>
            <v:textpath on="t" fitshape="t" string="Считал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ши водят хоровод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лежанке дремлет кот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ше, мыши, не шумите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та Ваську не будите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т проснется Васька – ко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обьет весь хоровод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35.7pt;mso-wrap-style:none;v-text-anchor:middle;mso-position-horizontal:center" type="_x0000_t136">
            <v:path textpathok="t"/>
            <v:textpath on="t" fitshape="t" string="Потешка-песен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ли у бабуси</w:t>
        <w:tab/>
        <w:tab/>
        <w:tab/>
        <w:tab/>
        <w:tab/>
        <w:tab/>
        <w:tab/>
        <w:t>Спрятались в канавке.</w:t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Два веселых гуся:</w:t>
        <w:tab/>
        <w:tab/>
        <w:tab/>
        <w:tab/>
        <w:tab/>
        <w:t>Вот кричит бабуся:</w:t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Один серый,</w:t>
        <w:tab/>
        <w:tab/>
        <w:tab/>
        <w:tab/>
        <w:tab/>
        <w:tab/>
        <w:tab/>
        <w:t xml:space="preserve">«Ой, пропали гуси - 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гой белый,</w:t>
        <w:tab/>
        <w:tab/>
        <w:tab/>
        <w:tab/>
        <w:tab/>
        <w:tab/>
        <w:tab/>
        <w:t>Один серый, другой белый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а веселых гуся.</w:t>
        <w:tab/>
        <w:tab/>
        <w:tab/>
        <w:tab/>
        <w:tab/>
        <w:tab/>
        <w:t>Гуси мои гуси!»</w:t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Вытянули шеи,</w:t>
        <w:tab/>
        <w:tab/>
        <w:tab/>
        <w:tab/>
        <w:tab/>
        <w:tab/>
        <w:t>Выходили гус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 кого длиннее – </w:t>
        <w:tab/>
        <w:tab/>
        <w:tab/>
        <w:tab/>
        <w:tab/>
        <w:tab/>
        <w:t xml:space="preserve">Кланялись бабусе - </w:t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>Один серый,</w:t>
        <w:tab/>
        <w:tab/>
        <w:tab/>
        <w:tab/>
        <w:tab/>
        <w:tab/>
        <w:tab/>
        <w:t>Одни серый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гой белый,</w:t>
        <w:tab/>
        <w:tab/>
        <w:tab/>
        <w:tab/>
        <w:tab/>
        <w:tab/>
        <w:tab/>
        <w:t>Другой белый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кого длиннее.</w:t>
        <w:tab/>
        <w:tab/>
        <w:tab/>
        <w:tab/>
        <w:tab/>
        <w:tab/>
        <w:t>Кланялись бабусе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ли гуси лапки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луже у канавки – 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ин серый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гой белый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71.95pt;mso-wrap-style:none;v-text-anchor:middle;mso-position-horizontal:center" type="_x0000_t136">
            <v:path textpathok="t"/>
            <v:textpath on="t" fitshape="t" string="&quot;Бабка Ежка&quot;&#10;(Игра с фольклорным текстом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 середине круга встает водящий – Бабка Ежка. В руках у нее «помело». Вокруг бегают играющие и дразнят: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Бабка Ежка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стяная ножка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 печки упала,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огу сломала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А потом и говорит: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- У меня нога болит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Бабка Ежка бегает и старается задеть «помелом» кого-нибудь.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го задела, тот пойман.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80pt;margin-top:27pt;width:368.95pt;height:71.95pt;mso-wrap-style:none;v-text-anchor:middle" type="_x0000_t136">
            <v:path textpathok="t"/>
            <v:textpath on="t" fitshape="t" string="Коляд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шла коляда —</w:t>
        <w:tab/>
        <w:tab/>
        <w:tab/>
        <w:tab/>
        <w:tab/>
        <w:t>Коляда, коляда!</w:t>
        <w:tab/>
        <w:tab/>
        <w:tab/>
        <w:tab/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воряй ворота!</w:t>
        <w:tab/>
        <w:tab/>
        <w:tab/>
        <w:tab/>
        <w:tab/>
        <w:tab/>
        <w:t>Подавай пирога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йте коровку,</w:t>
        <w:tab/>
        <w:tab/>
        <w:tab/>
        <w:tab/>
        <w:tab/>
        <w:tab/>
        <w:t>Блин да лепешку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лину головку!</w:t>
        <w:tab/>
        <w:tab/>
        <w:tab/>
        <w:tab/>
        <w:tab/>
        <w:t>В заднее окошк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71.95pt;mso-wrap-style:none;v-text-anchor:middle;mso-position-horizontal:center" type="_x0000_t136">
            <v:path textpathok="t"/>
            <v:textpath on="t" fitshape="t" string="Веснян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ходи народ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новись у ворот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у закликать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иму провожать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71.95pt;mso-wrap-style:none;v-text-anchor:middle;mso-position-horizontal:center" type="_x0000_t136">
            <v:path textpathok="t"/>
            <v:textpath on="t" fitshape="t" string="Троицкая песн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Пойдем, девочк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вивать веночки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вьем веночки,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Завьем зелены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311.9pt;margin-top:27pt;width:132.95pt;height:40.95pt;mso-wrap-style:none;v-text-anchor:middle;mso-position-horizontal:center" type="_x0000_t136">
            <v:path textpathok="t"/>
            <v:textpath on="t" fitshape="t" string="Загад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сень</w:t>
      </w:r>
      <w:r>
        <w:rPr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Зима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известно, где живет,</w:t>
        <w:tab/>
        <w:tab/>
        <w:t>3. Мохнатенька, усатенька,</w:t>
      </w:r>
    </w:p>
    <w:p>
      <w:pPr>
        <w:pStyle w:val="Normal"/>
        <w:ind w:left="708" w:hanging="0"/>
        <w:rPr/>
      </w:pPr>
      <w:r>
        <w:rPr>
          <w:b/>
          <w:sz w:val="52"/>
          <w:szCs w:val="52"/>
        </w:rPr>
        <w:t xml:space="preserve">Полетит – деревья гнет. </w:t>
        <w:tab/>
        <w:tab/>
        <w:t>Лапки мягоньки,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Ветер)</w:t>
        <w:tab/>
        <w:tab/>
        <w:tab/>
        <w:tab/>
        <w:tab/>
        <w:tab/>
        <w:tab/>
        <w:tab/>
        <w:t>а коготки востры. (Кошка)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жала под елками</w:t>
        <w:tab/>
        <w:tab/>
        <w:tab/>
        <w:t>4. Выгляну в оконце -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ушечка с иголками.</w:t>
        <w:tab/>
        <w:tab/>
        <w:tab/>
        <w:t>Лежит белое суконце.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жала, лежала</w:t>
        <w:tab/>
        <w:tab/>
        <w:tab/>
        <w:tab/>
        <w:tab/>
        <w:t>Всю зиму лежит,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а и побежала. </w:t>
        <w:tab/>
        <w:tab/>
        <w:tab/>
        <w:tab/>
        <w:tab/>
        <w:t>А зимой убежит.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Еж)</w:t>
        <w:tab/>
        <w:tab/>
        <w:tab/>
        <w:tab/>
        <w:tab/>
        <w:tab/>
        <w:tab/>
        <w:tab/>
        <w:tab/>
        <w:t>(Снег)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311.9pt;margin-top:17.85pt;width:132.95pt;height:40.95pt;mso-wrap-style:none;v-text-anchor:middle;mso-position-horizontal:center" type="_x0000_t136">
            <v:path textpathok="t"/>
            <v:textpath on="t" fitshape="t" string="Загад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  <w:u w:val="single"/>
        </w:rPr>
        <w:t>Весна</w:t>
        <w:tab/>
      </w:r>
      <w:r>
        <w:rPr>
          <w:b/>
          <w:sz w:val="52"/>
          <w:szCs w:val="52"/>
        </w:rPr>
        <w:tab/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Лет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5. Хвост крючком,</w:t>
        <w:tab/>
        <w:tab/>
        <w:tab/>
        <w:t>7. Белая вата поплыла куда-т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Рыльце пяточком.</w:t>
        <w:tab/>
        <w:tab/>
        <w:tab/>
        <w:t>(Облак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(Свинья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>8. Золотое коромысл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6. Теремок ползет.</w:t>
        <w:tab/>
        <w:tab/>
        <w:tab/>
        <w:t xml:space="preserve">Над рекою повисло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а себе его везет</w:t>
        <w:tab/>
        <w:tab/>
        <w:tab/>
        <w:tab/>
        <w:t>(Радуг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Хозяюшка богатая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Рогатая. </w:t>
        <w:tab/>
        <w:tab/>
        <w:tab/>
        <w:tab/>
        <w:tab/>
        <w:tab/>
        <w:t>9. Около носа вьетс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(Улитка)</w:t>
        <w:tab/>
        <w:tab/>
        <w:tab/>
        <w:tab/>
        <w:tab/>
        <w:tab/>
        <w:t>А в руки не дается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>(Комар)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229.9pt;margin-top:27pt;width:296.95pt;height:53.95pt;mso-wrap-style:none;v-text-anchor:middle;mso-position-horizontal:center" type="_x0000_t136">
            <v:path textpathok="t"/>
            <v:textpath on="t" fitshape="t" string="Пословица, поговор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  <w:u w:val="single"/>
        </w:rPr>
        <w:t>Осень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а красна цветами,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осень – пирогам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им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реги нос в большой мороз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есн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да с горы потекл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у принесла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Лето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пешишь – людей насмешишь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Колыбе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52"/>
          <w:szCs w:val="52"/>
        </w:rPr>
        <w:tab/>
        <w:t>Котик серый, хвостик белый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иди, котик, ночевать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52"/>
          <w:szCs w:val="52"/>
        </w:rPr>
        <w:tab/>
        <w:t>Мою Ирочку качать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52"/>
          <w:szCs w:val="52"/>
        </w:rPr>
        <w:tab/>
        <w:t>А уж я тебе, коту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52"/>
          <w:szCs w:val="52"/>
        </w:rPr>
        <w:tab/>
        <w:t>За работу заплачу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52"/>
          <w:szCs w:val="52"/>
        </w:rPr>
        <w:tab/>
        <w:t>Кувшин моло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а кусок пирог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17.85pt;width:368.95pt;height:53.95pt;mso-wrap-style:none;v-text-anchor:middle;mso-position-horizontal:center" type="_x0000_t136">
            <v:path textpathok="t"/>
            <v:textpath on="t" fitshape="t" string="&quot;Топ-топ-топотушки!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п-топ-топотушки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яшут зайки на опушке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яшут лапки и хвосты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стоишь? Пляши и ты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53.95pt;mso-wrap-style:none;v-text-anchor:middle;mso-position-horizontal:center" type="_x0000_t136">
            <v:path textpathok="t"/>
            <v:textpath on="t" fitshape="t" string="&quot;Топ-топ-топока!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Топ-топ-топака!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Раздавили гусака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Не черного, не белого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Раздавили серого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193.9pt;margin-top:27pt;width:368.95pt;height:53.95pt;mso-wrap-style:none;v-text-anchor:middle;mso-position-horizontal:center" type="_x0000_t136">
            <v:path textpathok="t"/>
            <v:textpath on="t" fitshape="t" string="&quot;Девочка - клубничка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Девочка – клубничка,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Румяное личико.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Щечки, что яблочки,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Губки, что ягодки,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Носик – курносик пуговкой,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Глазки серенькие,</w:t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Зубки беленькие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9:00Z</dcterms:created>
  <dc:creator>наташа</dc:creator>
  <dc:description/>
  <cp:keywords/>
  <dc:language>en-US</dc:language>
  <cp:lastModifiedBy>123</cp:lastModifiedBy>
  <cp:lastPrinted>2009-03-23T15:08:00Z</cp:lastPrinted>
  <dcterms:modified xsi:type="dcterms:W3CDTF">2009-03-23T12:12:00Z</dcterms:modified>
  <cp:revision>21</cp:revision>
  <dc:subject/>
  <dc:title/>
</cp:coreProperties>
</file>