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– развлечение.</w:t>
      </w:r>
    </w:p>
    <w:p>
      <w:pPr>
        <w:pStyle w:val="Normal"/>
        <w:rPr/>
      </w:pPr>
      <w:r>
        <w:rPr>
          <w:b/>
          <w:sz w:val="28"/>
          <w:szCs w:val="28"/>
        </w:rPr>
        <w:t>Тема: «Бабушка - загадуш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логическое мышление, воображение, память, слуховое внимание и двигательную активность. Воспитывать желание участвовать в коллективн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Карусель» из ленточек, мячи, простые карандаши, ½ листа для рисования, зонтик, ободок, медведя и волка, конфеты, музыкальное сопровожд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. приемы:</w:t>
      </w:r>
      <w:r>
        <w:rPr>
          <w:sz w:val="28"/>
          <w:szCs w:val="28"/>
        </w:rPr>
        <w:t xml:space="preserve"> Вопросы к детям – загадывание загадок, сюрпризный момент, практические действия детей, показ способов действия, хоровые и индивидуаль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гадывание разнообразных загадок, повторение слов, подвижных игр и проведение подвижных игр.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Ход игры – развле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т бабушка – загад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 – загадушк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Здравствуйте ребята! Знаете кто 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абушк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– загадушка: </w:t>
      </w:r>
      <w:r>
        <w:rPr>
          <w:sz w:val="28"/>
          <w:szCs w:val="28"/>
        </w:rPr>
        <w:t>Да, я бабушка, но не простая, а бабушка – загадушка. Пришла с вами поиграть, да загадки загадать. Пока я к вам добиралась, где я только не была, и чем только не занималас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ься игра «Где была я не скажу, но что делала я покаж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– «Кукарача» бабушка показывает дви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валас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сывалас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валас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я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а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галас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лась в бег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ла в футбо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 – загадушк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Молодцы, какие вы догадливые. А теперь у меня для вас есть загадки с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первая загадка про любимый вид развлечения все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«В парке есть аттракцион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ружит всех ребяток он »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карусел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Карусель»</w:t>
      </w:r>
    </w:p>
    <w:p>
      <w:pPr>
        <w:pStyle w:val="Normal"/>
        <w:jc w:val="both"/>
        <w:rPr/>
      </w:pPr>
      <w:r>
        <w:rPr>
          <w:sz w:val="28"/>
          <w:szCs w:val="28"/>
        </w:rPr>
        <w:t>Слова</w:t>
      </w:r>
      <w:r>
        <w:rPr>
          <w:b/>
          <w:i/>
          <w:sz w:val="28"/>
          <w:szCs w:val="28"/>
        </w:rPr>
        <w:t>:                    «Еле, еле, еле, ел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Завертелись карусе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А потом, потом, пот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Все бегом, бегом, бег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из серии мультфильмов «Веселая карусель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>: Следующая загад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Где живет он? В самой чащ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ой – самой настоя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м гуляет там и спи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м детей своих расти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яжет осенью, а встане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ишь, когда весна настанет                 </w:t>
      </w:r>
      <w:r>
        <w:rPr>
          <w:i/>
          <w:sz w:val="28"/>
          <w:szCs w:val="28"/>
        </w:rPr>
        <w:t>(медвед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под/игра  «У медведя во бору (шапочка медведя)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>: Молодцы, ребятки. А теперь третья загад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рещит, а не кузнечик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тит, а не птица,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зет, а не лошадь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амол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под/игра «Самолеты» (звучит музы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>: Здорово мы полетали, молодцы. А теперь следующая загад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 снежном поле, по дороге мчится конь мой одноног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 на много, много лет оставляет черный след.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карандаш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>: Да, это карандаш. У меня есть для вас карандаши. И предлагаю нарисовать вам ваши любимые игрушки. Желающие выходите. А пока они рисуют, я загадаю загадки – присказки.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маленькая птичка, зовут меня… </w:t>
      </w:r>
      <w:r>
        <w:rPr>
          <w:i/>
          <w:sz w:val="28"/>
          <w:szCs w:val="28"/>
        </w:rPr>
        <w:t>(синичка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sz w:val="28"/>
          <w:szCs w:val="28"/>
        </w:rPr>
        <w:t>Зимою она то, как пух, то тверд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м ее называют… </w:t>
      </w:r>
      <w:r>
        <w:rPr>
          <w:i/>
          <w:sz w:val="28"/>
          <w:szCs w:val="28"/>
        </w:rPr>
        <w:t>(вод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весь мир обогреваеш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лости не знаешь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ыбаешься в оконце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овут тебя все… </w:t>
      </w:r>
      <w:r>
        <w:rPr>
          <w:i/>
          <w:sz w:val="28"/>
          <w:szCs w:val="28"/>
        </w:rPr>
        <w:t>(солнце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по небу гуляю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скло землю освещаю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чно, скучно мне одно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зовут меня… </w:t>
      </w:r>
      <w:r>
        <w:rPr>
          <w:i/>
          <w:sz w:val="28"/>
          <w:szCs w:val="28"/>
        </w:rPr>
        <w:t>(лу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  Кто на свете ходи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каменной рубах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каменной рубах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Ходят… </w:t>
      </w:r>
      <w:r>
        <w:rPr>
          <w:i/>
          <w:sz w:val="28"/>
          <w:szCs w:val="28"/>
        </w:rPr>
        <w:t>(черепахи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этого зверя огромный рост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зади у зверя – маленький хвост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реди у зверя хвост большой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же это? Кто такой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 конечно, это он! ...</w:t>
      </w:r>
      <w:r>
        <w:rPr>
          <w:i/>
          <w:sz w:val="28"/>
          <w:szCs w:val="28"/>
        </w:rPr>
        <w:t>(слон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лесу мы, и в болот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 всегда везде найдете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яне, на опушк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зеленые… </w:t>
      </w:r>
      <w:r>
        <w:rPr>
          <w:i/>
          <w:sz w:val="28"/>
          <w:szCs w:val="28"/>
        </w:rPr>
        <w:t>(лягушки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ам возится на грядке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м серенький тако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оится даже зм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 козявок и мыш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близко подойдешь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 с иголками найдеш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же это? Это… </w:t>
      </w:r>
      <w:r>
        <w:rPr>
          <w:i/>
          <w:sz w:val="28"/>
          <w:szCs w:val="28"/>
        </w:rPr>
        <w:t>(еж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 xml:space="preserve">: Я думаю, наши дети уже нарисовали свои любимые игрушки. Давайте их посмотрим. </w:t>
      </w:r>
      <w:r>
        <w:rPr>
          <w:i/>
          <w:sz w:val="28"/>
          <w:szCs w:val="28"/>
        </w:rPr>
        <w:t>(По очереди дети подходят и показывают).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>: Молодцы дети. Оказывается у многих детей летом любимой игрушкой является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нает стих про мя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весе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кий мя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куда помчался вскач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, желтый, голуб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 угнаться за тобой…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>: Я предлагаю поиграть с мя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ются мячи, дети демонстрируют свои навыки игры с мячом)</w:t>
      </w:r>
    </w:p>
    <w:p>
      <w:pPr>
        <w:pStyle w:val="Normal"/>
        <w:rPr/>
      </w:pPr>
      <w:r>
        <w:rPr>
          <w:sz w:val="28"/>
          <w:szCs w:val="28"/>
        </w:rPr>
        <w:t>Звучит музыка «Мой  хороший, лучший мячик…»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>: Теперь послушайте песенку о ком это песня (про гус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под/игра «Гуси - гуси» (шапочка вол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 xml:space="preserve">: А теперь я хочу, чтобы вы со мной немного потанцевали, подвигались. Встаньте в кружок и повторяйте за мной движ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«Буги - буги»).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>: Ох как весело, понравилось ребята?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>: Слушаем следующую загадк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Среди поля голуб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Яркий блеск огня больш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 спеша огонь тот ходи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емлю – матушку обходи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ветит весело в оконц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у конечно, это…(</w:t>
      </w:r>
      <w:r>
        <w:rPr>
          <w:i/>
          <w:sz w:val="28"/>
          <w:szCs w:val="28"/>
        </w:rPr>
        <w:t>сол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загадка: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 xml:space="preserve">Я нужен зеленым луг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Я нужен полям и ли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Я нужен цветам и кус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если я вдруг опоздаю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е вянет вокруг, засып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дут люди меня с нетерп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смотрим на небо с волнень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о стоит меня им заслы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прячутся сразу под крышу</w:t>
      </w: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(дожд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А теперь для вас под/игра «Солнышко и дождик» - </w:t>
      </w:r>
      <w:r>
        <w:rPr>
          <w:i/>
          <w:sz w:val="28"/>
          <w:szCs w:val="28"/>
        </w:rPr>
        <w:t>(звучит музыка).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>: Хорошо, весело играем. Продолжаем дальше. И моя любимая зага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Вдоль по речке по вод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ывет лодок верени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переди корабль ид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 собою всех ве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сел нет у желтых ло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 кораблик больно хо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право, влево, взад, вперед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ю ватагу поведе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утка с утятами)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>: Ребята как мы здорова потанцевали. А вам понравилось? Вам весело было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 xml:space="preserve">: Вы, смеялись, улыбались? Хорошо. А теперь предлагаю всем спеть песню «Улыбка».  </w:t>
      </w:r>
      <w:r>
        <w:rPr>
          <w:i/>
          <w:sz w:val="28"/>
          <w:szCs w:val="28"/>
        </w:rPr>
        <w:t>Дети по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дходите за угощен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ушка – загадушка</w:t>
      </w:r>
      <w:r>
        <w:rPr>
          <w:sz w:val="28"/>
          <w:szCs w:val="28"/>
        </w:rPr>
        <w:t>: Спасибо всем, досвидания ребята,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2:00Z</dcterms:created>
  <dc:creator>Mendger</dc:creator>
  <dc:description/>
  <cp:keywords/>
  <dc:language>en-US</dc:language>
  <cp:lastModifiedBy>Mendger</cp:lastModifiedBy>
  <cp:lastPrinted>2013-08-28T16:02:00Z</cp:lastPrinted>
  <dcterms:modified xsi:type="dcterms:W3CDTF">2013-08-28T12:03:00Z</dcterms:modified>
  <cp:revision>3</cp:revision>
  <dc:subject/>
  <dc:title>Игра – развлечение</dc:title>
</cp:coreProperties>
</file>