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по вопросам трудового воспитания в семь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из Вас хотел бы, чтобы ребенок вырос трудолюбивым. Для эффективной организации трудового воспитания в дошкольном образовательном учреждении просим вас сообщить об имеющихся у ребенка трудовых навыках, его отношении к труду, а также трудовом воспитании в семье, ответив на вопросы данной анк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являет ли ребенок интерес к трудовым действиям по уходу за растениями? 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бит ли выполнять трудовые поручения, какие охотнее? 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возможность приобщать ребенка к труду на огороде, цветнике? 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и вам ребенок в работе на огороде? Каким образом?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относится к трудовым поручениям?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вам работать вместе с ребенком?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авыками работы по дому, на огороде владеет ваш ребенок (используя необходимые детские инструменты) по уходу за растениями? 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ли ребенок самостоятельно свою работу?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едметами труда владеет? Соблюдает ли правила безопасного обращения с ними?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дуется ли результатам труда?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ете ли вы необходимым организацию в ДОУ работы по трудовому воспитанию детей по уходу за растениями на цветнике и огороде? 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возможным для своего ребёнка выполнять посильные поручения воспитателя в детском саду? Какие, по Вашему мнению, могут быть поручения по уходу за растениями на цветнике и огороде? 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оздаѐте ситуацию успеха, радости от результатов труда ребенка? Как поощряете? 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40:00Z</dcterms:created>
  <dc:creator>Пользователь</dc:creator>
  <dc:description/>
  <cp:keywords/>
  <dc:language>en-US</dc:language>
  <cp:lastModifiedBy>1</cp:lastModifiedBy>
  <dcterms:modified xsi:type="dcterms:W3CDTF">2015-02-05T17:47:00Z</dcterms:modified>
  <cp:revision>4</cp:revision>
  <dc:subject/>
  <dc:title/>
</cp:coreProperties>
</file>