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Б ДОУ «Центр развития ребенка – детский сад №48 «Сказ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Нарьян-Мар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элементарных математических представлени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одготовительной к школе групп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а: «Путешествие по океану Математик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едкова Татьяна Павл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«Познание».</w:t>
      </w:r>
    </w:p>
    <w:p>
      <w:pPr>
        <w:pStyle w:val="Normal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Познание», «Коммуникация», «Социализация»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 интегрированное.</w:t>
      </w:r>
    </w:p>
    <w:p>
      <w:pPr>
        <w:pStyle w:val="Normal"/>
        <w:rPr/>
      </w:pPr>
      <w:r>
        <w:rPr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познавательная, коммуникативная, игров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>: 7 лет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непосредственной образовательной деятельности</w:t>
      </w:r>
      <w:r>
        <w:rPr>
          <w:sz w:val="28"/>
          <w:szCs w:val="28"/>
        </w:rPr>
        <w:t>: путешествие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групп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называть геометрические формы и их св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количественного и порядкового счета в пределах 20, умение называть предыдущее и последующе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пределять и называть свойства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измерять длину предмета, используя способы приложения и на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и решать арифметические задачи на сложение и вычитание на наглядной основе, составлять решение с помощью цифр и арифметически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 ориентирования на листе бумаги в кл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е и умение последовательно называть дни недели и месяцы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, воображение, сооб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выполнять задание по словесному указ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школьно-необходимых навы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помощи и коллективизма, стремление помочь своим сверст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Style15"/>
        <w:jc w:val="both"/>
        <w:rPr/>
      </w:pPr>
      <w:r>
        <w:rPr>
          <w:sz w:val="28"/>
          <w:szCs w:val="28"/>
        </w:rPr>
        <w:t>- Сегодня мы с вами отправляемся в путешествие по огромному океану математики. Мы с вами уже многое узнали, многому научились и поэтому нам ничего не страшно,  и мы справимся со всеми трудностями. Путешествие будет долгое, трудное. Мы посетим разные острова для того, чтобы найти  там клад. Отправимся мы на 2-х кораблях и поэтому вам, ребята, надо разделиться на 2 команды. Для этого постройтесь в одну шеренгу и рассчитайтесь на первый-втор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делятся на две команды, садятся на стульчи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манды готовы к отплытию, но для того чтобы путешествие прошло удачно, на кораблях надо выбрать капитанов. Я вам предлагаю самим выбрать капитана.  И помните, что капитан должен быть очень внимательным, следить за порядком на корабле и помогать всем членам своей коман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ти выбирают капитанов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наконец, вам надо назвать свой кораб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ти дают название своему кораблю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-я команда – «Победа». 2-я команда – «Удача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оспитатель записывает названия команд на доске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в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 мы плывем к первому острову, надо размяться. Я вам буду загадывать загадки на сообразительность, вы их отгадываете и получаете за каждый правильный ответ золотые фишки, которые помогут найти наш загадочный 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четырех малыш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нес в одной руке 1 килограмм железа, а в другой – 1 килограмм ваты. Что тяжеле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бабушки Даши был внук Паша, кот Пушок, собака Дружок. Сколько у бабушки вну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реве сидели 4 птицы: 2 воробья, остальные вороны. Сколько было вор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тров геометрических фигу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ибыли к острову Геометрических фигу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>: Чтобы сойти на берег и не замочить ног, надо наступать на камешки – команда «Победа» на камешки с геометрическими фигурами с углами, а команда «Удача» - на камешки с геометрическими фигурами без углов. Будьте внимательны и вы заработаете за правильное выполнение этого задания новые фиш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>: «Что на что похоже?» - назвать геометрическую форму предме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задание</w:t>
      </w:r>
      <w:r>
        <w:rPr>
          <w:sz w:val="28"/>
          <w:szCs w:val="28"/>
        </w:rPr>
        <w:t>: «Найти недостающую фигуру». У каждой команды таблица, на которой недостает одной геометрической фигуры. Задание – найти недостающ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мы плывем на следующий остров, надо вспомнить умеем ли мы считат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</w:rPr>
        <w:t>: - Прямой счет с заданного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Обратный счет с заданного числа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Назови «соседей» заданного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Назови пропуще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тров Вели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ибыли на Остров Величин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>: Чтобы спуститься на этот остров, нам надо вспомнить, какими словами мы можем описать предметы. Я вам называю слово, а вы мне называете слово с противоположным значением. Каждая команда отвечает по очереди и зарабатывает свои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-…                                    темный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- …                                    легкий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ий - …                                 длинный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>: На каждом острове  есть дорога, которая ведет нас дальше. Но вот какая она, эта дорога? Длинная или короткая? Как эт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Дети отвечают, что надо измерить полоску с помощью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условной мерки,  выполняют задание, воспитател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ценивает выполненно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этот остров прошли и ничего больше не нашли, а это значит, что нам надо отправлять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минка в пу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дальше и по пути отвечаем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ает после в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ает после 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се летние месяцы, осенние, зимние, вес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овательно дни недели, начиная с зада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овательно месяцы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отвечают на вопросы и получают фишки за правильные отве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тров задаче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мы прибыли на Остров задаче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>: Чтобы справиться с заданиями на этом острове, нам надо ответить на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зада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дача на сложение? На вычит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мы используем для решения задачек на сложение? На вычитан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>: Теперь каждому из вас надо взять одну карточку с задачкой, придумать условие, записать решение с помощью цифр и 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ети решают задачи, записывают их реш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спрашивает по одному  ребенку из каждой команды, 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ля того  чтобы он озвучил свою задачу и ее реш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одошли к последнему Острову. Чтобы узнать, что нас здесь ждет, надо выполнить одно сложное задание. И это задание для капитанов обеих команд. Задание будет такое: капитан должен двигаться по словесному указанию, отмечая свой путь на ка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Капитаны выполняют задание, педагог контролирует его  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ыполнение. За правильно выполненное задание капитаны                 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олучают фиш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теперь, когда вы прошли все острова, выполнили все задания и собрали достаточно золотых фишек, я могу вам сказать, что мы прибыли на остров Хранителя Клада.  Вот он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казывает на Хранителя Клада, это один из родителей ребенка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.Клада: - Здравствуйте, дети! Я – Хранитель Клада, а это мои помощники (</w:t>
      </w:r>
      <w:r>
        <w:rPr>
          <w:i/>
          <w:sz w:val="28"/>
          <w:szCs w:val="28"/>
        </w:rPr>
        <w:t>показывает на других родителей</w:t>
      </w:r>
      <w:r>
        <w:rPr>
          <w:sz w:val="28"/>
          <w:szCs w:val="28"/>
        </w:rPr>
        <w:t>). На нашем Острове хранится Клад, который мы готовы отдать вам. Но просто подарить его вам мы не можем, поэтому предлагаем обмен. Что вы можете нам предлож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Золотые фиш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.Клада: - А сколько их у в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У нас их мног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.Клада: - Нам надо много золотых фишек! Вы готовы отдать их все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Д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ранитель Клада передает коробку воспитателю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утешеств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нашли клад! Посмотрим, что там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вы многому научились, многое умеете делать, и в школе вам будет учиться намного легче, потому что вы - настоящие знатоки математики. Эти медали будут напоминать вам, что вы все сможете и все сумеет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спитатель достает медали и конфеты в виде золотых медали,                </w:t>
      </w:r>
    </w:p>
    <w:p>
      <w:pPr>
        <w:pStyle w:val="Style15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торыми с помощью Хранителя Клада награждает детей.</w:t>
      </w:r>
    </w:p>
    <w:p>
      <w:pPr>
        <w:pStyle w:val="Style15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21:00Z</dcterms:created>
  <dc:creator>Пользователь</dc:creator>
  <dc:description/>
  <cp:keywords/>
  <dc:language>en-US</dc:language>
  <cp:lastModifiedBy>Пользователь</cp:lastModifiedBy>
  <dcterms:modified xsi:type="dcterms:W3CDTF">2015-01-05T18:37:00Z</dcterms:modified>
  <cp:revision>7</cp:revision>
  <dc:subject/>
  <dc:title/>
</cp:coreProperties>
</file>