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и социально-личностному развитию детей № 21 «Искор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48DD4"/>
          <w:sz w:val="48"/>
          <w:szCs w:val="48"/>
        </w:rPr>
        <w:t xml:space="preserve">Конспект интегрированного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color w:val="548DD4"/>
          <w:sz w:val="48"/>
          <w:szCs w:val="48"/>
        </w:rPr>
        <w:t>в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color w:val="548DD4"/>
          <w:sz w:val="48"/>
          <w:szCs w:val="48"/>
        </w:rPr>
        <w:t>«В гостях у зайчика»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Разработала и провела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оспитатель I квалификационной категории Бузоверова  И.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д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ь составлять группы из однородных  предметов и выделять из них отдельные предметы; различать понятия «много», «один», «ни одного». Сравнивать предметы контрастных и одинаковых размеров; при сравнении предметов соизмерять один предмет с другим по заданному признаку величины; обозначать результат сравнения словами (длинный - короткий, широкий - узкий, большой - маленький). Формировать  у детей интерес к явлениям природы. Учить определять свойства снега. Продолжать расширять и  активизировать словарный запас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ластей: </w:t>
      </w:r>
      <w:r>
        <w:rPr>
          <w:rFonts w:cs="Times New Roman" w:ascii="Times New Roman" w:hAnsi="Times New Roman"/>
          <w:sz w:val="28"/>
          <w:szCs w:val="28"/>
        </w:rPr>
        <w:t>опытно - экспериментальная деятельность, формированию элементарных математических представ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. Ребята, посмотрите, как много гостей к нам пришло в гости. Давайте с ними поздороваем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дороваются. Кто- то из гостей говорит, что принёс им  волшебную короб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. Ребята, давайте посмотрим что там, в волшебной короб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Мячи большие и малень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. Большие мячи положите в большую корзинку, а маленькие в маленькую корзинку.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выполн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9510" cy="1980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0140" cy="19805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. А теперь ребята пойдем в лес, где полным- полно чуде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воспитателем идут в сторону леса прислушиваются к звукам «леса» (фантазируют: Листочки  шумят, птички поют, ёжик шуршит в листьях» и т.п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 xml:space="preserve">ь. Смотрите, впереди две  дорожки. Какие они?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Одна  широкая, длинная, дорожка. А другая узкая, короткая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. По какой дорожке пойдём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По широкой, длинно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0665" cy="18535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>\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. Вот и пришли мы в волшебный лес, где полным-полно чуд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колько ёлочек в лесу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. А где самая высокая ёлка найдите её и подойдите к ней.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выполня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8310" cy="19805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0665" cy="18535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 xml:space="preserve">ь. Ребята посмотрите, а возле самой высокой ёлке стоит дом интересно кто же здесь живёт? </w:t>
      </w:r>
      <w:r>
        <w:rPr>
          <w:rFonts w:cs="Times New Roman" w:ascii="Times New Roman" w:hAnsi="Times New Roman"/>
          <w:i/>
          <w:sz w:val="28"/>
          <w:szCs w:val="28"/>
        </w:rPr>
        <w:t>Выходит заяц из домика после того как дети постучат в д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 xml:space="preserve">ь. Сколько зайчиков в лес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Од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. А сколько ёлочек в лес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М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. А сколько корзинок  рядом с зайчик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Од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 xml:space="preserve">ь. Сколько погремушек  в корзине у зайц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М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 xml:space="preserve">ь. А теперь возьмите из корзины  по одной погремуш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гремушек у вас в руке? А в корзи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В руке одна погремушка, а в коринке не од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0665" cy="18535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0665" cy="185356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 предлагает детям  выйти  на полянку и поиграть с погремушк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ятся  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EF0" w:val="clear"/>
        </w:rPr>
      </w:pPr>
      <w:r>
        <w:rPr>
          <w:rStyle w:val="Appleconvertedspace"/>
          <w:rFonts w:cs="Arial" w:ascii="Arial" w:hAnsi="Arial"/>
          <w:color w:val="6A4849"/>
          <w:sz w:val="21"/>
          <w:szCs w:val="21"/>
          <w:shd w:fill="FFFEF0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EF0" w:val="clear"/>
        </w:rPr>
        <w:t>Мы танцуем с погремушко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E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EF0" w:val="clear"/>
        </w:rPr>
        <w:t>дружно, весело сейчас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EF0" w:val="clear"/>
        </w:rPr>
        <w:t>И звеним, звеним игрушкой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EF0" w:val="clear"/>
        </w:rPr>
        <w:t>посмотрите все на нас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EF0" w:val="clear"/>
        </w:rPr>
        <w:t>Динь-динь! Позвени, звонкая игруш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EF0" w:val="clear"/>
        </w:rPr>
        <w:t>Динь-динь! Позвени, наша погремуш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EF0" w:val="clear"/>
        </w:rPr>
        <w:t>Закружились погремушк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E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EF0" w:val="clear"/>
        </w:rPr>
        <w:t>наши яркие игруш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EF0" w:val="clear"/>
        </w:rPr>
        <w:t>Раз-два-три, раз-два-тр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EF0" w:val="clear"/>
        </w:rPr>
        <w:t>как красиво, посмотр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EF0" w:val="clear"/>
        </w:rPr>
        <w:t>С погремушкой, с погремуш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E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EF0" w:val="clear"/>
        </w:rPr>
        <w:t>побежали малыш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EF0" w:val="clear"/>
        </w:rPr>
        <w:t>До чего же погремуш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EF0" w:val="clear"/>
        </w:rPr>
        <w:t>у ребяток хороши (движения по тексту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8625" cy="198056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3380" cy="194246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 xml:space="preserve">ь. А зайчик для нас принёс в группу снег. ( Дети походят к столу, у каждого ребёнка в тарелочке снег.) Дети скажите, снег какой?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Снег белый, холодный, рыхл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. Скажите, а для чего нам нужен снег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Снег укрывает деревья от мороза. Можно поваляться на снегу. А можно оставлять следы на снегу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 xml:space="preserve">ь. Правильно, на снегу можно оставлять следы. И сегодня мы научимся оставлять отпечатки на снегу. Сейчас я вам раздам разные фигурки, а вы с помощью этих фигурок оставите отпечатки на снег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ыполняют: каждый в своей тарелочке оставляет на снегу следы от фигуро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. Ребята, а из чего состоят снег и сосуль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Из в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 xml:space="preserve">ь. Правильно. А мне зайчик говорит, что некоторые  дети едят снег, облизывают сосульки. Можно ли это делать?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. А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Снег холодный, может заболеть горло. Может от холодного  подняться температура. А ещё снег грязный, а в грязи много микроб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 xml:space="preserve">ь. Молодцы! А теперь давайте вспомним стихотворение про ворону.  Ворона снега съ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 ангиной заболела.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чет крикнуть, да никак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нег не будешь есть. Вот так!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е, пока мы с вами играли и разговаривали, снег в наших тарелочках растаял и превратился в воду.  Какая он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Холодная, грязна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. Так можно ли есть снег и облизывать сосуль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5125" cy="194246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650" cy="194246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 xml:space="preserve">ь. А сейчас нам надо попрощаться с зайчиком  и возвращаться обратно в детский сад. Каждый ребёнок  получает мячик, по очереди катит его и «оказывается в детском саду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5:00Z</dcterms:created>
  <dc:creator>Андрей</dc:creator>
  <dc:description/>
  <cp:keywords/>
  <dc:language>en-US</dc:language>
  <cp:lastModifiedBy>User</cp:lastModifiedBy>
  <dcterms:modified xsi:type="dcterms:W3CDTF">2014-12-24T03:36:00Z</dcterms:modified>
  <cp:revision>4</cp:revision>
  <dc:subject/>
  <dc:title/>
</cp:coreProperties>
</file>