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знавательн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формированию элементарных математических представлений в подготовительно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граммные 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усвоению детьми обобщенных способов действий, развитию пространственного мышления, воображения, мелкой моторики ру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классифицировать и обобщать предметы по трем свойствам (размер, форма, цвет), способствовать развитию умения рассуждать, и четко излагать свои мыс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кодировать и декодировать информа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навыки порядкового счета, знания математических знаков и умение составлять и решать математические за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сидчивость, честность, умение правильно оценивать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очки с изображением домов, карточки математических знаков, палочки Кюизенера, Блоки Дьенеша, карточки –символы блоков Дьенеша, игра «Геоко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бята, я приглашаю вас отправиться в путешествие в страну математики где вы пополните свои знания и покажите, что умеете узнаете много интересного, а чтобы быстрее добраться до этой страны, вы должны выполнить первое задание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 так отправляемся, а вид транспорта на котором мы поедем мы узнаем выполнив следующее задание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афический диктант: от обозначенной точки проведите прямую линию длинной в три клеточки вниз, две клеточки вправо, и так далее до получения рисунка паровоз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оспитатель  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что похожа получившаяся фигура?( На паровоз)  цветные палочки нам послужат вагонами. Разложите палочки начиная с самой короткой до самой длинной по порядку. Сколько вагонов у нашего поезда? (1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м по порядку стоит синий вагон? Какой вагон находится между розовым и красным вагонами? Найдите вагон, который стоит рядом с желтым, но не красный. Какого он цвета? (сиреневый) Какой вагон самый короткий?(первый) Самый длинный? (десятый) Какого он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ция «Игрова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бята, мы с вами прибыли на станцию «Игровая» Но что это за шум? Геометрические фигуры для себя построили дом и не могут разобраться где чья квартир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бята, давайте посмотрим сколько квартир мы должны заселить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фигуры будут жить в «Квартире» красного круга? Желтого? Синего? В области красного и синего круга? В области синего и желтого? В области красного и желтого? В области трех кругов?  ( Игра с 3 обручам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ция «Сосчитай -ка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оводится физкультминутка Воспитатель приглашает детей пройти на ковер показывает карточку с изображением елочек и кружков. Дети считают елочки и выполняют движ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колько елочек зеленых, </w:t>
      </w:r>
    </w:p>
    <w:p>
      <w:pPr>
        <w:pStyle w:val="Normal"/>
        <w:ind w:firstLine="708"/>
        <w:rPr/>
      </w:pPr>
      <w:r>
        <w:rPr>
          <w:sz w:val="28"/>
          <w:szCs w:val="28"/>
        </w:rPr>
        <w:t>Столько сделаем наклонов (5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колько маленьких кружков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только сделаем прыжков (6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Сколько в небе самолетов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олько сделаем мы поворотов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ующая станция «Математические знаки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а какие математические знаки вы знаете? (плюс, минус, рав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вы думаете для чего они нужны?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наки нужны для решения математических задач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смотрите на эти дома и расскажите где разместились знаки, используя слова «самый высокий», «самый низкий», «посередине», «слева», «справа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>Знак плюс живет в самом высоком доме на девятом этаже в квартире слева.</w:t>
      </w:r>
    </w:p>
    <w:p>
      <w:pPr>
        <w:pStyle w:val="Normal"/>
        <w:rPr/>
      </w:pPr>
      <w:r>
        <w:rPr>
          <w:sz w:val="28"/>
          <w:szCs w:val="28"/>
        </w:rPr>
        <w:t>Знак минус живет в самом низком доме на четвертом этаже в квартире справа.</w:t>
      </w:r>
    </w:p>
    <w:p>
      <w:pPr>
        <w:pStyle w:val="Normal"/>
        <w:rPr/>
      </w:pPr>
      <w:r>
        <w:rPr>
          <w:sz w:val="28"/>
          <w:szCs w:val="28"/>
        </w:rPr>
        <w:t>Знак равно живет в доме, который стоит посередине на втором этаже в квартире слев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теперь, составьте задачу с помощью математических зна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нция «Прятки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 этой станции геометрические фигуры будут играть с вами в прятки. Один из вас будет прятать фигуру, а другой ее искать, а потом вы поменяетесь </w:t>
      </w:r>
      <w:r>
        <w:rPr>
          <w:i/>
          <w:sz w:val="28"/>
          <w:szCs w:val="28"/>
        </w:rPr>
        <w:t>(кодирование и декодир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, ребята, наше путешествие подошло к концу. Все задания мы с вами выполнили, давайте оценим выполнение заданий. Перед вами лежит игра «Геоконт». Мы с вами строили из резинок разные фигуры, а сегодня мы выставим себе оценки. Подумайте, как вы справились с заданиями и выставьте (постройте из резинок) цифру - оценку.</w:t>
      </w:r>
    </w:p>
    <w:p>
      <w:pPr>
        <w:pStyle w:val="Normal"/>
        <w:rPr/>
      </w:pPr>
      <w:r>
        <w:rPr>
          <w:sz w:val="28"/>
          <w:szCs w:val="28"/>
        </w:rPr>
        <w:t>Подведение итога заня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28:00Z</dcterms:created>
  <dc:creator>Admin</dc:creator>
  <dc:description/>
  <cp:keywords/>
  <dc:language>en-US</dc:language>
  <cp:lastModifiedBy>ириска</cp:lastModifiedBy>
  <dcterms:modified xsi:type="dcterms:W3CDTF">2014-12-21T17:00:00Z</dcterms:modified>
  <cp:revision>14</cp:revision>
  <dc:subject/>
  <dc:title>  Программные задачи : </dc:title>
</cp:coreProperties>
</file>