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0"/>
        <w:gridCol w:w="3989"/>
        <w:gridCol w:w="3508"/>
        <w:gridCol w:w="22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/>
        <w:tc>
          <w:tcPr>
            <w:tcW w:w="1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Цвет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в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а: красный, синий, желтый, зеленый (основные цвета)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игрушку такого же цве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оги Зайчику найти жёлтые кубики для строй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кого цвета твоя одежда?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нимание и использование в речи при действиях с предметами разного цвета слов «цвет», «такой же», «не такой», «другой»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цвет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предметов двух цветов в емкостях соответствующих цветов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гри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говицы для плат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куклам найти свои игруш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йди цветочек для ба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чаш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очки для шариков»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предметов различных цветов в ёмкостях соответствующих цветов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несение по цвету разных предметов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групп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по цвет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кладывание предметов, резко различных по цвету, на две группы, используя наглядный образец («делай, как я»)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акую же игруш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ожи в коро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кукле выбрать конф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цепи к паровозику вагончики»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ирование по цвету разных предметов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1"/>
        <w:gridCol w:w="3912"/>
        <w:gridCol w:w="3522"/>
        <w:gridCol w:w="22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ие игр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ношения к цве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ние деталей мозаики и мелкого строителя для горизонтального, вертикального, попарного и поочередного размещения цветовых элементов, обозначающих определенные предметы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трак для Маши и Ва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что ес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и цыпл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и и гри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сование красками определенных предметов при самостоятельном выборе цвета (с использованием цветных предметных картинок)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тождеств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между предметами по цвету, переходя от внешних прие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я к зрит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поставлен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предметов по признаку цвета, используя зрительный гнози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е ло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ом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куклам найти свои игрушк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ве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отребление названий цветов во всех видах деятельнос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2"/>
        <w:gridCol w:w="3934"/>
        <w:gridCol w:w="3681"/>
        <w:gridCol w:w="22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ие игр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/>
        <w:tc>
          <w:tcPr>
            <w:tcW w:w="1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Форма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гуры: квадрат, круг, треугольник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сейн для пальч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геомет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для Мищутки и Зайчи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шарик (кубик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ешочек»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зуальное и тактильное обследование предметов по форме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знавание соответствующей фигуры, понимание слов: «фигурка», «такая же», «другая», «не такая»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ывание свойств предметов во время действий с ними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по фор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вкладышей с изображением животных в соответствующих по форме отверстиях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геомет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ни одеяло (различные вариант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ом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ой око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зверю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ячь мышку от ко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(проталкивание) предметов, резко различающихся по форме, в соответствующих отверстиях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(проталкивание) предметов более близких по форме, в соответствующих отверстиях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несение предметов двух заданных форм при выборе из четырех: «где такая же», «покажи такую же»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7"/>
        <w:gridCol w:w="4005"/>
        <w:gridCol w:w="3523"/>
        <w:gridCol w:w="22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ие игр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>
          <w:trHeight w:val="1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групп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по форм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кладывание предметов разной формы на две группы по сходному признак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для Мишутки и Зайчи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для Матрёшки и Карлсона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есение и групп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с учетом двух сенс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личины и формы)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вкладышей, различающихся по величине и форме в соответствующих  отверстиях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жираф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ёлоч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ни одеяло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ношения к форме к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ому призна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простейших продуктивных заданий, направленных на формирование представлений о форме конкретных предметов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гр «Здравствуй, Куб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гр «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что похоже?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2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деление формы конкретного предмета: колесо, мячик, солнышко – «как шарик»; флажок, окошко – «как кирпичик»; подушка, картина – «как кубик» и т.д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7"/>
        <w:gridCol w:w="3938"/>
        <w:gridCol w:w="3479"/>
        <w:gridCol w:w="22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ие игр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и ча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картинки из двух половинок; составление фигурки из двух час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в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фигур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3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тождество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личие между предметами по форме, переходя от внешних прие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поставления к зрительном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копление сенсорно-двигательного опыта; накладывание предметов друг на друга для сравнения по форме с постепенным переходом к сравнению на глаз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с пирамидками; вкладышами; деревянными треугольниками, квадратами, кругами; со строительным материалом; рамками Монтессори; блоками Дьениш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ик», «шарик», «кирпичик» (прямоугольник), «крыша» (призма), «столбик» (цилиндр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7"/>
        <w:gridCol w:w="39"/>
        <w:gridCol w:w="3982"/>
        <w:gridCol w:w="74"/>
        <w:gridCol w:w="3439"/>
        <w:gridCol w:w="14"/>
        <w:gridCol w:w="2276"/>
        <w:gridCol w:w="14"/>
      </w:tblGrid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ие игр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/>
        <w:tc>
          <w:tcPr>
            <w:tcW w:w="1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Величина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личиной предмет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ирование понятия «величина» в сравнении одного предмета с другим. 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етёныш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с природным материалом; с крышками и вкладыш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со строительным материалом (мелким и крупным)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ление тождества и различия величины с использованием слов: «большой», «маленький», «такой же».</w:t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астные размер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ольшой», «маленький», «такой же».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пирамид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 лесен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оги Цыплёнку добраться до Кур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 башен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с предметными картин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поставление размеров предметов способом накладывания, прикладывания, использования условных мерок с постепенным переходом к визуальному сравнению по величине.</w:t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личин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кладышей разной величины в соответствующих по размеру отверстиях.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ни одеяло (различные вариант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урож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ожи по ведёрк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вкладышей в отверстиях с учетом двух заданных сенсорных свойств (величины и формы).</w:t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ртирование предметов двух размеров по ёмкостям соответствующих размеров по наглядному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ие игры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кладывание предметов разной величины на две группы по наглядному образц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ожи по коробочк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иродным материалом (шишки, палочки, листики, камни).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авливать причинно-следственные связи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быванию и по возраст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 тремя предметам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раивание сериационного ряда от самого большого до самого маленького и наоборот, используя слова «большой» - «поменьше» - «маленький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Матрёш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рядку становис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негов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 лесе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урож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о-двигательного опыта 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х с предметами разной формы, величины, цвет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 материал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изывание колец в пирамидках; склады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ых матрешек и разборных игрушек разных форм; строительные игры; игры с ленточками разной длины и ширины; игры с разновысокими цилиндрами; чередование бусин по величине (цвету, форме)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ступ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 – ноябрь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  <w:szCs w:val="44"/>
        </w:rPr>
        <w:t>Стимулировать ориентировочную активность, привлекая внимание ребёнка к предметам и явлениям, обеспечивая мотив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  <w:szCs w:val="44"/>
        </w:rPr>
        <w:t>Совершенствовать навык фиксации взгляда на объекте, сосредоточения, прослеживания за его перемещением в малом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  <w:szCs w:val="44"/>
        </w:rPr>
        <w:t>Развивать способность узнавать предметы обихода и игрушки, по инструкции взрослого и показу выделять их в ряду разнородных объектов, находить идентичные (инструкция типа: «Дай киску», «Покажи мячик», дидактические игры с парными игрушками – выбор из двух предметов);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Развивать зрительное внимание и зрительную память, при наблюдении за двумя объектами (игры типа «Где мышка?», «Куда убежал зайка?»). При этом объекты перемещаются на глазах ребёнк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ступ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абрь – январ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Выработать навык идентификации объектов на основе целостного восприятия без анализа признаков и свойств (ребёнок выполняет инструкции типа: «Дай такую же игрушку». «Найди одинаковые мячики», взрослый комментирует действия ребёнка и подводит итог: «Правильно, это одинаковые мячики, у тебя такой же как м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44"/>
          <w:szCs w:val="44"/>
        </w:rPr>
      </w:pPr>
      <w:r>
        <w:rPr>
          <w:sz w:val="44"/>
          <w:szCs w:val="44"/>
        </w:rPr>
        <w:t>Учить соотносить предмет и его изображение, узнавать на карти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44"/>
          <w:szCs w:val="44"/>
        </w:rPr>
      </w:pPr>
      <w:r>
        <w:rPr>
          <w:sz w:val="44"/>
          <w:szCs w:val="44"/>
        </w:rPr>
        <w:t>Учить различать два объекта по недифференцированному признаку величины (большой – малень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Развивать внимание и память, учить прослеживать за движением и перемещением предметов по отношению к другим объектам. Например, педагог предлагает ребёнку: «Посмотри на игрушки. Покажи куклу. Покажи мишку. Закрой глазки», - в это время педагог меняет местоположение игрушек. Ребёнок открывает глазки и его просят: «Возьми куклу. Посади её на мест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44"/>
          <w:szCs w:val="44"/>
        </w:rPr>
      </w:pPr>
      <w:r>
        <w:rPr>
          <w:sz w:val="44"/>
          <w:szCs w:val="44"/>
        </w:rPr>
        <w:t>Развивать способность к целостному восприятию объектов, работа с разрезными картинками без фона из двух ча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ступ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враль – ма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0" w:hanging="0"/>
        <w:jc w:val="both"/>
        <w:rPr/>
      </w:pPr>
      <w:r>
        <w:rPr>
          <w:b/>
          <w:sz w:val="44"/>
          <w:szCs w:val="44"/>
        </w:rPr>
        <w:t xml:space="preserve">Задачи </w:t>
      </w:r>
      <w:r>
        <w:rPr>
          <w:sz w:val="44"/>
          <w:szCs w:val="44"/>
        </w:rPr>
        <w:t>по обучению детей дифференциации предметов по форме и идентификации предмета и формы образца-этал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Учить выполнять инструкцию «Дай такую же фигурку», побуждая к практическому примериванию, сличению. Взрослый сопровождает действия ребёнка речью, обобщает их, прибегая к «опредмечиванию»: «Молодец, у меня окошко (квадрат) и у тебя, они одинаковые». Для практического ознакомления с формой используются «Доска Сегена», коробка форм («Почтовый ящик»), а затем плоскостные матрицы – трафареты и вкладыши к ним в виде предметных изображений и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Следует учить воспринимать предметы, дифференцируя их по количеству: один – м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44"/>
          <w:szCs w:val="44"/>
        </w:rPr>
      </w:pPr>
      <w:r>
        <w:rPr>
          <w:sz w:val="44"/>
          <w:szCs w:val="44"/>
        </w:rPr>
        <w:t>Учить собирать разрезные картинки без фона, развивая целостное вос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Совершенствовать ориентировку в собственном теле, а также частях тела другого человека, куклы, игрушечных животных («Покажи, где у зайки ушки, лапки, хвостик») и их изображениях.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ступ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рель – ма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0" w:hanging="0"/>
        <w:jc w:val="both"/>
        <w:rPr/>
      </w:pPr>
      <w:r>
        <w:rPr>
          <w:b/>
          <w:sz w:val="44"/>
          <w:szCs w:val="44"/>
        </w:rPr>
        <w:t xml:space="preserve">Задачи </w:t>
      </w:r>
      <w:r>
        <w:rPr>
          <w:sz w:val="44"/>
          <w:szCs w:val="44"/>
        </w:rPr>
        <w:t>по формированию навыка идентификации предметов по признаку цвета (красный, жёлтый, синий, зелёны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Учить выполнять инструкции типа: «Дай такую же ленточку», ориентируясь на цвет предметов. Взрослый учит ребёнка приёмам практического примеривания (прикладывания), комментирует и обобщает его действия: «Правильно, у меня красная ленточка и у тебя, смотри: они одинаковые, красные». От ребёнка не требуется названия цвета. Используются дидактические игры типа: «Спрячь мышку», «Подбери платье для куклы», «Закрой кастрюльк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Учить восприятию предметов по количественным признакам: один – много, один – два. Ребёнок выполняет инструкции: «Дай один, покажи, где много», «Дай столько же (один, два)»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44"/>
          <w:szCs w:val="44"/>
        </w:rPr>
        <w:t>Упражнять в восприятии формы в играх с дидактическими игрушками: пирамидкой, матрёшкой, матр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44"/>
          <w:szCs w:val="44"/>
        </w:rPr>
      </w:pPr>
      <w:r>
        <w:rPr>
          <w:sz w:val="44"/>
          <w:szCs w:val="44"/>
        </w:rPr>
        <w:t>Формировать пространственные ориентировки в координатах вверху-вниз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6:00Z</dcterms:created>
  <dc:creator>Игорешка</dc:creator>
  <dc:description/>
  <cp:keywords/>
  <dc:language>en-US</dc:language>
  <cp:lastModifiedBy>Igor64</cp:lastModifiedBy>
  <dcterms:modified xsi:type="dcterms:W3CDTF">2014-12-24T15:05:00Z</dcterms:modified>
  <cp:revision>32</cp:revision>
  <dc:subject/>
  <dc:title/>
</cp:coreProperties>
</file>