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Циклограмма рабочего времени</w:t>
      </w:r>
    </w:p>
    <w:p>
      <w:pPr>
        <w:pStyle w:val="Style15"/>
        <w:jc w:val="center"/>
        <w:rPr/>
      </w:pPr>
      <w:r>
        <w:rPr>
          <w:rStyle w:val="StrongEmphasis"/>
        </w:rPr>
        <w:t xml:space="preserve">музыкального руководителя МДОУ д/с № 1  </w:t>
      </w:r>
      <w:r>
        <w:rPr>
          <w:rStyle w:val="Emphasis"/>
          <w:b/>
          <w:bCs/>
        </w:rPr>
        <w:t>Лукиной Н.А.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на 1,25ставки  (30 часов в неделю)</w:t>
      </w:r>
    </w:p>
    <w:p>
      <w:pPr>
        <w:pStyle w:val="Style15"/>
        <w:jc w:val="center"/>
        <w:rPr/>
      </w:pPr>
      <w:r>
        <w:rPr>
          <w:rStyle w:val="StrongEmphasis"/>
        </w:rPr>
        <w:t>на  2013 - 2014  учебный год</w:t>
      </w:r>
    </w:p>
    <w:p>
      <w:pPr>
        <w:pStyle w:val="Style15"/>
        <w:rPr/>
      </w:pPr>
      <w:r>
        <w:rPr/>
        <w:t>Понедельник</w:t>
        <w:br/>
        <w:t>8:00-8:40 — утренняя гимнастика под музыку</w:t>
        <w:br/>
        <w:t>8:40-9:00 — подготовка к занятиям</w:t>
        <w:br/>
        <w:t>9:00-9:20 — физкультура под музыку (средняя «А» группа)</w:t>
        <w:br/>
        <w:t>9:25-9:45 – физкультура под музыку (средняя «Б» группа)</w:t>
        <w:br/>
        <w:t>9:50-10:15 – музыкальное занятие (старшая группа)</w:t>
        <w:br/>
        <w:t>10:20 – 10:55 – музыкальное занятие (подготовительная группа)</w:t>
        <w:br/>
        <w:t>11:05– 11:25 – индивидуальная работа (2 младшая группа)</w:t>
        <w:br/>
        <w:t>11:30 – 11:55 – совместная деятельность (средняя «А» группа)</w:t>
        <w:br/>
        <w:t>12:00 – 12:30 – обед</w:t>
        <w:br/>
        <w:t>12:30 – 13:30 — работа по оснащению предметно – развивающей среды</w:t>
        <w:br/>
        <w:t>13:30 — 14:30 – работа с воспитателями</w:t>
        <w:br/>
        <w:t>14:30 – 15:30 — подготовка сценариев, развлечений, праздников</w:t>
        <w:br/>
        <w:t>15:30 – 16:00 – музыкальное развлечение (средняя «А» группа)</w:t>
        <w:br/>
        <w:t>16:00 – 16:30 – музыкальное развлечение (средняя «Б» группа)</w:t>
        <w:br/>
        <w:t>16:30 – 17:00 — работа с документами</w:t>
      </w:r>
    </w:p>
    <w:p>
      <w:pPr>
        <w:pStyle w:val="Style15"/>
        <w:rPr/>
      </w:pPr>
      <w:r>
        <w:rPr/>
        <w:t>Вторник</w:t>
        <w:br/>
        <w:t>8:00 – 8:40- утренняя гимнастика под музыку</w:t>
        <w:br/>
        <w:t>8:40 – 9:00 – подготовка к занятиям</w:t>
        <w:br/>
        <w:t>9:00 – 9:15 — музыкальное занятие (вторая младшая группа)</w:t>
        <w:br/>
        <w:t>9:20 – 9:40 – музыкальное занятие (средняя «А» группа)</w:t>
        <w:br/>
        <w:t>9:45 –10:05 — музыкальное занятие (средняя «Б» группа)</w:t>
        <w:br/>
        <w:t>10:10 – 10:40 – физкультура под музыку (старшая группа)</w:t>
        <w:br/>
        <w:t>10:45 – 11:15 – физкультура под музыку (подготовительная группа)</w:t>
        <w:br/>
        <w:t>11:15 – 11:35 – индивидуальная работа (старшая группа)</w:t>
        <w:br/>
        <w:t>11:40 – 12:00 — индивидуальная работа (подготовительная группа)</w:t>
        <w:br/>
        <w:t>12:00 – 12:30 – обед</w:t>
        <w:br/>
        <w:t>12:30 – 13:00 — работа с документами</w:t>
      </w:r>
    </w:p>
    <w:p>
      <w:pPr>
        <w:pStyle w:val="Style15"/>
        <w:rPr/>
      </w:pPr>
      <w:r>
        <w:rPr/>
        <w:t>Среда</w:t>
        <w:br/>
        <w:t>8:00 – 9:00- утренняя гимнастика под музыку</w:t>
        <w:br/>
        <w:t>9:00 – 9:20 – подготовка к занятиям</w:t>
        <w:br/>
        <w:t>9:25 – 9:50 – музыкальное занятие (старшая группа)</w:t>
        <w:br/>
        <w:t>9:55 – 10:30 – музыкальное занятие (подготовительная группа)</w:t>
        <w:br/>
        <w:t>10:35 – 10:55 – совместная деятельность (2 младшая группа)</w:t>
        <w:br/>
        <w:t>11:00 – 11:20 – индивидуальная работа (средняя «А» группа)</w:t>
        <w:br/>
        <w:t>11:30 – 11:50 – индивидуальная работа (средняя «Б» группа)</w:t>
        <w:br/>
        <w:t>12:00 – 12:30 — обед</w:t>
        <w:br/>
        <w:t>12:30 – 13:00 — работа с документами</w:t>
      </w:r>
    </w:p>
    <w:p>
      <w:pPr>
        <w:pStyle w:val="Style15"/>
        <w:rPr/>
      </w:pPr>
      <w:r>
        <w:rPr/>
        <w:t>Четверг</w:t>
        <w:br/>
        <w:t>8:00 – 9:00 — утренняя гимнастика под музыку</w:t>
        <w:br/>
        <w:t>9:00 – 10:30 — работа с методической литературой, самообразование</w:t>
        <w:br/>
        <w:t>10:30 – 12:00 – подготовка сценариев, развлечений, праздников</w:t>
        <w:br/>
        <w:t>12:00 – 12:30 — обед</w:t>
        <w:br/>
        <w:t>12:30 – 14:00 – работа по оснащению предметно – развивающей среды</w:t>
        <w:br/>
        <w:t>14:00 – 14:30 – работа с воспитателями</w:t>
        <w:br/>
        <w:t>14:30 – 15:30 — работа с документами</w:t>
        <w:br/>
        <w:t>15:30 – 16:00 – музыкальное развлечение (старшая группа)</w:t>
        <w:br/>
        <w:t>16:00 – 16:30 – музыкальное развлечение (подготовительная группа)</w:t>
        <w:br/>
        <w:t>16:30 – 17:00 – работа с родителями</w:t>
      </w:r>
    </w:p>
    <w:p>
      <w:pPr>
        <w:pStyle w:val="Style15"/>
        <w:rPr/>
      </w:pPr>
      <w:r>
        <w:rPr/>
        <w:t>Пятница</w:t>
        <w:br/>
        <w:t>8:00 — 8:40 – работа с родителями</w:t>
        <w:br/>
        <w:t>8:40 – 9:00 — подготовка к занятиям</w:t>
        <w:br/>
        <w:t>9:00 – 9:15 — музыкальное занятие (2 младшая группа)</w:t>
        <w:br/>
        <w:t>9:20 – 9:40 – музыкальное занятие (средняя «А» группа)</w:t>
        <w:br/>
        <w:t>9:45 –10:05 — музыкальное занятие (средняя «Б» группа)</w:t>
        <w:br/>
        <w:t>10:10 –10:30 –развлечение (вторая младшая группа)</w:t>
        <w:br/>
        <w:t>10:35 – 11:00 – совместная деятельность (средняя «Б» группа)</w:t>
        <w:br/>
        <w:t>11:00 – 11:30 – совместная деятельность (старшая группа)</w:t>
        <w:br/>
        <w:t>11:30 – 12:00 – совместная деятельность (подготовительная группа)</w:t>
        <w:br/>
        <w:t>12:00 – 12:30 – обед</w:t>
      </w:r>
    </w:p>
    <w:p>
      <w:pPr>
        <w:pStyle w:val="Style15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25:00Z</dcterms:created>
  <dc:creator>Админ</dc:creator>
  <dc:description/>
  <cp:keywords/>
  <dc:language>en-US</dc:language>
  <cp:lastModifiedBy>Админ</cp:lastModifiedBy>
  <dcterms:modified xsi:type="dcterms:W3CDTF">2013-09-12T17:39:00Z</dcterms:modified>
  <cp:revision>2</cp:revision>
  <dc:subject/>
  <dc:title/>
</cp:coreProperties>
</file>