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НЯТИЕ ПО КОРРЕКЦИИ ЗВУКОПРОИЗНОШ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ОГОПУНКТЕ (подготовительная группа, 6-7 лет, ФНР, ФФНР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: « Постановка звука С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И:  - Закрепить правильное выполнение артикуляционных упражн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Продолжать формирование длительной направленной воздушной струи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Учить правильно произносить звук «С» с механической помощью и по  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дражанию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Продолжать учить выделять звук «С» из ряда звуков, сл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Учить подбирать однокоренные слова к слову «снег» 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Развивать внимание, мелкую мотори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Тренировка дик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 ребята по порядку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ром делают зарядку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Язычок наш хочет тоже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детишек быть похожим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ил Язычок сделать зарядку вместе с детьми.  Сегодня я хочу познакомить тебя с Малышом. Он еще маленький и совсем ничего не умеет. Вот он и хочет у тебя поучиться. Малыш тебе улыбается, и ты ему улыбнись (упражнение «Улыбка»). У Малыша нет зубов, покажи ему, какой у тебя заборчик из зубов (упражнение «Забор»). Давай научим Малыша показывать язычком лопатку, но сначала похлопаем по язычку: пя-пя-пя (упражнение  «Накажем непослушный язычок»). А теперь положи на нижнюю губку плоский язычок.  Вот и получилась лопатка! (Упражнение « Лопата»)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Устал Малыш, решил отдохнуть. И Язычок устал. Положи его на нижнюю губу и подуй на него, чтобы язычок отдохнул (упражнение «Ветерок»). От ветерка язычку стало холодно. Спрячь его за нижние зубки (упражнение «Язычок спит»)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снулся Малыш, собрался поехать на велосипеде. Надо проверить, хорошо ли надуты шины. Пока велосипеды стояли, шины спустили, надо их накачать. Возьмем насос и будем накачивать шину: «с-с-с-с…». 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ка звук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 свистит воздух, когда выходит из шины? –с-с-с!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висти, длительно произнося звук «с»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ечевое дыхание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не гулять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ра идт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нег засыпал все пут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ем дорожки разгрести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бы санки провезти?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Отгадай загадку, как зовут ее?..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это? Конечно, лопатк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буй сделать язык лопаточкой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уй на бумажную снежинку с «лопаточки»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ржи снежинку перед губам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делай из языка «лопаточку».    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дыхай плавно на снежинку с «лопаточки»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Смотри, как красиво летит твоя снежинк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альчиковая игра с карандашом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него-снего-снегопад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Каждый очень, очень рад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Будут лыжи и коньки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Будут санки и снежк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6. Физминутк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Не боимся мы пороши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Любим снег – хлопок в ладош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Руки в стороны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о швам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Хватит снега нам и вам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ямо в цель лети, снежок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махнись рукой – бросок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7. Родственные слова. Обогащение словаря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но вспомнить снежное слово – слово, в котором снег прячется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ое слово у нас есть – это слово «снежинка»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ок из снега…(снежок)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 (снежный)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очка из снега…(снегурочка)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Человечек из снега…(снеговик)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а из снега…(снежная баба)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Цветок, первым появляющийся из-под снега…(подснежник)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много слов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ажи, на какой звук начинаются все эти слова?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это звук? «С»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8. Итог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улачок на кулачок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И ладошки на бочок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 теперь лежат ладошки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тдохнут они немножко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а бочок, опять на стол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И конец игре пришел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 занятии учились произносить звук «С». У тебя уже хорошо получается, а на следующем занятии получится еще лучше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буем прочитать стишок, получится у нас звук или нет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ветит солнышко с небес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есь в снегу, сверкает лес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Литератур</w:t>
      </w:r>
      <w:r>
        <w:rPr>
          <w:sz w:val="28"/>
          <w:szCs w:val="28"/>
        </w:rPr>
        <w:t>а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Е.А.Борисова «Индивидуальные логопедические занятия с дошкольниками». – М., 2008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О.И.Крупенчук, Т.А.Воробьева «Исправляем произношение: комплексная методика коррекции артикуляционных расстройств».- СПб., 2007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В.В.Агафонов «Подружись с упрямым звуком!». – М.: Дрофа, 2013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О.С. Рудик «С детьми играем – речь развиваем. – М.: ТЦ Сфера, 2013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Е.Ф.Черенкова «Оригинальные пальчиковые игры». – М., 2008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567" w:gutter="0" w:header="0" w:top="567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33:00Z</dcterms:created>
  <dc:creator>User</dc:creator>
  <dc:description/>
  <cp:keywords/>
  <dc:language>en-US</dc:language>
  <cp:lastModifiedBy>User</cp:lastModifiedBy>
  <dcterms:modified xsi:type="dcterms:W3CDTF">2015-02-23T11:34:00Z</dcterms:modified>
  <cp:revision>2</cp:revision>
  <dc:subject/>
  <dc:title/>
</cp:coreProperties>
</file>