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НЯТИЕ ПО КОРРЕКЦИИ ЗВУКОПРОИЗНОШ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 (подготовительная группа, 6-7 лет, ФНР, ФФНР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ЗВУКИ Р – Рь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1. Дифференциация звуков  [р] – [рь] на материале слогов и сл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Развитие фонематического слух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Формирование смысловой догад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Правильное произношение звуков р и р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Развивать дикцию на материале правильно произносимых звуков реч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 Развивать мелкую моторик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момент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тельно слушай, никому не мешай, когда тебя спросят, тогда отвеча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ение артикуляции звуков [ р] – [рь ]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 в слове первый звук на звук «р» или «рь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ка – ранка             Писк – рис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ис – рис                    Кот – рот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 – роль                Печь – реч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 – рот                    Коза – роз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ейка – рейка            Федька – редь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уки – руки               Диск – рис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чка – речка            Хобот – робот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ак – рак                    Лепка – реп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иф – риф                 Тучка – ручк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 – рад                   Пыжик – рыжик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фференциация звуков [ р]  - [рь] в слога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женное проговаривание слоговых ряд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 цепочку слогов, четко проговаривая звуки «р» - «рь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-ря,  ра-ря-ра, ры-ри-ры, ар-арь, ер-ерь, ар-арь-ар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о-ре, ря-ра-ря, ри-ры-ри, ор-орь, ер-ерь, арь-ар-ар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у-рю, ру-рю-ру, ра-ре-ра, ур-урь, ир-ирь, ор-орь-ор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е называние слог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Закончи слово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 слово, договорив слог РЫ или РИ, РА или Р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         Ребенок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б…               Кобр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у…                 Бур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…             Потер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и…             Задир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узы…            Пузыр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…             Забор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…              Удар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она…           Фонар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фференциация звуков [ р ] – [ рь ] в слова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женное проговаривание сл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 пары слов, четко проговаривая звуки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ы – рядом        Рожки – сережки     Беру – варю    Рыбки – грибк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д – наряд     Народ – вперед     Руки – брюки     Рысь – рис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ть – нырять  Воронка – веревка Стручок – Крючок  Рычать – кричат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а – горячий    Коровка – Буренка  Берусь – борюсь    Шары – шарик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ыр – пузырь      Горка – горько    Зорка – зорько   Жар – жарь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минутка. Репка, свекла, морков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рисесть, прикрыть глаза руками)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ятались на грядке ловко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епка, свекла и морков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стали, руками снизу вверх имитируем движения: «дергаем морковку» 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ботву потянем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земли достане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окие прыжки с поворотами в разные стороны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малышам обед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щ, пюре и винегре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е называние слов по картинка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д ребенком разложены картинки-символы «р» (большой тигр и маленький тигренок). Ребенок из общей стопки берет одну картинку за другой и дарит тигру или тигренку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 картинку и подари ее тигру или тигренку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диска, помидор, огурец, картофель, репа, торт, перец, морковь.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й внимательно, найди лишнее слово (торт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несение слов, в которых имеются оба дифференцируемых зву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 слова, четко проговаривая звуки «р» - «рь»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права, барбарис, природа, храбрец, тракторист, морепродукты, коридор, принтер, прибор, перекрасить, директор, прирост, вратарь, Дуримар, рекорд, тренажер, гример, вратарь, маргарин, сюрприз, портрет, тренер, дирижер, пригорок, крекер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ьчиковая гимнастика (катание карандаша на ладони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арили карапуз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кастрюле кукуруз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бирай себе на вкус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укурузу, карапуз!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мы занимались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оминание картинок на звуки (Р, РЬ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Л.С.Лылова и др. «Индивидуальные и подгрупповые логопедические занятия с детьми дошкольного возраста» - Воронеж:ИП Лакоценина Н.А.,2012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Е.И.Шаблыко «Дифференциация сонорных звуков. Пособие для логопедов ДОУ, школ, воспитателей и родителей. – М.: ТЦ Сфера, 2012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Ю.Чичев «Скороговорки» - ООО «Алтей и К»,2012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Е.А.Субботина «Физкультминутка! 100 стишат для малышат» - Ростов н/Д: Феникс, 2014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Ярмарка звуков: Дидактический материал для коррекции произношения звуков «Л», «ЛЬ», «Р», «РЬ»: (сост. М.В. Кастюкевич).- 3-е изд. – Мозырь: Белый Ветер, 201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4:00Z</dcterms:created>
  <dc:creator>User</dc:creator>
  <dc:description/>
  <cp:keywords/>
  <dc:language>en-US</dc:language>
  <cp:lastModifiedBy>User</cp:lastModifiedBy>
  <dcterms:modified xsi:type="dcterms:W3CDTF">2015-02-23T11:35:00Z</dcterms:modified>
  <cp:revision>2</cp:revision>
  <dc:subject/>
  <dc:title/>
</cp:coreProperties>
</file>