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НЯТИЕ ПО КОРРЕКЦИИ ЗВУКОПРОИЗНОШ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ОГОПУНКТЕ (подготовительная группа, 6-7 лет, ФНР, ФФНР)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ересказ русской народной сказки «Лиса и Журавль»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Учить детей пересказывать сказку, близко к тексту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родолжать учить связности, непрерывности, логичности высказывания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Развивать у детей умение строить сложноподчиненные предложения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Активизировать словарь по теме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Закрепление чистого звукопроизношения в тексте сказки «Лиса и Журавль»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Развитие слухового внимания, развитие фонематического слуха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: текст сказки «Лиса и Журавль», дополнительно – наглядность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: Хочешь узнать, какую сказку приготовил для тебя сегодня язычок? Тогда слушай и помогай мне рассказывать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Если смогут повторить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се задания из книжки,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танут чисто говорить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се девчонки и мальчишк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ы-упражнения для языка: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а нам и попутешествовать! Давай представим, что мы плывем на паруснике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отик шире открываем,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Язычок мы поднимаем,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арусник мы получаем,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море парусник пускаем!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етер в парусник шипит: «Шшшш»,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аруснику путь открыт!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полетим на самолете!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амолет построим сами,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нчик языка прижмем,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уки мы с тобой расставим,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ружно, громко запоем: «Ллл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а «Добавлялки»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я посмотрю, какие вы быстрые и внимательные. Для этого добавьте слово, чтобы было звучно, изменив только один звук в слове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дивился волк в лесу,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стретив рыжую … 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Зеленеет луг,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зревает … 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чень долго звери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крывали … 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у, какой из него толк,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Если это глупый … 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о дворе разросся куст,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н не жидок и не … 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троитель дядя Том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строил новый … 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ение сказки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мы узнаем, как встречали друг друга Лиса и Журавль в русской народной сказке. Логопед читает текст сказки, а затем задает детям вопросы по содержанию: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стретила Лиса Журавля?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 Журавль не смог съесть угощение?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 поступила Лиса?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Журавль встречал гостью?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Смогла ли она поесть вдоволь?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перестали дружить Лиса и Журавль?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Физминутка.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(выполняем упражнения по тексту)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Нужно пальчики размять,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януться, тихо встать,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Наклониться вправо, влево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– опять за дело!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Эй, ребята, что вы спите?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зарядку становитесь!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Справа – друг и слева – друг!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е все в веселый круг!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веселые напевы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ернемся вправо, влево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и вверх! Руки вниз!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Вверх! И снова поклонись!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6. Вспомним название сказки. С какого звука начинается слово «лиса» - «ль», «журавль» - «ж». В моем названии есть звуки:…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Чистоговорки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Жа-жа-жа -  ежата у ежа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Жу-жу-жу - ужи идут к ежу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Жи-жи-жи - ежат нам покажи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Жу-жу-жу - я ежат бужу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Жа-жа-жа - ужи уходят от ежа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Ля-ля-ля - теплая земля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Ли-ли-ли – мы по полю шли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Лю-лю-лю – я лапшу люблю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Уль- уль-уль – несу я куль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Нина и Лина мыли лимоны и малину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7. Пересказ детьми текста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Логопед повторно читает текст и дает установку на то, что вслед за прочтением детям нужно будет его пересказать, в соответствии с распределенными ролями (лиса, журавль, автор)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8. Пальчиковая гимнастика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оело пальчикам дома сидеть. Вот и решили они отправиться в путь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о тропинке, по дорожке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Зашагали быстро ножки,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Это пальчики идут –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Друг от друга не отстают,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Друг друга не перегоняют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Идут четыре брата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Навстречу старшему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- Здравствуй, большак! –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оворят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Здорово, Васька-указка,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Гришка-середка,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Мишка-сиротка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а крошка Тимош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4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комство детей с пословицами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аукнется, так и  -  откликнется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е жить – все делить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ба крепнет правдой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вывод мы можем сделать, прочитав эту сказку?  (Не обманывай никого и тебя никто не обманет.)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О.С.Гомзяк «Говорим правильно. Конспекты занятий   по развитию связной речи в подготовительной к школе логогруппе». – М., 2007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А.А.Гуськова «Развитие монологической речи детей 6-7 лет: занятия на основе сказок». – Изд. 2-е. – Волгоград: Учитель, 2013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С.В.Ихсанова «Игротерапия в логопедии: артикуляционные превращения». – Ростов н/ Д : Феникс, 2013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Л.С.Лылова «Индивидуальные и подгрупповые логопедические занятия с детьми дошкольного возраста». – Воронеж: ИПЛакоценина Н.А., 2013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Е.И.Шаблыко «Дифференциация сонорных звуков». – М.: ТЦ Сфера, 2012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«Пальчиковые игры». – «Стрекоза», 2010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Е.А.Субботина «Физкультминутка! 100 стишат для малышат». – Ростов н/Д: Феникс, 2014.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И.Г.Семеренко «Игры, стихи, загадки для развития речи». – СПб.: Издательский Дом «Литера», 2011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567" w:gutter="0" w:header="0" w:top="567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35:00Z</dcterms:created>
  <dc:creator>User</dc:creator>
  <dc:description/>
  <cp:keywords/>
  <dc:language>en-US</dc:language>
  <cp:lastModifiedBy>User</cp:lastModifiedBy>
  <dcterms:modified xsi:type="dcterms:W3CDTF">2015-02-23T11:37:00Z</dcterms:modified>
  <cp:revision>2</cp:revision>
  <dc:subject/>
  <dc:title/>
</cp:coreProperties>
</file>