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комбинированного вида № 52 «Маячок» г. Там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54700" cy="112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680" cy="11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ХА-ЦОКОТУ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9pt;width:460.95pt;height:88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ХА-ЦОКОТУХА</w:t>
                      </w:r>
                    </w:p>
                  </w:txbxContent>
                </v:textbox>
                <v:path textpathok="t"/>
                <v:textpath on="t" fitshape="t" string="МУХА-ЦОКОТУХ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94pt;width:461.15pt;height:93.9pt;mso-wrap-style:none;v-text-anchor:middle;mso-position-vertical:top" type="_x0000_t136">
            <v:path textpathok="t"/>
            <v:textpath on="t" fitshape="t" string="музыкальное занятие &#10;для детей 6-7 лет&#10;с нарушением речи 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5190" cy="318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Бучнева Елена Валенти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3049"/>
      </w:tblGrid>
      <w:tr>
        <w:trPr>
          <w:trHeight w:val="154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ходят под музыку в зал и поют музыкальное приветствие </w:t>
            </w:r>
            <w:r>
              <w:rPr>
                <w:b/>
                <w:sz w:val="28"/>
                <w:szCs w:val="28"/>
              </w:rPr>
              <w:t>«Музыка, здравствуй!» Лазар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то-то бросил мне в окош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мотрите, письме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жет это лучик солн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то щекочет нам лиц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жет это воробьишко, пролетая, оброни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ожет кот, письмо, как мыш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окошко замани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-ка посмотрим, кто его прислал и прочтем, что здесь напис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ишет Муха-Цокотуха, позолоченное брю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глашаю всех друзей, приходите поско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од есть устроить пир на весь мир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нче Муха-Цокотуха именинница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принимаете приглашение Мухи-Цокотух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какой подарок мы ей приготови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мовар, чтобы пить ч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гда отправляемся на большой красивый, зеленый луг, где живет наша именин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раз, два, три по дорожке мы пошли (ходьба по кругу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лять тропинка начала среди высоких трав (ходьба змей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 шагаем мы легко, головушку зад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кочки увидали, через них мы прыгать стали (прыжки с продвижением впере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течет ручей, проходите поскорей (ходьба с расставленными руками в сторон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сставим, переходить его мы стан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г зеленый увидали, на него мы побежали (бег по круг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ели на бегу, кто летает на луг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" cy="367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 опушке леса» Р. Шума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д музыку выполняют аппликацию, наклеивая насекомых на готовые картинки с изображением лу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зовите,  пожалуйста, летающих и ползающих обитателей лугов. За правильный ответ каждый из вас выберет и наденет шапочку названного насекомого </w:t>
            </w:r>
            <w:r>
              <w:rPr>
                <w:i/>
                <w:sz w:val="28"/>
                <w:szCs w:val="28"/>
              </w:rPr>
              <w:t>(слабослышащие дети находят шапочки с названными насекомыми и раздают их детя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чела, стрекоза, бабочка, гусеница, муравей, кузнечик, божья коровка, шмель, жук </w:t>
            </w:r>
            <w:r>
              <w:rPr>
                <w:i/>
                <w:sz w:val="28"/>
                <w:szCs w:val="28"/>
              </w:rPr>
              <w:t>(дети надевают шап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рно. А как этих обитателей лугов можно назвать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е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. Вот теперь мы сами превратились в насекомых – гостей Мухи-Цокотухи. А вот и сама Муха-Цокотуха, позолоченное брюхо </w:t>
            </w:r>
            <w:r>
              <w:rPr>
                <w:i/>
                <w:sz w:val="28"/>
                <w:szCs w:val="28"/>
              </w:rPr>
              <w:t>(роль Мухи-Цокотухи может исполнять воспитатель группы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дравствуй, Муха-Цокотуха! Мы поздравляем тебя с днем рождения и дарим тебе большой самов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ла Муха гостей пригла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ое упражнение «Божья коров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полу лежат большие ромашки, на которых лежат е божьи коровки, сделанные из картона, прикрепленные к палочкам нитк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от темно красная божья коровка </w:t>
            </w:r>
            <w:r>
              <w:rPr>
                <w:i/>
                <w:sz w:val="28"/>
                <w:szCs w:val="28"/>
              </w:rPr>
              <w:t>(берут в руки палочки с божьими коровка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у свою, разделив попол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нула крылья прозрачные лов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тела по важным делам (дуют на ни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следующий г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евка «Стрекоз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 порхающий полет, красоту, тонкий стан, стрекозу называют барышней-красоткой. Когда она летит, то кажется, будто вспыхивают голубые или коричневые огон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ихогимнастическое  упражнение «Кузне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ите, кузнечик, большой, зеленый. Давайте подкрадемся к нему поближе, протянем руку, чтобы прикрыть его ладошками, а он прыг – и вот уже стрекочет в другом месте, на красивой большой ромашке. Возьмите в руке по две ромашки и давайте споем песенку про кузнеч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ка-танец с ромашками «Кузнечи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ы пройдемся по лугам, бабочки летают 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расивы они в эти солнечные  дн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хочется расправить крылышки и вместе с бабочкой закружиться в та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подвижная игра «Бабоч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родят в траве золотые букашки, пчелы с нектаром летят на ром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умят и жужжат и работать спеш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кушать сладкий мед – он здоровья при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йствительно мед лечебный, а чтобы нам не болеть, пчелы научили меня вот такому масса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логически активных зон лица  и шеи «Пче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Жу-жу-жу – я летаю и жужж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ельными пальцами провести по крыльям носа, мягко надавлив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жи-жи -  ты цветок нам покажи</w:t>
            </w:r>
            <w:r>
              <w:rPr>
                <w:i/>
                <w:sz w:val="28"/>
                <w:szCs w:val="28"/>
              </w:rPr>
              <w:t xml:space="preserve"> (ребрами ладоней растирать ло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-же-же – василек растет в меже</w:t>
            </w:r>
            <w:r>
              <w:rPr>
                <w:i/>
                <w:sz w:val="28"/>
                <w:szCs w:val="28"/>
              </w:rPr>
              <w:t>(ладонями погладить шею сверху вни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-жу-жу про цветы вам расскаж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двинуть указательный и средний палец и растирать ими точки перед и за  ушам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ровод «Пчел детей учила ма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вот и следующий гость, слышите? Давайте сядем и внимательно послушаем «Полет шме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тихонечко сидим и готовим у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тому что мы хотим научиться слуш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де, ребята, ваши уш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ши ушки на макушк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ти тихо сидят, не кричат, не шумят, тс-с-с-с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5607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 наши уши, уши будут слушать, тс-с-с-с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" cy="3670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лет шмеля» Н. Римского-Корсак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через проектор демонстрируется фрагмент м/ф «Сказка о царе Салтане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от как русский композитор Николай Андреевич Римский-Корсаков </w:t>
            </w:r>
            <w:r>
              <w:rPr>
                <w:i/>
                <w:sz w:val="28"/>
                <w:szCs w:val="28"/>
              </w:rPr>
              <w:t>(показывает портрет композитора)</w:t>
            </w:r>
            <w:r>
              <w:rPr>
                <w:sz w:val="28"/>
                <w:szCs w:val="28"/>
              </w:rPr>
              <w:t xml:space="preserve"> с помощью музыкальных инструментов изобразил гудение шмеля </w:t>
            </w:r>
            <w:r>
              <w:rPr>
                <w:i/>
                <w:sz w:val="28"/>
                <w:szCs w:val="28"/>
              </w:rPr>
              <w:t>(далее дети отвечают на поставленные вопросы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каких инструментов вы услышал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какой группе инструментов симфонического оркестра относится скрипк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можно извлечь звук у скрипк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музыкальные инструменты вы знает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немного поиграем. Вы слушаете звучание музыкального инструмента, называете его и находите карточку с его изображение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 «Музыкальное лот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игре дети повторяют хлопками услышанный ритм, а слабослышащие дети находят карточки с изображением звучащих инструмен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(показывает игрушку би-ба-бо Пау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-ук-ук – появился вдруг Паук </w:t>
            </w:r>
            <w:r>
              <w:rPr>
                <w:i/>
                <w:sz w:val="28"/>
                <w:szCs w:val="28"/>
              </w:rPr>
              <w:t>(сжимать и разжимать пальц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-ка-ка – все боятся Паука </w:t>
            </w:r>
            <w:r>
              <w:rPr>
                <w:i/>
                <w:sz w:val="28"/>
                <w:szCs w:val="28"/>
              </w:rPr>
              <w:t>(потереть ладони друг о дру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-ок-ок – Паук Муху уволок </w:t>
            </w:r>
            <w:r>
              <w:rPr>
                <w:i/>
                <w:sz w:val="28"/>
                <w:szCs w:val="28"/>
              </w:rPr>
              <w:t xml:space="preserve">(большими  </w:t>
            </w:r>
            <w:r>
              <w:rPr>
                <w:sz w:val="28"/>
                <w:szCs w:val="28"/>
              </w:rPr>
              <w:t>пальцами</w:t>
            </w:r>
            <w:r>
              <w:rPr>
                <w:i/>
                <w:sz w:val="28"/>
                <w:szCs w:val="28"/>
              </w:rPr>
              <w:t xml:space="preserve"> обеих рук поочередно касаться других пальце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-ка-ка – прогоните паука </w:t>
            </w:r>
            <w:r>
              <w:rPr>
                <w:i/>
                <w:sz w:val="28"/>
                <w:szCs w:val="28"/>
              </w:rPr>
              <w:t>(шлепки ладоней по коленям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мы и прогнали Пау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-ка, берите в руки музыкальные инструменты и заиграем веселую плясову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, балалайка, побренчи-ка, поиграй-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ь-ка, барабан, разверни бока, бая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поднимаем трубы, трубочкой мы сложим губ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бен бьем, бренчим, дудим, барабаним и труб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т, будет мошкара веселиться до утра!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ак у наших у ворот» русская народная песн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дыгрывают себе на музыкальных инструментах припев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7680" cy="6096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т как славно мы играли, веселились и плясали. Муха-Цокотуха приглашает нас на чай с пирогами (</w:t>
            </w:r>
            <w:r>
              <w:rPr>
                <w:i/>
                <w:sz w:val="28"/>
                <w:szCs w:val="28"/>
              </w:rPr>
              <w:t>занятие завершается чаепитием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856990" cy="2042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ация детей на занятие, музыкальное приветств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еское упражнение на развитие четких координированных движений во взаимосвязи с реч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ние музыкального произведения на развитие образного мышления у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на развитие сильного выдоха у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евание на развитие мелодико-интонационных компонен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на снятие психологических и мышечных зажимов у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на развитие у детей внимания и ориентирования в пространств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ж для профилактики простудных заболев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на развитие тембрового и ритмического слуха у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ая гимнастика перед игрой на музыкальных инструмента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08:00Z</dcterms:created>
  <dc:creator>DOOM</dc:creator>
  <dc:description/>
  <cp:keywords/>
  <dc:language>en-US</dc:language>
  <cp:lastModifiedBy>Lord</cp:lastModifiedBy>
  <dcterms:modified xsi:type="dcterms:W3CDTF">2013-09-03T14:09:00Z</dcterms:modified>
  <cp:revision>5</cp:revision>
  <dc:subject/>
  <dc:title>МОУ для детей дошкольного и младшего школьного возраста</dc:title>
</cp:coreProperties>
</file>