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НЯТИЕ ПО КОРРЕКЦИИ ЗВУКОПРОИЗНОШ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ГОПУНКТЕ (подготовительная группа, 6-7 лет, ФНР, ФФНР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Пересказ рассказа Л.Толстого «Косточка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ать детей составлению пересказа текста с помощью сюжетных картинок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вивать умение грамматически правильно и логически последовательно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троить свое высказывание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автоматизация поставленных звуков на материале предложений и текста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витие фонематического слуха, внимания, памяти, артикуляции, мелкой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оторики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у детей желание честно оценивать свои поступ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текст рассказа Л.Н.Толстого «Косточка», сюжетные картинки к тексту.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Разговор о фруктах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Хочешь кушать виноград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Торопись в осенний сад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ам увидишь груши, слив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ни сочны и красив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ты знаешь фрукты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растут фрукты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ую пору года они созревают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олезны фрукты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ъявление тем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дись поудобнее, сегодня на занятии будем пересказывать текс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 что же, теперь можно послушать, о чем расскажет стихотворени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ладкие сливы зрели на ветк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пелые сливы скушали детк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кушали детки спелые слив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ливы довольны и детки счастлив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ивы очень полезные и вкусные. А вот что произошло с мальчиком, который съел сливу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дели первый звук в словах: сладкие, спелые, скушали, слив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поставь язычок за нижними зубами, сомкни зубы, улыбнись и пусти ветерок (ребенок произносит: с-с-с)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рассказа с последующим обсуждение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О ком это рассказ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купила мама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Ване очень хотелось слив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 он поступил?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обнаружила мама, когда пересчитала сливы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роизошло за обедом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поступил папа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все засмеялись после Ваниных слов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почему Ваня заплакал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бы поступили на месте Вани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 анализирует ответы детей, исправляет аграмматизмы и следит за звукопроизношением (звуки поставлены и автоматизируются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ечь с движение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ошка делает зарядку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янет шейку, спинку, лап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ладко тянутся собаки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игры, лисы и мака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олк, жираф, кабан, медведь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Любят шеей повертет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азминают крылья птицы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Галки, голуби. Синиц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от и ты, мой милый друг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осыпаясь поутру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е ленись, а улыбнись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тань скорей и потянис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я день с зарядки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енько зарядись!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ное чтение рассказа с установкой на пересказ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объясняет детям, что когда они будут пересказывать, то могут воспользоваться подсказками (сюжетными картинами). Сюжетные картины выставляются во время прочтения соответствующего фрагмента в рассказ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каз рассказа детьм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каз заканчивается. Дети прощаются с Ване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 утренней на зорьк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ва Петра и три Федорк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ревнуются с Егорко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ть скороговорко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ливы спелые висят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иним сливовый стал сад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ливы слева, сливы справа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ет сливы Ваня.</w:t>
      </w:r>
    </w:p>
    <w:p>
      <w:pPr>
        <w:pStyle w:val="Normal"/>
        <w:spacing w:lineRule="auto" w:line="276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ливовый сок сделал Ванек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ех угостив, пил сок из слив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нируем пальчики – развиваем реч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гибаем пальцы по одному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ети в сад по утру вышл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ерсик, слива, груша, вишня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пельсин и мандарин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гибаем по очереди большие пальцы.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х встречали как один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Руки пожимают.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, два, три, четыре, пять –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фрукты собират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 деревьях – мандарин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ливы, груши, апельсины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иви, яблоки, грана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х, какой чудесный сад!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говорилось в рассказе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ли поступил Ваня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ужно поступать в таких случаях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 - О.С.Гомзяк «Говорим правильно. Конспекты занятий по развитию связной речи в подготовительной к школе логогруппе». – М., 2007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.А.Кныш, И.И.Пилат «Развиваем речь». – Мозырь: Белый Ветер, 2013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.А.Куликовская  «Логопедические скороговорки и считалки. Речевой материал для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зации звуков у детей». – М.: Издательство «ГНОМ и Д», 2008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О.И.Крупенчук «Тренируем пальчики – развиваем речь»! – СПб.: Издательский Дом «Литера», 2011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А.Лугарев «Говорим без ошибок». – М.: РИПОЛ классик, 2012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.А.Османова «Новые стихотворения и скороговорки на все лексические темы». – СПб.: КАРО,2007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то растет в саду» - ООО «Фирма ВЕСКО», 200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7:00Z</dcterms:created>
  <dc:creator>User</dc:creator>
  <dc:description/>
  <cp:keywords/>
  <dc:language>en-US</dc:language>
  <cp:lastModifiedBy>User</cp:lastModifiedBy>
  <dcterms:modified xsi:type="dcterms:W3CDTF">2015-02-23T11:41:00Z</dcterms:modified>
  <cp:revision>3</cp:revision>
  <dc:subject/>
  <dc:title/>
</cp:coreProperties>
</file>