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0" w:right="20" w:firstLine="720"/>
        <w:jc w:val="center"/>
        <w:rPr/>
      </w:pPr>
      <w:r>
        <w:rPr>
          <w:rStyle w:val="Style15"/>
          <w:color w:val="000000"/>
        </w:rPr>
        <w:t>Управление образования дошкольных  учреждений</w:t>
      </w:r>
    </w:p>
    <w:p>
      <w:pPr>
        <w:pStyle w:val="TextBody"/>
        <w:shd w:fill="auto" w:val="clear"/>
        <w:ind w:left="40" w:right="20" w:firstLine="7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right="20" w:hanging="0"/>
        <w:rPr>
          <w:rStyle w:val="Style15"/>
          <w:color w:val="000000"/>
          <w:sz w:val="44"/>
          <w:szCs w:val="44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/>
      </w:pPr>
      <w:r>
        <w:rPr>
          <w:rStyle w:val="Style15"/>
          <w:b/>
          <w:color w:val="000000"/>
          <w:sz w:val="72"/>
          <w:szCs w:val="72"/>
        </w:rPr>
        <w:t>Говорят  дети</w:t>
      </w:r>
    </w:p>
    <w:p>
      <w:pPr>
        <w:pStyle w:val="TextBody"/>
        <w:shd w:fill="auto" w:val="clear"/>
        <w:ind w:right="20" w:hanging="0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jc w:val="center"/>
        <w:rPr/>
      </w:pPr>
      <w:r>
        <w:rPr>
          <w:rStyle w:val="Style15"/>
          <w:color w:val="000000"/>
          <w:sz w:val="36"/>
          <w:szCs w:val="36"/>
        </w:rPr>
        <w:t>Консультация  для  родителей</w:t>
      </w:r>
    </w:p>
    <w:p>
      <w:pPr>
        <w:pStyle w:val="TextBody"/>
        <w:shd w:fill="auto" w:val="clear"/>
        <w:ind w:left="40" w:righ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8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отовила:</w:t>
      </w:r>
    </w:p>
    <w:p>
      <w:pPr>
        <w:pStyle w:val="TextBody"/>
        <w:shd w:fill="auto" w:val="clear"/>
        <w:spacing w:before="0" w:after="1572"/>
        <w:ind w:left="4820" w:right="50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ель - логопед I категории Агмалова А.Л.</w:t>
      </w:r>
    </w:p>
    <w:p>
      <w:pPr>
        <w:pStyle w:val="TextBody"/>
        <w:shd w:fill="auto" w:val="clear"/>
        <w:ind w:left="40" w:right="20" w:firstLine="6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слушайтесь, как говорят дети дошкольного возраста. Малыши путают слоги в словах, переставляют слова в предложении, неправильно произносят звуки, допускают смысловые ошибки; все это происходит из- за того, что «речевой опыт» ребенка очень мал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енно дошкольный период, к моменту поступления в школу, ребенок должен освоить особенности и практически овладеть родным языком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и обладают разной речевой активностью. Одни свободно вступают в разговор, зато не умеют выслушивать собеседника, не дают высказаться товарищу, перебивают родителей, требуют внимания, чтобы их выслушали. Такой ребенок неумерен, труден в общении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ругие дети умеют, и разговаривать, и слушать. Третьи затрудняются отвечать на занятиях, не могут поддержать разговора с взрослыми, любое самостоятельное высказывание вызывает у них большое напряжение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разговаривает ваш ребенок? Свободно ли владеет речью? Умеет ли рассказывать и выслушивать других</w:t>
      </w:r>
      <w:r>
        <w:rPr>
          <w:rStyle w:val="Style15"/>
          <w:color w:val="000000"/>
          <w:sz w:val="28"/>
          <w:szCs w:val="28"/>
          <w:vertAlign w:val="superscript"/>
          <w:lang w:val="tt-RU"/>
        </w:rPr>
        <w:t>?</w:t>
      </w:r>
      <w:r>
        <w:rPr>
          <w:rStyle w:val="Style15"/>
          <w:color w:val="000000"/>
          <w:sz w:val="28"/>
          <w:szCs w:val="28"/>
        </w:rPr>
        <w:t xml:space="preserve"> Достаточен ли у него запас слов? Каждый родитель должен знать особенности речи ребенка. Это залог успеха в формировании у него правильной речи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  <w:lang w:val="tt-RU"/>
        </w:rPr>
      </w:pPr>
      <w:r>
        <w:rPr>
          <w:rStyle w:val="Style15"/>
          <w:color w:val="000000"/>
          <w:sz w:val="28"/>
          <w:szCs w:val="28"/>
        </w:rPr>
        <w:t>Ребенок повседневно сталкивается с предметами и явлениями. У него возникают вопросы: Что это? Как называется? Для чего'</w:t>
      </w:r>
      <w:r>
        <w:rPr>
          <w:rStyle w:val="Style15"/>
          <w:color w:val="000000"/>
          <w:sz w:val="28"/>
          <w:szCs w:val="28"/>
          <w:vertAlign w:val="superscript"/>
          <w:lang w:val="tt-RU"/>
        </w:rPr>
        <w:t>?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дители постепенно знакомят детей с предметами домашнего обихода, одеждой, посудой, игрушками. Гуляя с ребенком на улице, они показывают и называют здания, транспорт, растения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довлетворяя любознательность детей 4-5 лет, родители, например, могут учить различать средства передвижения и отличать их особенности: автомобили, поезда, самолеты, вертолеты, теплоходы, катера.</w:t>
      </w:r>
    </w:p>
    <w:p>
      <w:pPr>
        <w:pStyle w:val="TextBody"/>
        <w:shd w:fill="auto" w:val="clear"/>
        <w:ind w:left="40" w:right="20"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тельница приехала из города, и передает Марине привет от её мамы. Марина обрадовалась, протянула руки и спрашивает: - А где же привет? Она думала, что это вещь, которую можно взять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чь ребенку понять смысл каждого слова, запомнить его, правильно употреблять слово к случаю - вот задача каждого родителя. Широко используйте окружающие ребенка предметы и природу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ская речь бедна прилагательными. Помогите ребенку осваивать качество знакомых предметов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жите ребенку предмет, определите его форму, величину, цвет, отметьте его качества и свойства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этом не забывайте, что у ребенка нет жизненного опыта и одного лишь восприятия для него не достаточно. Ребенок должен и посмотреть, и потрогать, обследовать предмет, сжать, взвесить, погладить, сравнить его с уже известными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выкам правильного и чистого произношения слов и всех звуков родного языка ребенок должен овладеть к 5 годам жизни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 родителей может возникнуть вопрос, почему ребенок должен овладеть правильным и чистым произношением к пяти годам жизни, а не к семи, когда он идет в школу</w:t>
      </w:r>
      <w:r>
        <w:rPr>
          <w:rStyle w:val="Style15"/>
          <w:color w:val="000000"/>
          <w:sz w:val="28"/>
          <w:szCs w:val="28"/>
          <w:vertAlign w:val="superscript"/>
        </w:rPr>
        <w:t>0</w:t>
      </w:r>
      <w:r>
        <w:rPr>
          <w:rStyle w:val="Style15"/>
          <w:color w:val="000000"/>
          <w:sz w:val="28"/>
          <w:szCs w:val="28"/>
        </w:rPr>
        <w:t xml:space="preserve"> За два года до ухода в школу, т.е. на шестом и седьмом году, ребенок должен закрепить навыки правильного произношения всех звуков и слов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имо этого, на шестом году жизни надо: « Воспитывать ясную дикцию. Приучать регулировать силу голоса»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 родителям следует помнить, чтобы неправильно произношение не превратилось в устойчивый дефект речи. Надо быть внимательным к речи своих детей, своевременно исправлять неправильное звукопроизношение. Впервые к врачу - логопеду следует обратиться тогда, когда ребенку исполнилось три года.</w:t>
      </w:r>
    </w:p>
    <w:p>
      <w:pPr>
        <w:pStyle w:val="TextBody"/>
        <w:shd w:fill="auto" w:val="clear"/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 второй раз целесообразно побывать у него, когда ребенку 5 лет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чь ребенка должна быть образной и выразительной. Уже пятилетний ребенок способен к выразительной интонации, к разнообразию изменения оттенков голоса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бы вы ни были заняты, не забывайте проявлять внимание к речи ребенка, умейте слышать её, вникать в её особенности. Только это поможет вам исправить речевые недостатки ребенка, научить его понимать и чувствовать красоту языка, выражать свою мысль громко, выразительно, литературно.</w:t>
      </w:r>
    </w:p>
    <w:p>
      <w:pPr>
        <w:pStyle w:val="TextBody"/>
        <w:shd w:fill="auto" w:val="clear"/>
        <w:spacing w:before="0" w:after="1380"/>
        <w:ind w:left="20" w:right="20"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ольшую помощь родителям в воспитании правильной речи у ребенка окажет литература, которую можно пробрести в библиотеке и дошкольном учреждении.</w:t>
      </w:r>
    </w:p>
    <w:p>
      <w:pPr>
        <w:pStyle w:val="TextBody"/>
        <w:shd w:fill="auto" w:val="clear"/>
        <w:spacing w:before="0" w:after="1380"/>
        <w:ind w:left="20" w:right="20" w:firstLine="7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48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Style15"/>
          <w:color w:val="000000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1"/>
        </w:numPr>
        <w:shd w:fill="auto" w:val="clear"/>
        <w:ind w:left="720" w:right="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мичева Л.Ф. «Воспитание у детей правильного произношения». М., «Просвещение», 1971 г.</w:t>
      </w:r>
    </w:p>
    <w:p>
      <w:pPr>
        <w:pStyle w:val="TextBody"/>
        <w:numPr>
          <w:ilvl w:val="0"/>
          <w:numId w:val="1"/>
        </w:numPr>
        <w:shd w:fill="auto" w:val="clear"/>
        <w:ind w:left="7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Речь дошкольника и её исправление». М., «Просвещение», 1967 г.</w:t>
      </w:r>
    </w:p>
    <w:p>
      <w:pPr>
        <w:pStyle w:val="TextBody"/>
        <w:numPr>
          <w:ilvl w:val="0"/>
          <w:numId w:val="1"/>
        </w:numPr>
        <w:shd w:fill="auto" w:val="clear"/>
        <w:ind w:left="7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Нарушение произношения у детей». М., «Просвещение», 1971 г.</w:t>
      </w:r>
    </w:p>
    <w:p>
      <w:pPr>
        <w:pStyle w:val="TextBody"/>
        <w:numPr>
          <w:ilvl w:val="0"/>
          <w:numId w:val="1"/>
        </w:numPr>
        <w:shd w:fill="auto" w:val="clear"/>
        <w:ind w:left="7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Говори правильно». М., «Просвещение», 1968 г.</w:t>
      </w:r>
    </w:p>
    <w:p>
      <w:pPr>
        <w:pStyle w:val="TextBody"/>
        <w:numPr>
          <w:ilvl w:val="0"/>
          <w:numId w:val="1"/>
        </w:numPr>
        <w:shd w:fill="auto" w:val="clear"/>
        <w:ind w:left="7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Заикание у детей». М., «Просвещение», 1972 г.</w:t>
      </w:r>
    </w:p>
    <w:p>
      <w:pPr>
        <w:pStyle w:val="TextBody"/>
        <w:numPr>
          <w:ilvl w:val="0"/>
          <w:numId w:val="1"/>
        </w:numPr>
        <w:shd w:fill="auto" w:val="clear"/>
        <w:ind w:left="7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Учись говорить правильно». М., «Просвещение», 1973 г.</w:t>
      </w:r>
    </w:p>
    <w:p>
      <w:pPr>
        <w:pStyle w:val="TextBody"/>
        <w:numPr>
          <w:ilvl w:val="0"/>
          <w:numId w:val="1"/>
        </w:numPr>
        <w:shd w:fill="auto" w:val="clear"/>
        <w:ind w:left="720" w:hanging="36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Логопедическая работа с детьми дошкольного возраста».</w:t>
      </w:r>
    </w:p>
    <w:p>
      <w:pPr>
        <w:pStyle w:val="TextBody"/>
        <w:shd w:fill="auto" w:val="clear"/>
        <w:ind w:left="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., «Учпедгиз», 1961 г.</w:t>
      </w:r>
    </w:p>
    <w:p>
      <w:pPr>
        <w:pStyle w:val="TextBody"/>
        <w:shd w:fill="auto" w:val="clear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5" w:right="1405" w:gutter="0" w:header="0" w:top="723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firstLine="7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6:00Z</dcterms:created>
  <dc:creator>Апа</dc:creator>
  <dc:description/>
  <cp:keywords/>
  <dc:language>en-US</dc:language>
  <cp:lastModifiedBy>Апа</cp:lastModifiedBy>
  <dcterms:modified xsi:type="dcterms:W3CDTF">2015-02-21T13:05:00Z</dcterms:modified>
  <cp:revision>5</cp:revision>
  <dc:subject/>
  <dc:title/>
</cp:coreProperties>
</file>