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3E4DE" w:val="clear"/>
        <w:spacing w:before="240" w:after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«Путешествие в математический лес»</w:t>
      </w:r>
    </w:p>
    <w:p>
      <w:pPr>
        <w:pStyle w:val="Heading5"/>
        <w:shd w:fill="F3E4DE" w:val="clear"/>
        <w:spacing w:before="180" w:after="180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Конспект НОД по математике в старшей группе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3"/>
        <w:shd w:fill="F3E4DE" w:val="clear"/>
        <w:spacing w:before="96" w:after="96"/>
        <w:ind w:left="96" w:right="96" w:firstLine="400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ель: способствовать формированию у детей количественному счету до 10.</w:t>
      </w:r>
    </w:p>
    <w:p>
      <w:pPr>
        <w:pStyle w:val="Style13"/>
        <w:shd w:fill="F3E4DE" w:val="clear"/>
        <w:spacing w:before="96" w:after="96"/>
        <w:ind w:left="96" w:right="96" w:firstLine="400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учающие задачи: Закрепить  знания о последовательности дней недели, времен года; закреплять знания о геометрических фигурах.</w:t>
      </w:r>
    </w:p>
    <w:p>
      <w:pPr>
        <w:pStyle w:val="Style13"/>
        <w:shd w:fill="F3E4DE" w:val="clear"/>
        <w:spacing w:before="96" w:after="96"/>
        <w:ind w:left="96" w:right="96" w:firstLine="400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вивающие задачи: развивать логическое мышление, память, внимание; способствовать  формированию мыслительных операций, развитию речи.</w:t>
      </w:r>
    </w:p>
    <w:p>
      <w:pPr>
        <w:pStyle w:val="Style13"/>
        <w:shd w:fill="F3E4DE" w:val="clear"/>
        <w:spacing w:before="96" w:after="96"/>
        <w:ind w:left="96" w:right="96" w:firstLine="400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спитательные задачи: воспитывать  интерес к математическим заданиям, познавательный интерес ко всем временам года.</w:t>
      </w:r>
    </w:p>
    <w:p>
      <w:pPr>
        <w:pStyle w:val="Style13"/>
        <w:shd w:fill="F3E4DE" w:val="clear"/>
        <w:spacing w:before="96" w:after="96"/>
        <w:ind w:left="96" w:right="96" w:firstLine="400"/>
        <w:jc w:val="both"/>
        <w:textAlignment w:val="top"/>
        <w:rPr/>
      </w:pPr>
      <w:r>
        <w:rPr>
          <w:rFonts w:cs="Arial" w:ascii="Arial" w:hAnsi="Arial"/>
          <w:color w:val="000000"/>
        </w:rPr>
        <w:t>Материалы: большой куб, на гранях которого цифры от 1 до 6, картины с изображением времен года, геометрические фигуры, картина «Теремок», тетради. ХОД ЗАНЯТИЯ.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hd w:fill="F3E4DE" w:val="clear"/>
        </w:rPr>
        <w:t>Воспитатель</w:t>
      </w:r>
      <w:r>
        <w:rPr>
          <w:rFonts w:cs="Arial" w:ascii="Arial" w:hAnsi="Arial"/>
          <w:color w:val="000000"/>
          <w:shd w:fill="F3E4DE" w:val="clear"/>
        </w:rPr>
        <w:t>: Я приглашаю вас сегодня в путешествие в математический лес. Но вначале давайте вспомним, какое время года сейчас? Какой день недели?</w:t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  <w:shd w:fill="F3E4DE" w:val="clear"/>
        </w:rPr>
        <w:t>Игра «Назови скорей»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3E4DE" w:val="clear"/>
        </w:rPr>
        <w:t>Воспитатель  бросает мяч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3E4DE" w:val="clear"/>
        </w:rPr>
        <w:t>Вопросы: какой сегодня день недели? какой был вчера? Какой будет завтра? - Назови все дни недели; сколько дней в  недели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3E4DE" w:val="clear"/>
        </w:rPr>
        <w:t>-А сейчас посмотрите на картины, и, скажите, какие это времена года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3E4DE" w:val="clear"/>
        </w:rPr>
        <w:t>-Какое сейчас время года?</w:t>
      </w:r>
      <w:r>
        <w:rPr>
          <w:rStyle w:val="Appleconvertedspace"/>
          <w:rFonts w:cs="Arial" w:ascii="Arial" w:hAnsi="Arial"/>
          <w:color w:val="000000"/>
          <w:shd w:fill="F3E4DE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3E4DE" w:val="clear"/>
        </w:rPr>
        <w:t>-Молодцы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3E4DE" w:val="clear"/>
        </w:rPr>
        <w:t>-Вы хотите отправиться в путешествие?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3E4DE" w:val="clear"/>
        </w:rPr>
        <w:t>- На чем можно путешествовать?  (ответы детей)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3E4DE" w:val="clear"/>
        </w:rPr>
        <w:t>- Самолет, какой вид транспорта? (воздушный)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3E4DE" w:val="clear"/>
        </w:rPr>
        <w:t>-А какие еще виды транспорта вы знаете? (наземный, подземный, водный)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3E4DE" w:val="clear"/>
        </w:rPr>
        <w:t>-Молодцы. Предлагаю</w:t>
      </w:r>
      <w:r>
        <w:rPr>
          <w:rFonts w:cs="Arial" w:ascii="Arial" w:hAnsi="Arial"/>
          <w:b/>
          <w:bCs/>
          <w:color w:val="A34848"/>
          <w:shd w:fill="F3E4DE" w:val="clear"/>
        </w:rPr>
        <w:drawing>
          <wp:inline distT="0" distB="0" distL="0" distR="0">
            <wp:extent cx="7620" cy="76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hd w:fill="F3E4DE" w:val="clear"/>
        </w:rPr>
        <w:t> </w:t>
      </w:r>
      <w:r>
        <w:rPr>
          <w:rFonts w:cs="Arial" w:ascii="Arial" w:hAnsi="Arial"/>
          <w:color w:val="000000"/>
          <w:shd w:fill="F3E4DE" w:val="clear"/>
        </w:rPr>
        <w:t>остановиться на поезде. Скорость у него небольшая, по пути можно увидеть много интересного и вовремя остановиться.</w:t>
      </w:r>
      <w:r>
        <w:rPr>
          <w:rStyle w:val="Appleconvertedspace"/>
          <w:rFonts w:cs="Arial" w:ascii="Arial" w:hAnsi="Arial"/>
          <w:color w:val="000000"/>
          <w:shd w:fill="F3E4DE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3E4DE" w:val="clear"/>
        </w:rPr>
        <w:t> -Что нужно сделать, чтобы нас в поезд пустили?</w:t>
      </w:r>
      <w:r>
        <w:rPr>
          <w:rStyle w:val="Appleconvertedspace"/>
          <w:rFonts w:cs="Arial" w:ascii="Arial" w:hAnsi="Arial"/>
          <w:color w:val="000000"/>
          <w:shd w:fill="F3E4DE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3E4DE" w:val="clear"/>
        </w:rPr>
        <w:t>-Нужно взять билеты. Мальчики берут билеты в форме треугольника, а девочки-квадраты. Нужно сосчитать, сколько кружков на билете, и найти  место с цифрой, соответствующей количеству кружков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3E4DE" w:val="clear"/>
        </w:rPr>
        <w:t>-Вы готовы? Тогда в путь!  (звучит музыка)</w:t>
      </w:r>
    </w:p>
    <w:p>
      <w:pPr>
        <w:pStyle w:val="Normal"/>
        <w:rPr/>
      </w:pPr>
      <w:r>
        <w:rPr>
          <w:rFonts w:cs="Arial" w:ascii="Arial" w:hAnsi="Arial"/>
          <w:color w:val="000000"/>
          <w:shd w:fill="F3E4DE" w:val="clear"/>
        </w:rPr>
        <w:t>Мы с вами попали на полянку, которая называется</w:t>
      </w:r>
      <w:r>
        <w:rPr>
          <w:rStyle w:val="Appleconvertedspace"/>
          <w:rFonts w:cs="Arial" w:ascii="Arial" w:hAnsi="Arial"/>
          <w:color w:val="000000"/>
          <w:shd w:fill="F3E4DE" w:val="clear"/>
        </w:rPr>
        <w:t> </w:t>
      </w:r>
      <w:r>
        <w:rPr>
          <w:rStyle w:val="StrongEmphasis"/>
          <w:rFonts w:cs="Arial" w:ascii="Arial" w:hAnsi="Arial"/>
          <w:color w:val="000000"/>
          <w:shd w:fill="F3E4DE" w:val="clear"/>
        </w:rPr>
        <w:t>«Считалочка»</w:t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  <w:shd w:fill="F3E4DE" w:val="clear"/>
        </w:rPr>
        <w:t>«Игра с кубом</w:t>
      </w:r>
      <w:r>
        <w:rPr>
          <w:rFonts w:cs="Arial" w:ascii="Arial" w:hAnsi="Arial"/>
          <w:color w:val="000000"/>
          <w:shd w:fill="F3E4DE" w:val="clear"/>
        </w:rPr>
        <w:t>»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3E4DE" w:val="clear"/>
        </w:rPr>
        <w:t>С помощью считалки выбирают ведущего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3E4DE" w:val="clear"/>
        </w:rPr>
        <w:t>Мы собрались поиграть.</w:t>
      </w:r>
      <w:r>
        <w:rPr>
          <w:rStyle w:val="Appleconvertedspace"/>
          <w:rFonts w:cs="Arial" w:ascii="Arial" w:hAnsi="Arial"/>
          <w:color w:val="000000"/>
          <w:shd w:fill="F3E4DE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3E4DE" w:val="clear"/>
        </w:rPr>
        <w:t>Ну, кому же начинать?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3E4DE" w:val="clear"/>
        </w:rPr>
        <w:t>Раз, два, три-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3E4DE" w:val="clear"/>
        </w:rPr>
        <w:t>Начинаешь ты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3E4DE" w:val="clear"/>
        </w:rPr>
        <w:t>Дети стоят в шеренгу. Первый тот, кого выбрали по считалке. Он бросает куб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3E4DE" w:val="clear"/>
        </w:rPr>
        <w:t> Выпадает цифра. Он ее озвучивает и отсчитывает следующего игрока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3E4DE" w:val="clear"/>
        </w:rPr>
        <w:t>- Отправляемся дальше. Садимся в поезд.</w:t>
      </w:r>
    </w:p>
    <w:p>
      <w:pPr>
        <w:pStyle w:val="Normal"/>
        <w:rPr/>
      </w:pPr>
      <w:r>
        <w:rPr>
          <w:rFonts w:cs="Arial" w:ascii="Arial" w:hAnsi="Arial"/>
          <w:color w:val="000000"/>
          <w:shd w:fill="F3E4DE" w:val="clear"/>
        </w:rPr>
        <w:t>-Остановка</w:t>
      </w:r>
      <w:r>
        <w:rPr>
          <w:rStyle w:val="StrongEmphasis"/>
          <w:rFonts w:cs="Arial" w:ascii="Arial" w:hAnsi="Arial"/>
          <w:color w:val="000000"/>
          <w:shd w:fill="F3E4DE" w:val="clear"/>
        </w:rPr>
        <w:t>: « Физминутка»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3E4DE" w:val="clear"/>
        </w:rPr>
        <w:t> Сколько точек будет в круге, столько раз поднимем руки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3E4DE" w:val="clear"/>
        </w:rPr>
        <w:t>Сколько ёлочек зелёных, столько сделаем наклонов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3E4DE" w:val="clear"/>
        </w:rPr>
        <w:t>Мы подпрыгнем столько раз, сколько зайчиков у нас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3E4DE" w:val="clear"/>
        </w:rPr>
        <w:t>Сколько есть у нас грибков, столько сделаем хлопков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3E4DE" w:val="clear"/>
        </w:rPr>
        <w:t>Мы присядем столько раз, сколько бабочек у нас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3E4DE" w:val="clear"/>
        </w:rPr>
        <w:t>-Молодцы! Занимайте свои места в поезде и в путь!</w:t>
      </w:r>
      <w:r>
        <w:rPr>
          <w:rStyle w:val="Appleconvertedspace"/>
          <w:rFonts w:cs="Arial" w:ascii="Arial" w:hAnsi="Arial"/>
          <w:color w:val="000000"/>
          <w:shd w:fill="F3E4DE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3E4DE" w:val="clear"/>
        </w:rPr>
        <w:t>-А это полянка -</w:t>
      </w:r>
      <w:r>
        <w:rPr>
          <w:rStyle w:val="Appleconvertedspace"/>
          <w:rFonts w:cs="Arial" w:ascii="Arial" w:hAnsi="Arial"/>
          <w:color w:val="000000"/>
          <w:shd w:fill="F3E4DE" w:val="clear"/>
        </w:rPr>
        <w:t> </w:t>
      </w:r>
      <w:r>
        <w:rPr>
          <w:rStyle w:val="StrongEmphasis"/>
          <w:rFonts w:cs="Arial" w:ascii="Arial" w:hAnsi="Arial"/>
          <w:color w:val="000000"/>
          <w:shd w:fill="F3E4DE" w:val="clear"/>
        </w:rPr>
        <w:t>«Геометрическая»</w:t>
      </w:r>
      <w:r>
        <w:rPr>
          <w:rStyle w:val="Appleconvertedspace"/>
          <w:rFonts w:cs="Arial" w:ascii="Arial" w:hAnsi="Arial"/>
          <w:color w:val="000000"/>
          <w:shd w:fill="F3E4DE" w:val="clear"/>
        </w:rPr>
        <w:t> </w:t>
      </w:r>
      <w:r>
        <w:rPr>
          <w:rFonts w:cs="Arial" w:ascii="Arial" w:hAnsi="Arial"/>
          <w:color w:val="000000"/>
          <w:shd w:fill="F3E4DE" w:val="clear"/>
        </w:rPr>
        <w:t>Как вы думаете, что значит геометрическая?</w:t>
      </w:r>
    </w:p>
    <w:p>
      <w:pPr>
        <w:pStyle w:val="Normal"/>
        <w:rPr/>
      </w:pPr>
      <w:r>
        <w:rPr>
          <w:rFonts w:cs="Arial" w:ascii="Arial" w:hAnsi="Arial"/>
          <w:color w:val="000000"/>
          <w:shd w:fill="F3E4DE" w:val="clear"/>
        </w:rPr>
        <w:t>Загадки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3E4DE" w:val="clear"/>
        </w:rPr>
        <w:t>Он похож на колесо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3E4DE" w:val="clear"/>
        </w:rPr>
        <w:t>А еще на букву О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3E4DE" w:val="clear"/>
        </w:rPr>
        <w:t>По дороге катится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3E4DE" w:val="clear"/>
        </w:rPr>
        <w:t>И в ромашке прячется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3E4DE" w:val="clear"/>
        </w:rPr>
        <w:t>Нрав его совсем не крут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3E4DE" w:val="clear"/>
        </w:rPr>
        <w:t>Догадались? Это - (круг)</w:t>
      </w:r>
    </w:p>
    <w:p>
      <w:pPr>
        <w:pStyle w:val="Normal"/>
        <w:rPr/>
      </w:pPr>
      <w:r>
        <w:rPr>
          <w:rFonts w:cs="Arial" w:ascii="Arial" w:hAnsi="Arial"/>
          <w:color w:val="000000"/>
          <w:shd w:fill="F3E4DE" w:val="clear"/>
        </w:rPr>
        <w:t>Три  вершинки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3E4DE" w:val="clear"/>
        </w:rPr>
        <w:t>Три  угла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3E4DE" w:val="clear"/>
        </w:rPr>
        <w:t>Три  сторонки –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3E4DE" w:val="clear"/>
        </w:rPr>
        <w:t>Вот  и     я!    (треугольник)</w:t>
      </w:r>
      <w:r>
        <w:rPr>
          <w:rStyle w:val="Appleconvertedspace"/>
          <w:rFonts w:cs="Arial" w:ascii="Arial" w:hAnsi="Arial"/>
          <w:color w:val="000000"/>
          <w:shd w:fill="F3E4DE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3E4DE" w:val="clear"/>
        </w:rPr>
        <w:t>-Какие геометрические фигуры вы еще знаете?</w:t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  <w:shd w:fill="F3E4DE" w:val="clear"/>
        </w:rPr>
        <w:t>Игра «Собери в корзинку</w:t>
      </w:r>
      <w:r>
        <w:rPr>
          <w:rStyle w:val="Emphasis"/>
          <w:rFonts w:cs="Arial" w:ascii="Arial" w:hAnsi="Arial"/>
          <w:b/>
          <w:bCs/>
          <w:color w:val="000000"/>
          <w:shd w:fill="F3E4DE" w:val="clear"/>
        </w:rPr>
        <w:t>»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3E4DE" w:val="clear"/>
        </w:rPr>
        <w:t>Три корзины. Собрать в большую корзину квадраты синего цвета, в корзину среднего размера - круги красного цвета. В маленькую-треугольники зеленого цвета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3E4DE" w:val="clear"/>
        </w:rPr>
        <w:t>-Молодцы!  (несколько детей считают в каждой корзине фигуры)</w:t>
      </w:r>
    </w:p>
    <w:p>
      <w:pPr>
        <w:pStyle w:val="Normal"/>
        <w:rPr/>
      </w:pPr>
      <w:r>
        <w:rPr>
          <w:rFonts w:cs="Arial" w:ascii="Arial" w:hAnsi="Arial"/>
          <w:color w:val="000000"/>
          <w:shd w:fill="F3E4DE" w:val="clear"/>
        </w:rPr>
        <w:t>Отправляемся дальше. Какая красивая полянка!</w:t>
      </w:r>
      <w:r>
        <w:rPr>
          <w:rStyle w:val="Appleconvertedspace"/>
          <w:rFonts w:cs="Arial" w:ascii="Arial" w:hAnsi="Arial"/>
          <w:color w:val="000000"/>
          <w:shd w:fill="F3E4DE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3E4DE" w:val="clear"/>
        </w:rPr>
        <w:t>(На мольберте «Теремок» 10 окошек)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3E4DE" w:val="clear"/>
        </w:rPr>
        <w:t>-Стоит в поле теремок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3E4DE" w:val="clear"/>
        </w:rPr>
        <w:t>Он не низок не высок…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3E4DE" w:val="clear"/>
        </w:rPr>
        <w:t>-Какая это сказка?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3E4DE" w:val="clear"/>
        </w:rPr>
        <w:t>-Правильно, «Теремок»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3E4DE" w:val="clear"/>
        </w:rPr>
        <w:t>-Кто первый поселился? (мышка-норушка)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3E4DE" w:val="clear"/>
        </w:rPr>
        <w:t>Дети заселяют в теремок всех. Потом приглашают еще  других зверушек, что бы их получилось 10. И стали жить они вдесятером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3E4DE" w:val="clear"/>
        </w:rPr>
        <w:t>-Давайте с вами угостим зверей. Кто первый пришел? ( Заяц пришел первый. Он любит морковь. Зайцу одну морковь.)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3E4DE" w:val="clear"/>
        </w:rPr>
        <w:t>Ну, вот и закончилось наше путешествие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3E4DE" w:val="clear"/>
        </w:rPr>
        <w:t>Отправляемся в детский сад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3E4DE" w:val="clear"/>
        </w:rPr>
        <w:t>(звучит музык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i-detsa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6:24:00Z</dcterms:created>
  <dc:creator>Юлия</dc:creator>
  <dc:description/>
  <cp:keywords/>
  <dc:language>en-US</dc:language>
  <cp:lastModifiedBy>Юлия</cp:lastModifiedBy>
  <dcterms:modified xsi:type="dcterms:W3CDTF">2014-11-16T16:32:00Z</dcterms:modified>
  <cp:revision>2</cp:revision>
  <dc:subject/>
  <dc:title>«Путешествие в математический лес»</dc:title>
</cp:coreProperties>
</file>