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16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Условия, обеспечивающие развитие способностей к творческому самовыражению дошкольников посредством музыкального движения.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Проблема развития творческого самовыражения ребенка в музыкально – ритмических движениях, является актуальной и на сегодняшний день. Последнее время дети  эмоционально зажаты. Сложно детей заинтересовать и побудить активно, творчески участвовать  во всех музыкальных видах деятельности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музыкального развития дошкольников показывает, что развитие способностей к творческому самовыражению в музыкально-ритмических движениях  часто является «проблемной зоной» в работе музыкального руководителя. В связи с этим, важной является проблема изучения особенностей развития творческого самовыражения детей, разработка системы формирования у них музыкально-ритмического чувства, двигательной сферы, творческой активности, являющейся одной из составляющих в развитии творческих способностей дошкольника.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данном направлении, была  выделена основная цель: создать условия, обеспечивающие развитие способностей к творческому самовыражению дошкольников посредством музыкального движения.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Для решения творческих целевых установок музыкальным руководителем ДОУ используются эффективные методы обучения, среди ни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– используется как взаимодействие слухового и наглядно-зрительного анализато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оказа – эффективен при разучивании новых движ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– должен быть кратким, точным, конкретны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 – предполагает многократное повторение музыкально-ритмических движений, что помогает детям запомнить последовательность движений и их творческое видоизмен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– является основным при подборе игр, отвечающих задачам занятия, возрастным особенностям и творческому самовыражени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ационный метод – самый эффективный метод, позволяющий успешно развивать фантазию, импровизационные навыки, вариативность композиций и творческое мышление.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Среди музыкально - ритмических движений большое место занимают музыкально-ритмические упражнения, которые являются основой для накопления и развития творческих способностей. Выполняя музыкально-ритмические упражнения, дети учатся владеть своим телом, готовятся к выполнению более сложных  творческо-двигательных заданий. Это главное условие развития способности к творческому самовыражению дошкольников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пражнений, музыкальный руководитель использует  танцы, пляски, хороводы, игры. С их помощью в интересной и непринужденной форме можно успешно решать стоящие перед ребёнком творческие задачи.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Танцы с пением и хороводы наиболее удобны для выполнения разного рода творческих заданий и очень полезны, поскольку помогают детям координировать пение и движение, упорядочивать темп движения, а также могут использоваться не только на музыкальном занятии с музыкальным сопровождением, но и в самостоятельной творческой  деятельности. При выборе танцев с пением и хороводов необходимо учитывать навыки детей в пении и движении для того, чтобы, выучив песню и разучив движения, они могли двигаться под собственное пение, что дает наибольший творческий эффект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Обучение музыкально-ритмическим движениям, в его творческом самовыражении, – целенаправленный и длительный процесс, который в ДОУ реализуется поэтапн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го обучения – создание предварительного восприятия движ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углубленного разучивания – совершенствование деталей техники движений, отработка выразительности, построение общей компози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этап закрепления – создание конечного образа, совершенствование двигательных навыков, перевод в творческое самовыраже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п активного творческого самовыражения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Проявление творческих способностей детей – это итог всей работы, участие в показательных выступлениях. Дети с удовольствием выступают на утренниках, концертах, детских конкурсах. Выполняют творческие задания в небольших музыкальных этюдах, разыгрывают сценки, участвуют в представлениях. Активно действуют в самостоятельной музыкальной деятельности вне занятий и даже дома.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лагодаря музыкально-ритмическим движениям у детей дошкольного возраста развиваются  способности к творческому самовыражению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0:00Z</dcterms:created>
  <dc:creator>максим</dc:creator>
  <dc:description/>
  <cp:keywords/>
  <dc:language>en-US</dc:language>
  <cp:lastModifiedBy>максим</cp:lastModifiedBy>
  <dcterms:modified xsi:type="dcterms:W3CDTF">2013-07-29T14:21:00Z</dcterms:modified>
  <cp:revision>1</cp:revision>
  <dc:subject/>
  <dc:title>Условия, обеспечивающие развитие способностей к творческому самовыражению дошкольников посредством музыкального движения</dc:title>
</cp:coreProperties>
</file>