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2.4 КАЛЕНДАРНО-ТЕМАТИЧЕСКИЙ ПЛАН КОРРЕКЦИОННО-РАЗВИВАЮЩЕЙ ДЕЯТЕЛЬНОСТИ  В ГРУППЕ КОМПЕНСИРУЮЩЕЙ НАПРАВЛЕННОСТИ ДЛЯ ДЕТЕЙ ОТ 6 ДО 7 ЛЕТ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 период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лексико-грамматических  НОД , 1 -по связной речи, 2 фонетических Н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50"/>
        <w:gridCol w:w="1948"/>
        <w:gridCol w:w="1775"/>
        <w:gridCol w:w="2052"/>
        <w:gridCol w:w="1696"/>
        <w:gridCol w:w="1503"/>
        <w:gridCol w:w="1800"/>
        <w:gridCol w:w="1844"/>
      </w:tblGrid>
      <w:tr>
        <w:trPr>
          <w:trHeight w:val="104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ексическая  те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ксико-грамматический стр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вязная реч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.    Золотая ос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ествительных ед. и мн. числа; образова-ние существи-тельных с уменьшительно-ласкательными суффиксами; согласование существительных с прилагатель-ными в роде, числе, падеж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Н.В. Нищева « Подгрупповые логопедичес-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49" w:hanging="0"/>
              <w:rPr/>
            </w:pPr>
            <w:r>
              <w:rPr/>
              <w:t>предметные картинки, листья деревьев, картина «Ранняя осень», зеркала, салфетки, гномик; корзинка с разноцветными листьями разных деревьев, репро-дукции картин русских худож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Г. Скребицкого «Осенние дожд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 w:before="196" w:after="0"/>
              <w:ind w:right="5" w:hanging="0"/>
              <w:rPr/>
            </w:pPr>
            <w:r>
              <w:rPr/>
              <w:t xml:space="preserve">Совершенствование навыка пере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по теме «Осень», контейнер с карандашами</w:t>
            </w:r>
          </w:p>
        </w:tc>
      </w:tr>
      <w:tr>
        <w:trPr>
          <w:trHeight w:val="508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Труд взрослых на полях и в огор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закрепление категории родительного падежа мн. числа, образование существительных с уменьшительно-ласкательными суффиксами; образование существительных с суффиксом -ч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33" w:hanging="0"/>
              <w:rPr/>
            </w:pPr>
            <w:r>
              <w:rPr/>
              <w:t>игрушечный грузовик, инд. зеркала. картинки с овощам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33" w:hanging="0"/>
              <w:rPr/>
            </w:pPr>
            <w:r>
              <w:rPr/>
              <w:t>муляжи овощей тетради с конту-рами помидора, огурца, цветные карандаши, мячик, салфетки, картинки- символы: грядка, рот или рожица, бутылочк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каст-рюля, коробочка из-под витами-нов, круг, цветок, вата и куб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И.Соколова – Микитова «Уборка урожа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68" w:after="0"/>
              <w:ind w:right="1" w:hanging="0"/>
              <w:jc w:val="both"/>
              <w:rPr/>
            </w:pPr>
            <w:r>
              <w:rPr/>
              <w:t xml:space="preserve">Совершенствование навыка пересказа с опорой на мнемотехническую таблиц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left="14" w:right="-49" w:hanging="0"/>
              <w:rPr/>
            </w:pPr>
            <w:r>
              <w:rPr/>
              <w:t>предметные кар</w:t>
              <w:softHyphen/>
              <w:t>тинки с изображениями овощей, плоскостные изображения двух корзинок и овощей, мнемотехни-ческая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Труд взрослых в са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едложные конструкции и категории твори-тельного падежа, практическое употребление мн. числа существи-тельных; образо-вание  относите-льных прилага-тельных, согла-сование прилага-тельных с су-ществительны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</w:t>
            </w:r>
          </w:p>
          <w:p>
            <w:pPr>
              <w:pStyle w:val="Style16"/>
              <w:spacing w:lineRule="exact" w:line="249" w:before="163" w:after="0"/>
              <w:ind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изображения посуды, фруктов, 2 кукол, корзины, листки и трафа-реты цветного картона для игры «Раскрась фрук-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ересказ рассказа Б.Житкова «Как яблоки собирал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 xml:space="preserve">Совершенствование навыка пересказа с опорой на мнемотехническую таблицу. 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Н.В. Нищева « Подгрупповые логопедичес-кие занятия в подготовительной  к школе группе детс-кого сада для детей с ОН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</w:t>
              <w:softHyphen/>
              <w:t>тинки с изображениями фруктов, контейнер с маленькими рези</w:t>
              <w:softHyphen/>
              <w:t xml:space="preserve">новыми фруктами (счетный материал), плоскостные изображения кукол и фруктов, резиновый мяч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- огор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умень-шительно-ласка-тельными суф-фиксами, согла-сование сущест-вительных с прил. в роде, числе; состав-ление сложных предложений со значением про-тивопоставления, образование родит. падежа существитель-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/>
              <w:t>карточки с контурными изображениями овощей и фруктов,</w:t>
            </w:r>
            <w:r>
              <w:rPr>
                <w:b/>
              </w:rPr>
              <w:t xml:space="preserve"> </w:t>
            </w:r>
            <w:r>
              <w:rPr/>
              <w:t>мешо-чек с муляжами фруктов, картин-ки с изображе-ниями: зеленой груши, круглых синих слив, крас-ного яблока, апельсина, зерка-ла, салфетки, тетрадь, набор карандашей</w:t>
            </w:r>
          </w:p>
          <w:p>
            <w:pPr>
              <w:pStyle w:val="Normal"/>
              <w:ind w:left="-33" w:right="-118" w:hanging="0"/>
              <w:rPr/>
            </w:pPr>
            <w:r>
              <w:rPr/>
              <w:t>картинки-симво-лы ( вата, орех, зеленый, желто-красный листик, круг, овал, грядка, дерево, коробочка из-под витаминов); муляжи овощей и фруктов, картинки овощей и фру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– сравнение с использованием схематических карточек «Огурец и персик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вязной речи, сравнения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-кие занятия в подготовительной  к школе группе детс-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(лиственные и хвой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согласование числительных с существительными, образование мн. числа сущ.; правильное употребление предлогов, фор-мирование на-выка составления предложений с предлогом В; образование прилагательных от существи-тельных, сущест-вительных с уменьшительно-ласкательными суффиксами, подбор слов- антоним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-185" w:hanging="0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 «Лес», предметные картинки с изображением леса, строение дерева, цифры от 1 до 5, картинка Незнайки, инд. зеркала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rPr/>
            </w:pPr>
            <w:r>
              <w:rPr/>
              <w:t>Составление сравнительного рассказа «Береза и ель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4" w:after="0"/>
              <w:ind w:right="10" w:hanging="0"/>
              <w:rPr/>
            </w:pPr>
            <w:r>
              <w:rPr/>
              <w:t xml:space="preserve">развивать навык связной ре-чи; учить составлять рассказ-сравнение о хвойных и лиственных деревьях; </w:t>
            </w:r>
          </w:p>
          <w:p>
            <w:pPr>
              <w:pStyle w:val="Style16"/>
              <w:spacing w:lineRule="exact" w:line="259" w:before="4" w:after="0"/>
              <w:ind w:right="10" w:hanging="0"/>
              <w:rPr/>
            </w:pPr>
            <w:r>
              <w:rPr/>
              <w:t>рассказ по представлению</w:t>
            </w:r>
          </w:p>
          <w:p>
            <w:pPr>
              <w:pStyle w:val="Style16"/>
              <w:spacing w:lineRule="exact" w:line="259" w:before="4" w:after="0"/>
              <w:ind w:right="10" w:first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4" w:after="0"/>
              <w:ind w:right="10" w:hanging="0"/>
              <w:rPr/>
            </w:pPr>
            <w:r>
              <w:rPr/>
              <w:t>Н.В. Нищева «Подгруппо-вые логопеди-ческие занятия в подготови-тельной  к школе группе детского сада для детей с ОН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Предметные   кар</w:t>
              <w:softHyphen/>
              <w:t>тинки с деревьями (сосна, береза, ель, дуб); картинка с частями дерева (корень, ствол, крона). Раздаточный материал: прямоугольник красного цвета (воро</w:t>
              <w:softHyphen/>
              <w:t>та в парк); узкая атласная полоска черно-го цвета (до-рожка парка); 3 белых прямоу-гольника (березы); 4 зе-леных малень</w:t>
              <w:softHyphen/>
              <w:t>ких треуголь-ника (ели); 1 большой зеленый треу-гольник (сосна); 2 коричневых квадрата (дубы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и ягод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. числа существи-тельных, умень-шительно-лас-кательных форм существитель-ных, образо-вание и упот-ребление пред-ложно-падеж-ных конструк-ций с простыми предлогами; об-разование отно-сительных при-лагательных, согласование прилагательных с существитель-ными, образова-ние приставоч-ных глаго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, предметные картинки по теме, тетрадь с контурным рисунком мухомора и шиповника, карандаши, зеркала, картинка с девочкой, укачивающей куклу, карточки с определенным количеством грибов; альбом «Живая природа. В мире растений. Выпуск-2», листы с контурным изображением ежа и ежо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И.Павловой «Последние я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/>
              <w:ind w:right="25" w:hanging="0"/>
              <w:rPr/>
            </w:pPr>
            <w:r>
              <w:rPr/>
              <w:t>Совершенствование навыка пересказа</w:t>
            </w:r>
          </w:p>
          <w:p>
            <w:pPr>
              <w:pStyle w:val="Style16"/>
              <w:spacing w:lineRule="exact" w:line="254"/>
              <w:ind w:right="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среднего размера, плоскостные изобра</w:t>
              <w:softHyphen/>
              <w:t>жения девочек с корзинками, плоскостные изображения гриб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</w:t>
            </w:r>
          </w:p>
          <w:p>
            <w:pPr>
              <w:pStyle w:val="Normal"/>
              <w:rPr/>
            </w:pPr>
            <w:r>
              <w:rPr/>
              <w:t>ные 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употребление предложно-па-дежных конст-рукций с прос-тыми предло-гами, существи-тельных с уменьшительно-ласкательными суффиксами; образование притяжательных прилагательных, образование существительных с -ат, -ят, упот-ребление слож-ноподчиненных предлож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Отлет птиц», тетрадь с трафаретом скворца и скворечника, предметные картинки, альбом «Круглый го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И.С. Соколова – Микитова «Улетают журавл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ересказа с опорой на мнемотехническую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Н.В. Нищева «Подгруппо-вые логопеди-ческие занятия в подготови-тельной  к школе группе детского сада для детей с ОН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утята-игрушки по числу детей, предметные картинки с изображением птиц, мнемо-таблица, тетрадь  по числу детей, контейнер с карандаш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1" w:hanging="0"/>
              <w:jc w:val="center"/>
              <w:rPr/>
            </w:pPr>
            <w:r>
              <w:rPr/>
              <w:t>Зимующие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образование существительных с уменьши-тельно-ласка-тельными суф-фиксами, согла-сование числи-тельных с существительными, подбор слов- антонимов; </w:t>
            </w:r>
          </w:p>
          <w:p>
            <w:pPr>
              <w:pStyle w:val="Normal"/>
              <w:rPr/>
            </w:pPr>
            <w:r>
              <w:rPr/>
              <w:t>образование и использование существительных в форме един-ственного и множественного числа И. п. и глаголов ед. и мн. числа изъявительного накло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ind w:left="-64" w:right="-118" w:firstLine="64"/>
              <w:rPr/>
            </w:pPr>
            <w:r>
              <w:rPr/>
              <w:t>предмет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ртинки с изображениями зимующих птиц ( сорока, ворона, синица, воробей, снегирь, галка, голубь),карточки 3 синичками, 2 снегирями, 4 голубями, 3 воробьями, картина « У кормушки», тетрадь ( трафарет синицы на ветке)бумажные синички (оригами)набор карандашей бумажные салфетки, индивидуальные зерк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Как сорока клеста суди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jc w:val="both"/>
              <w:rPr>
                <w:lang w:bidi="he-IL"/>
              </w:rPr>
            </w:pPr>
            <w:r>
              <w:rPr>
                <w:lang w:bidi="he-IL"/>
              </w:rPr>
              <w:t>Совершенствова</w:t>
              <w:softHyphen/>
              <w:t>ниe навыка пересказа</w:t>
            </w:r>
          </w:p>
          <w:p>
            <w:pPr>
              <w:pStyle w:val="Style16"/>
              <w:spacing w:lineRule="exact" w:line="249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jc w:val="both"/>
              <w:rPr/>
            </w:pPr>
            <w:r>
              <w:rPr/>
              <w:t>Н.В. Нищева «Подгруппо-вые логопеди-ческие занятия в подготови-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коврограф, иллюстрация к сказке, шапочки - головы птиц, плоскостные изображения кор</w:t>
              <w:softHyphen/>
              <w:t xml:space="preserve">мушки и зимующих птиц, карточки с наложенными контурными изображениями клеста, снегиря и дятла, кон-тейнеры с карандашами резиновый мяч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.</w:t>
            </w:r>
          </w:p>
          <w:p>
            <w:pPr>
              <w:pStyle w:val="Normal"/>
              <w:rPr/>
            </w:pPr>
            <w:r>
              <w:rPr/>
              <w:t>Человек и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употребление слов с умень-шительно-ласка-тельным зна-чением, согласо-вание сущ-х мужского и жен-ского рода с числительными: один, одна, два, две, много, уп-ражнение в употреблении притяжательных местоимений, падежные окончания имен существительных ед. и мн.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предметные картинки с частями тела, индивидуальные зеркала, салфетки, тетрадь ( трафареты губ, руки, глаза), набор карандашей</w:t>
            </w:r>
          </w:p>
          <w:p>
            <w:pPr>
              <w:pStyle w:val="Normal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«Великан и Гномик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jc w:val="both"/>
              <w:rPr>
                <w:lang w:bidi="he-IL"/>
              </w:rPr>
            </w:pPr>
            <w:r>
              <w:rPr>
                <w:lang w:bidi="he-IL"/>
              </w:rPr>
              <w:t>Совершенствова</w:t>
              <w:softHyphen/>
              <w:t>ниe навыка пересказа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-вые логопеди-ческие занятия в подготови-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3 периоды</w:t>
      </w:r>
    </w:p>
    <w:p>
      <w:pPr>
        <w:pStyle w:val="Normal"/>
        <w:jc w:val="center"/>
        <w:rPr/>
      </w:pPr>
      <w:r>
        <w:rPr/>
        <w:t>(декабрь –февраль, март-май)</w:t>
      </w:r>
    </w:p>
    <w:p>
      <w:pPr>
        <w:pStyle w:val="Normal"/>
        <w:jc w:val="center"/>
        <w:rPr/>
      </w:pPr>
      <w:r>
        <w:rPr/>
        <w:t>2 период – 1 лексико-грамматическая НОД , 1 по связной речи, 2 -фонетических НОД, 1 -по обучению грамоте;</w:t>
      </w:r>
    </w:p>
    <w:p>
      <w:pPr>
        <w:pStyle w:val="Normal"/>
        <w:jc w:val="center"/>
        <w:rPr/>
      </w:pPr>
      <w:r>
        <w:rPr/>
        <w:t>3 период – 1 лексико-грамматическая НОД , 1 -по связной речи, 1 –фонетическая НОД , 2 -по обучению грамоте.</w:t>
      </w:r>
    </w:p>
    <w:p>
      <w:pPr>
        <w:pStyle w:val="Normal"/>
        <w:rPr/>
      </w:pPr>
      <w:r>
        <w:rPr/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570"/>
        <w:gridCol w:w="1850"/>
        <w:gridCol w:w="1980"/>
        <w:gridCol w:w="1338"/>
        <w:gridCol w:w="1620"/>
        <w:gridCol w:w="2340"/>
        <w:gridCol w:w="1612"/>
      </w:tblGrid>
      <w:tr>
        <w:trPr>
          <w:trHeight w:val="5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jc w:val="center"/>
              <w:rPr/>
            </w:pPr>
            <w:r>
              <w:rPr/>
              <w:t>Неделя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ая те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стр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</w:tc>
      </w:tr>
      <w:tr>
        <w:trPr>
          <w:trHeight w:val="5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1" w:hanging="0"/>
              <w:rPr/>
            </w:pPr>
            <w:r>
              <w:rPr/>
              <w:t>образование существит. во множ. числе в И.П., ед. и мн. числа глаго-лов наст. вре-мени, образо-вание относи</w:t>
            </w:r>
          </w:p>
          <w:p>
            <w:pPr>
              <w:pStyle w:val="Normal"/>
              <w:ind w:left="-33" w:right="-31" w:hanging="0"/>
              <w:rPr/>
            </w:pPr>
            <w:r>
              <w:rPr/>
              <w:t>тельных при</w:t>
            </w:r>
          </w:p>
          <w:p>
            <w:pPr>
              <w:pStyle w:val="Normal"/>
              <w:ind w:left="-33" w:right="-31" w:hanging="0"/>
              <w:rPr/>
            </w:pPr>
            <w:r>
              <w:rPr/>
              <w:t>лагательных от существи-тельных, образование существительных с умень</w:t>
            </w:r>
          </w:p>
          <w:p>
            <w:pPr>
              <w:pStyle w:val="Normal"/>
              <w:ind w:left="-33" w:right="-31" w:hanging="0"/>
              <w:rPr/>
            </w:pPr>
            <w:r>
              <w:rPr/>
              <w:t>шительно-ласкательными суффик</w:t>
            </w:r>
          </w:p>
          <w:p>
            <w:pPr>
              <w:pStyle w:val="Normal"/>
              <w:ind w:left="-33" w:right="-31" w:hanging="0"/>
              <w:rPr/>
            </w:pPr>
            <w:r>
              <w:rPr/>
              <w:t>сами, упо</w:t>
            </w:r>
          </w:p>
          <w:p>
            <w:pPr>
              <w:pStyle w:val="Normal"/>
              <w:ind w:left="-33" w:right="-31" w:hanging="0"/>
              <w:rPr/>
            </w:pPr>
            <w:r>
              <w:rPr/>
              <w:t>требление притяжательных местои</w:t>
            </w:r>
          </w:p>
          <w:p>
            <w:pPr>
              <w:pStyle w:val="Normal"/>
              <w:ind w:left="-33" w:right="-173" w:hanging="0"/>
              <w:rPr/>
            </w:pPr>
            <w:r>
              <w:rPr/>
              <w:t>мений;образование слов с суффик-сами –иц-, -к-, образование относительных прилагатель-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едметные  картинки с изображением посуды ( игра «у белочки в гостях», индивидуальные зеркала, бумаж</w:t>
            </w:r>
          </w:p>
          <w:p>
            <w:pPr>
              <w:pStyle w:val="Normal"/>
              <w:ind w:left="-51" w:right="-170" w:hanging="0"/>
              <w:rPr/>
            </w:pPr>
            <w:r>
              <w:rPr/>
              <w:t>ные салфетки, тетрадь (трафарет самовара),книга К. Чуковского « Федорино горе», наб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рандашей, плоскостные изображения чашек и блюдец разных размеров с приклеенной ватой;4 маленьких куклы, кукольная пос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Мамина ч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right="-87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Совершенствова</w:t>
              <w:softHyphen/>
              <w:t>ниe навыка пере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Магнитная  доска, тет</w:t>
              <w:softHyphen/>
              <w:t>радь картинки с изображениями двух предметов посуды по числу детей, предметные картинки с изображениями посуды, плоскостные изображения посуды</w:t>
            </w:r>
          </w:p>
        </w:tc>
      </w:tr>
      <w:tr>
        <w:trPr>
          <w:trHeight w:val="5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я отно</w:t>
            </w:r>
          </w:p>
          <w:p>
            <w:pPr>
              <w:pStyle w:val="Normal"/>
              <w:rPr/>
            </w:pPr>
            <w:r>
              <w:rPr/>
              <w:t>сительных прилагательных,составле</w:t>
            </w:r>
          </w:p>
          <w:p>
            <w:pPr>
              <w:pStyle w:val="Normal"/>
              <w:rPr/>
            </w:pPr>
            <w:r>
              <w:rPr/>
              <w:t>ние простых распростра</w:t>
            </w:r>
          </w:p>
          <w:p>
            <w:pPr>
              <w:pStyle w:val="Normal"/>
              <w:rPr/>
            </w:pPr>
            <w:r>
              <w:rPr/>
              <w:t>ненных пред</w:t>
            </w:r>
          </w:p>
          <w:p>
            <w:pPr>
              <w:pStyle w:val="Normal"/>
              <w:rPr/>
            </w:pPr>
            <w:r>
              <w:rPr/>
              <w:t>ложений, активизация глаголов, близких по значению;</w:t>
            </w:r>
          </w:p>
          <w:p>
            <w:pPr>
              <w:pStyle w:val="Normal"/>
              <w:ind w:left="-33" w:right="-173" w:hanging="0"/>
              <w:rPr/>
            </w:pPr>
            <w:r>
              <w:rPr/>
              <w:t>употребление относительных прилагательных, усвоение категории творительного падежа имен существительных, усвоение категории родительного падежа единственного числа с предлогом из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и сюжетные картинки, силуэтные изображения овощей и фруктов, 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 силуэтные изображения продуктов питания, тетрадь, наборы карандашей, инд. зеркала, бумажные салф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том, что можно подать на завтрак, обед, ужин. ( Пересказ сказки «Колосок»).</w:t>
            </w:r>
          </w:p>
          <w:p>
            <w:pPr>
              <w:pStyle w:val="Normal"/>
              <w:rPr/>
            </w:pPr>
            <w:r>
              <w:rPr/>
              <w:t>Пересказ рассказа «Что вкусне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right="-87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Совершенствова</w:t>
              <w:softHyphen/>
              <w:t>ниe навыка пересказа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, силуэтные изображения овощей и фру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. у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образование имен сущес-твительных во мн. числе, употребле-ние простых предлогов В, НА; образо-вание имен существительных с уменьшительно-ласкатель-ными суффикс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i/>
                <w:i/>
              </w:rPr>
            </w:pPr>
            <w:r>
              <w:rPr/>
              <w:t>тетрадь (трафа-рет сапога Кота в сапогах), каран-даши</w:t>
            </w:r>
            <w:r>
              <w:rPr>
                <w:b/>
                <w:i/>
              </w:rPr>
              <w:t xml:space="preserve">, </w:t>
            </w:r>
            <w:r>
              <w:rPr/>
              <w:t>предмет-ные картинки ( платье, ботики, туфли, сапоги, шляпа, шапка, брюки, плащ, перчатки, вареж-ки, девочка, кукла, тапочки, кроссовки, грузовик)</w:t>
            </w:r>
            <w:r>
              <w:rPr>
                <w:b/>
                <w:i/>
              </w:rPr>
              <w:t xml:space="preserve">, </w:t>
            </w:r>
            <w:r>
              <w:rPr/>
              <w:t>инд. зеркала</w:t>
            </w:r>
            <w:r>
              <w:rPr>
                <w:b/>
                <w:i/>
              </w:rPr>
              <w:t xml:space="preserve">, </w:t>
            </w:r>
            <w:r>
              <w:rPr/>
              <w:t>бумаж-ные салфе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 «В ателье ремонта обу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Совер</w:t>
              <w:softHyphen/>
              <w:t>шен-ствование навыков рас-сматривания картины, формирование целостного представления об изобра-женном на 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Коврограф, магнитная доска, предметные кар</w:t>
              <w:softHyphen/>
              <w:t>тинки для беседы, альбом «Кем быть?»</w:t>
            </w:r>
            <w:r>
              <w:rPr>
                <w:w w:val="113"/>
                <w:lang w:bidi="he-IL"/>
              </w:rPr>
              <w:t xml:space="preserve">, </w:t>
            </w:r>
            <w:r>
              <w:rPr>
                <w:lang w:bidi="he-IL"/>
              </w:rPr>
              <w:t>плоскостные изображе</w:t>
              <w:softHyphen/>
              <w:t>ния вешалок и одежды, мяч, тетрадь  по числу детей, контейнер с карандаша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согласование прилагатель-ных с сущест-вительными, усвоение кате-гории Р.п., составление сложных предложений со значением протиивопост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( зимняя природа, лед, снег, снежинки),игрушка – жираф, картина, инд. зеркала, бумажные салфетки, тетрадь с точечным изображением снеговик, детали снеговик, вата, наборы каранда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«Зима в го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Совер</w:t>
              <w:softHyphen/>
              <w:t>шенст-вование на-выков рас-сматривания картины, формирование целостного представления об изобра-женном на ней, обуче-ние состав-лению рас-сказа по кар-т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lang w:bidi="he-IL"/>
              </w:rPr>
              <w:t>Коврограф, наборное полотно, картинка с изображением вьюги, картина В. М. Каратая «Зима в городе»</w:t>
            </w:r>
            <w:r>
              <w:rPr>
                <w:w w:val="122"/>
                <w:lang w:bidi="he-IL"/>
              </w:rPr>
              <w:t xml:space="preserve">, </w:t>
            </w:r>
            <w:r>
              <w:rPr>
                <w:lang w:bidi="he-IL"/>
              </w:rPr>
              <w:t>карточки с наложе-нными изоб-ражениями транспорта, сюжетная картинка «В зимнем лесу»; картинка с изображением дворника, убирающего сне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-ние праздни-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употребление существи-тельных в ед. числе в косвенных падежах, согласование существи-тельных с числительными, употребле-ние глаголов в форме будущего простого и сложного времени с частицей -ся и без неё, согла-сование при-лагательных с существительным в р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, тетрадь с точечными рисунками елочки и шари-ка, набор каран-дашей, предмет-ные картинки, рисунок боль-шой неукра-шенной елки и игрушки, цифры от 2 до 5, кар-точки с картин-ками игрушек, инд. зеркала, салфе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рассказа «Птичья ёл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-ка пересказа, формирование умения пе-редавать со-держание текста полно, последовательно, вырази</w:t>
              <w:softHyphen/>
              <w:t>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. Петровой «Птичья елка», игра «Елка для птиц», резиновый мяч среднего размер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суф-фиксами –онок, -енок, -ат, -ят, совершенствование предложно –падежных конструк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 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  <w:t>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традь с точеч-ными рисунками собаки с щенком, коробки молока, блюдца, косточки, наборы карандашей, фигурки живот-ных,  картинки с «домами» дом- х жив – х, пред-метные картинки с изображением дом. жив-х (кот, кошка, котенок, собака, лошадь, корова, овца, коза, свинья), сюжет-ные картинки с изображениями лошадей, сельский двор, салфетки, инд. зерк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Составлении е рассказа «Щенок» по серии сюжетных карт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left="24" w:right="10" w:hanging="24"/>
              <w:rPr/>
            </w:pPr>
            <w:r>
              <w:rPr/>
              <w:t>Формирование целостно-го впечатле-ния об изоб-раженном на серии карти-нок. Совер</w:t>
              <w:softHyphen/>
              <w:t>шенствование навыка составления рассказа по серии кар-т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граф , серия карти-нок «Ще</w:t>
              <w:softHyphen/>
              <w:t>нок», игра «Накорми животных», картинки с наложенными изоб</w:t>
              <w:softHyphen/>
              <w:t xml:space="preserve">раже-ниями жи-вотных по числу детей, подставки с карандашами мяч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наших лесов</w:t>
            </w:r>
          </w:p>
          <w:p>
            <w:pPr>
              <w:pStyle w:val="Normal"/>
              <w:rPr/>
            </w:pPr>
            <w:r>
              <w:rPr/>
              <w:t>(хищные и травоядны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о-падежные формы, употребление существи-тельных в форме Р.п., Т.п., образо-вание притя-жательных прилагательных, сущест-вительных с суффиксами  -онок, -ёнок, -ат, -я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left="28" w:right="1" w:hanging="0"/>
              <w:jc w:val="both"/>
              <w:rPr/>
            </w:pPr>
            <w:r>
              <w:rPr/>
              <w:t>Н.В. Нищева « Подгрупповые логопедические занятия в подготовительной  к школе группе детс-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казки по ролям «Как олененку маму иск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-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Живая природа. В мире животных», 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ллюстрация  к сказке, мяг-кие игрушки - дикие жи-вотные, мас-ки</w:t>
              <w:softHyphen/>
              <w:t>-шапочки «лесных мам», плос-костные изо-бражения ду-ба, пня, норы, кустов, «лес-ных мам»и олененка, кар-точки с изоб-ражения</w:t>
              <w:softHyphen/>
              <w:t>ми диких жи-вотных, кар-точки с нало-женными изображениями животных, карточка с изображения-ми угощения для живот-ных, контей-неры с каран-даша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холодных 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66" w:hanging="0"/>
              <w:jc w:val="both"/>
              <w:rPr/>
            </w:pPr>
            <w:r>
              <w:rPr/>
              <w:t>Образование сложных прилагательных с суф</w:t>
              <w:softHyphen/>
              <w:t xml:space="preserve">фиксом </w:t>
            </w:r>
            <w:r>
              <w:rPr>
                <w:i/>
                <w:iCs/>
              </w:rPr>
              <w:t xml:space="preserve">-ищ, </w:t>
            </w:r>
            <w:r>
              <w:rPr/>
              <w:t>притяжательных прила-гате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left="28" w:right="1" w:hanging="0"/>
              <w:jc w:val="both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( бе-лый медведь, морж,  тюлень, рыба, песец – со-ва), фигурки жи-вотных ( белый медведь), зерка-ла, салфе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«Белый медв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Формированиие умения составлять описательные расс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left="28" w:right="1" w:hanging="0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 картинки, сюжетная кар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жарки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3" w:hanging="0"/>
              <w:rPr/>
            </w:pPr>
            <w:r>
              <w:rPr/>
              <w:t>Согласованиие  сложно-подчиненных предложений со значением протиивопоставления, с союзом пото му что, усво-ение катего-рии Т.П. с предлогом 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 (кро-кодил, слон, жи-раф, верблюд, тигр, лев – кен-гуру, зебра, ан-тилопа, панте-ра,),фигурки жи-вотных (жираф, крокодил), инд. зеркала, салфет-ки, тетрадь с изображением жирафа и зебры, наборы каран-даш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Про львенка» по частям (по ро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/>
              <w:ind w:left="5" w:right="-196" w:hanging="5"/>
              <w:rPr/>
            </w:pPr>
            <w:r>
              <w:rPr/>
              <w:t>Совершенст-во</w:t>
              <w:softHyphen/>
              <w:t>вание на-выка перес-каза. Форми-рование уме-ния пользо-ваться кос</w:t>
              <w:softHyphen/>
              <w:t xml:space="preserve">венной речью. Формирование возможности перевоплоще-ния с исполь-зованием ми-мики, панто-мимики, рит-мической сто-роны ре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Серии картинок для обучения дошкольни</w:t>
              <w:softHyphen/>
              <w:t>ков рассказыванию. Выпуск 2», Н.В. Нищева «Подгрупповые логопедические занятия в подготовительной  к школе группе детского сада для детей с ОНР»</w:t>
            </w:r>
          </w:p>
          <w:p>
            <w:pPr>
              <w:pStyle w:val="Style16"/>
              <w:spacing w:lineRule="exact" w:line="249" w:before="163" w:after="0"/>
              <w:ind w:left="28" w:right="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артинок к «Сказке про львенка», тетрадь  по числу детей, кон</w:t>
              <w:softHyphen/>
              <w:t>тейнер с карандаша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 притяжательных прила-гательных, навыка сло-вообразования, употреб-ления су-ществительных с увели-чительными суффиксами –ище, -ища, согласование числитель-ных с су-ществительны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 ( щука, окунь, акула, мурена, ерш, сом, горбуша, камбала, сельдь, карп), цифры от 1 до 5, счетные палочки или спички, инд. зеркала, бумажные салф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Составление  рассказа по серии сюжетных картинок «Вори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навы-ка составле-ния рассказа по серии кар</w:t>
              <w:softHyphen/>
              <w:t>ти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Живая природа. В мире животных», Н.В. Нищева «Подгрупповые логопедические занятия в подгото-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серия картинок «Воришка»</w:t>
            </w:r>
            <w:r>
              <w:rPr>
                <w:w w:val="200"/>
              </w:rPr>
              <w:t xml:space="preserve">, </w:t>
            </w:r>
            <w:r>
              <w:rPr/>
              <w:t>предметные картинки с изображениями пресноводных рыб, игра «Рыбка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спространенных предложений, усвоение степеней сравнительных прилагате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Фотографии  или открытки с видами родного города, тетрадь, наборы каранда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рассказа С.А. Баруздина «Страна, где  мы жив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ересказу текста с изменением главных действующих лиц и добавлением следующих соб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ный  и адаптированный текст рассказа С.А. Баруздина «Наша стра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России и сюжетные картинки по данной тем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 антонимов, степеней сравнения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, сюжетные картинки, инд. зеркала, салфе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7" w:hanging="0"/>
              <w:rPr/>
            </w:pPr>
            <w:r>
              <w:rPr/>
              <w:t>Составлении е рассказа по картине «На перекрест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язной речи, формирование целостного представления об изображенном на карт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демонстра-ционных картин «Все работы хороши. Детям о профессии», Н.В. Нищева «Подгрупповые логопедические занятия в подго-товительной  к шко-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 Каратая На перекрестке», модель перекрест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его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сложных прилагательных, образование однородных сказуемых, усвоение категории Т.п. с предлогами  С и СО, образование отыменных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метные  картинки ( дом кирпичный, панельный, деревянный, лифт, подъезд, комнаты; с действиями: красить, рисовать, строить, мыть, ломать, разрушать)</w:t>
            </w:r>
            <w:r>
              <w:rPr>
                <w:b/>
                <w:i/>
              </w:rPr>
              <w:t xml:space="preserve">, </w:t>
            </w:r>
            <w:r>
              <w:rPr/>
              <w:t>счетные палочки или спички или конструктор деревянный</w:t>
            </w:r>
            <w:r>
              <w:rPr>
                <w:b/>
                <w:i/>
              </w:rPr>
              <w:t xml:space="preserve">, </w:t>
            </w:r>
            <w:r>
              <w:rPr/>
              <w:t>инд. зеркала</w:t>
            </w:r>
            <w:r>
              <w:rPr>
                <w:b/>
                <w:i/>
              </w:rPr>
              <w:t xml:space="preserve">, </w:t>
            </w:r>
            <w:r>
              <w:rPr/>
              <w:t>бумажные салфетки</w:t>
            </w:r>
            <w:r>
              <w:rPr>
                <w:b/>
                <w:i/>
              </w:rPr>
              <w:t xml:space="preserve">, </w:t>
            </w:r>
            <w:r>
              <w:rPr/>
              <w:t>геометрические фигуры: квадрат, треугольник, прямоугольник, к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казки  С. Михалкова </w:t>
            </w:r>
          </w:p>
          <w:p>
            <w:pPr>
              <w:pStyle w:val="Normal"/>
              <w:rPr/>
            </w:pPr>
            <w:r>
              <w:rPr/>
              <w:t>«Три порос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Совершенствование навыка пере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«Три поросен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 иллюстрации к сказк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уществительных во множ. числе в И.п., обра-зование и употребление предлож-но-падеж-ных конст-рукций с простыми предлогами, употребление существи-тельных в форме Р.п. ед.числа, ус-воение при-тяжательных местоиме-ний, исполь-зование су-ществительных с умень-шительно-ласкатель-ными суф-фиксами и увеличительными суф-фиксами, об-разование относительных прилага-тельны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 рисун-ком кресла без подлокотника, наборы каран-дашей, предмет-ные картинки ( ди-ван, кресло, стул, стол, пол-ка, кровать), инд. зеркала, бу-мажные салфет-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Составлениие сравнительного рассказа-описания о меб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Совершенство вание умения составлять описательные расс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-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существительных с уменьшительно-ласка-тельными суффиксами,  сущ-х мн. числа в И., Р., Д., Т., П. п., согла-сование чис-лительных в роде, числе, падеже, об-разование однокоренных с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едметные  картинки ( с чле-нами семьи), картина «Семья», счетные палочки или спички, инд. зеркала, бумаж-ные салфетки, фо-тографии членов семей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 короткого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 ование навы-ка пере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сюжетные картин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сюжетные картин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имен существительных в В.п., образование существительных от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 картинки,предметные картинки ( с изображением людей разных профессий), тетрадь, наборы каранда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ие рассказа по картине «На строй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 </w:t>
            </w:r>
          </w:p>
          <w:p>
            <w:pPr>
              <w:pStyle w:val="Normal"/>
              <w:ind w:right="-87" w:hanging="0"/>
              <w:rPr/>
            </w:pPr>
            <w:r>
              <w:rPr/>
              <w:t>вование на-выка рассмат-ривания кар-тины, форми-ровать це-лостное пред-ставление об изображенном на 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демонстра-ционных картин «Все работы хороши. Детям о профессии», Н.В. Нищева «Подгруп-повые логопедии-ческие занятия в подготовительной  к школе группе детского сада для детей с ОНР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артина В.М. Каратая «На стройке», мяч</w:t>
            </w:r>
          </w:p>
        </w:tc>
      </w:tr>
      <w:tr>
        <w:trPr>
          <w:trHeight w:val="8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Образование   существительных с уменьшительно-ласка-тельными суффиксами, относительных прилага-тельных, гла-голов с по-мощью прис-тавок, одно-коренных с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. тетрадь, наборы карандашей, инд. зеркала, бумажные салф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Составлении е рассказа по картине «В пекар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</w:r>
          </w:p>
          <w:p>
            <w:pPr>
              <w:pStyle w:val="Normal"/>
              <w:rPr/>
            </w:pPr>
            <w:r>
              <w:rPr/>
              <w:t>вование на-выка рас-сматривания картины, формировать целостное представление об изобра-женном на 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демонст-рационных картин «Все работы хороши. Детям о профессии», Н.В. Нищева «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  В.М. Каратая «В пекарне»</w:t>
            </w:r>
          </w:p>
        </w:tc>
      </w:tr>
      <w:tr>
        <w:trPr>
          <w:trHeight w:val="5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Употреблениие предло-жно-падеж-ных конст-рукций, об-разование и употребление сущест-вительных в форме Т.П., сравнительной степени прилагательных, слово-образование существите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 Тран-спорт»,тетрадь с рисунком самосвала, наборы каран-дашей, пред-метные картин-ки ( самосвал, трамвай, трол-лейбус, автобус, грузовик…), игрушечный самосвал, инд. зеркала, сал-фе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ставлениие рассказа по серии сюжетных картинок «Новая маш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Формирование целостного представления об изображенном на серии картинок, развитие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и картинок для обучения дошкольников рассказыванию, выпуск 2, Н.В. Нищева «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картинок И.Яблочки-ной</w:t>
            </w:r>
          </w:p>
        </w:tc>
      </w:tr>
      <w:tr>
        <w:trPr>
          <w:trHeight w:val="8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согласование прилагатель-ных с сущест-вительными, образование существи-тельных с уменьшитель-но-ласкатель-ными суф-фиксами, существительных мно-жествен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 ( грач, ручей, солнце, подснежник, мать –и – мачеха, ветреница, крокус), сюжетные картинки по теме ( мальчик пускает кораблик, девочка собирает цветы, грачи вьют гнезда), тетрадь ( рисунок кораблика), наборы цветных карандашей, индив. зеркала, бумажные салфетки, мя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по картине «Ранняя 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" w:right="10" w:hanging="0"/>
              <w:rPr/>
            </w:pPr>
            <w:r>
              <w:rPr/>
              <w:t>Развитие  умения сос-тавлять рас-сказ по кар-т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емонстра-ционных картин «Круглый год», Н.В. Нищева «Подгруп-повые логопедии-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 «Ранняя весна»</w:t>
            </w:r>
          </w:p>
        </w:tc>
      </w:tr>
      <w:tr>
        <w:trPr>
          <w:trHeight w:val="8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  <w:p>
            <w:pPr>
              <w:pStyle w:val="Normal"/>
              <w:rPr/>
            </w:pPr>
            <w:r>
              <w:rPr/>
              <w:t>вес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Совершенствование предложно-падежных конструкцийобразование приставочных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«Круг-лый год», ветка березы в вазе, пластмассовый скворечник и птичка, запись голосов птиц, тетрадь, карандаш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оставление рассказа по картине «Птицы весно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-ка  рассма-тривания картины, формирование целостного представления об изображенном на н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«Живая природа. В мире животных», Н.В. Нищева «Подгруп-повые логопедии-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, альбом «Круглый год», ветка березы в вазе, пласт-массовые скворечник и птичка, му-зыкальный центр, запись голосов птиц, тетрадь по количест-ву детей, контейнер с карандашами</w:t>
            </w:r>
          </w:p>
        </w:tc>
      </w:tr>
      <w:tr>
        <w:trPr>
          <w:trHeight w:val="35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оставле-нии предло-жений с предлогами, образование существительных с уменьшительно – ласка-тельными суффикс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сказки «Как кузнечик помогал слаб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" w:right="5" w:hanging="0"/>
              <w:rPr/>
            </w:pPr>
            <w:r>
              <w:rPr/>
              <w:t>Развитие диалогической ре</w:t>
              <w:softHyphen/>
              <w:t>чи, речевого слу-х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синтаксической сторо</w:t>
              <w:softHyphen/>
              <w:t xml:space="preserve">ны речи (слож-ные предло-же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Живая природа. В мире животных», Н.В. Нищева «Подгруп-повые логопедии-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казки, картинки с насекомы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Согласование прилагательных с существительными в роде и числе в именительном падеж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нович «Времена года», тетради, карандаш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ставление рассказа по серии картинок «Необыкновенное п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печатления об изобра-женном на серии карти-нок, совер-шенствование навыка составления рассказа по серии карт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и картинок для обучения дошкольников рассказыванию, выпуск 2, Н.В. Нищева «Подгруп-повые логопедии-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артинок О. Капустиной, предметные картинки с изобоажениями полевых цве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. числа существительных, су-ществительных с умень-шительно-ласкательными суффик-сами, упраж-нение в составлении сложнопод-чиненных предложе-ний, подбор родственных слов, образо-вание срав-нительной степени при-лагательных от нареч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Мамы всякие нужны»-картина «На уроке», предметно-плоскостные изображения розового и голубого ранцев, мяч, тетрадь, карандаш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ставлен ие рассказа по картине «Мы ведь тоже через год будем с вами в школ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емов рассматривания картины, навыков ведения беседы по картине, составления рассказа по картине по самостоятельно состав-ленному пла-ну; формиро-вание це-лостного впечатления об изобра-женном на карт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Наш детский сад 2», Н.В. Нищева «Подгруп-повые логопедии-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2 портфеля, несколько небольших игрушек, школьные принадлеж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Составление  предложением с противо-поставле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, Л.Н. Смирнова «Логопедия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«Времена года», крутящийся модуль с прикрепленными на нитках бабочками, букет искусственных цветов в вазе, предметные карти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ставление рассказа-описания по картине «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язной речи,</w:t>
            </w:r>
          </w:p>
          <w:p>
            <w:pPr>
              <w:pStyle w:val="Normal"/>
              <w:rPr/>
            </w:pPr>
            <w:r>
              <w:rPr/>
              <w:t>формирование целостного представления об изобра-женном на карт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Подгрупповые логопедические занятия в подготовительной  к школе группе детского сада для детей с ОН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инки из игры «Времена года»</w:t>
            </w:r>
            <w:r>
              <w:rPr>
                <w:w w:val="128"/>
              </w:rPr>
              <w:t xml:space="preserve">, </w:t>
            </w:r>
            <w:r>
              <w:rPr/>
              <w:t>тетради по числу детей, простые карандаши, контейнер с цветными карандаш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и 37 неделя мая - об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ИЙ ПЛАН  ФОНЕТИЧЕСКОЙ НОД   </w:t>
      </w:r>
    </w:p>
    <w:p>
      <w:pPr>
        <w:pStyle w:val="Normal"/>
        <w:rPr/>
      </w:pPr>
      <w:r>
        <w:rPr/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00"/>
        <w:gridCol w:w="1620"/>
        <w:gridCol w:w="1980"/>
        <w:gridCol w:w="2160"/>
        <w:gridCol w:w="2880"/>
        <w:gridCol w:w="2136"/>
        <w:gridCol w:w="2621"/>
      </w:tblGrid>
      <w:tr>
        <w:trPr>
          <w:trHeight w:val="79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деля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в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фференциация звуков на сл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ализ звукового состава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от прочих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овершенствование умения выделять начальный гласный звук в слове, конечного согласного в с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 Цуканова, Л.Л. Бетц «Учим ребенка говорить и читать»,  1 период;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еркала, зву-ковые сигнальные фонарики, схема для анализа арти-куляции звука, паровоз, альбом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ссы букв, «Домики букв», буквы У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у.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У – от прочих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«а» из ряда гласных, слогов, из состава слова ( из начала, середины, конца слова в ударной пози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-ражением арбуза, ананаса, айвы, абрикоса, апель-сина в корзинке, альбом 1; Зеркала, индивидуальные схемы, кассы букв, пластилин, медведь с фрукта-ми( ананас, банан, огурец, апель-син),картинки: аист, лягушка, «Дети в лесу», 2 грузовых машины со схемами слов с буквами А, У;  листья с «картин-кам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– от прочих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 из состава слова. Анализ звукового ряда типа «аоуи». </w:t>
            </w:r>
          </w:p>
          <w:p>
            <w:pPr>
              <w:pStyle w:val="Normal"/>
              <w:rPr/>
            </w:pPr>
            <w:r>
              <w:rPr/>
              <w:t>Выделение звка О из ряда гласных, слогов, из состава слова в ударной поз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Зеркала, картин-ка с изображе-нием девочки, альбом 1; картинки «Чьи уши?», кассы букв, счетные палоч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, 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 – от прочих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 из состава слова. Анализ звукового ряда типа «аоуи». </w:t>
            </w:r>
          </w:p>
          <w:p>
            <w:pPr>
              <w:pStyle w:val="Normal"/>
              <w:rPr/>
            </w:pPr>
            <w:r>
              <w:rPr/>
              <w:t>Соотнесение схемы и слова</w:t>
            </w:r>
          </w:p>
          <w:p>
            <w:pPr>
              <w:pStyle w:val="Normal"/>
              <w:rPr/>
            </w:pPr>
            <w:r>
              <w:rPr/>
              <w:t>Выделение звука Э из состава слова. Соотнесение слова и сх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сигнальные фонарики, символ звука, предметные картинки, цифры, альбом 1, буквы, кассы букв; буквы э, ы, ю, ш, 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-и;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ы-и;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«ы» из состава слова. Анализ звукового ряда типа «оыу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>Индивидуальные  зеркала, звуковая дорожка, предметные картинки, альбом 1.</w:t>
            </w:r>
            <w:r>
              <w:rPr/>
              <w:t xml:space="preserve"> инд.зеркала, сигнальные фонарики, схемы, предметные картинки с дом. жив- ми, альбом 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;</w:t>
            </w:r>
          </w:p>
          <w:p>
            <w:pPr>
              <w:pStyle w:val="Normal"/>
              <w:rPr/>
            </w:pPr>
            <w:r>
              <w:rPr/>
              <w:t>в-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м-мь; в-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9" w:after="0"/>
              <w:ind w:right="-162" w:hanging="0"/>
              <w:rPr>
                <w:i/>
                <w:i/>
                <w:iCs/>
                <w:w w:val="111"/>
              </w:rPr>
            </w:pPr>
            <w:r>
              <w:rPr>
                <w:w w:val="107"/>
              </w:rPr>
              <w:t xml:space="preserve">Закрепить знания о звуках </w:t>
            </w:r>
            <w:r>
              <w:rPr>
                <w:i/>
                <w:iCs/>
                <w:w w:val="111"/>
              </w:rPr>
              <w:t xml:space="preserve">[н], [нь]; </w:t>
            </w:r>
            <w:r>
              <w:rPr>
                <w:w w:val="107"/>
              </w:rPr>
              <w:t>развивать фо</w:t>
              <w:softHyphen/>
              <w:t>нематический слух; формировать навыки звукового ана</w:t>
              <w:softHyphen/>
              <w:t xml:space="preserve">лиза; </w:t>
            </w:r>
          </w:p>
          <w:p>
            <w:pPr>
              <w:pStyle w:val="Normal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Индивидуальные  зеркала, сигнальные фо</w:t>
              <w:softHyphen/>
              <w:t xml:space="preserve">нарики, схемы, альбом; </w:t>
            </w:r>
            <w:r>
              <w:rPr>
                <w:w w:val="107"/>
              </w:rPr>
              <w:t>картинки с изображением трех поросят, волка, яблони, крапивы, канавы, дома; символы звуков, кассы букв, счетные палочки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</w:rPr>
            </w:pPr>
            <w:r>
              <w:rPr>
                <w:w w:val="106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вь;</w:t>
            </w:r>
          </w:p>
          <w:p>
            <w:pPr>
              <w:pStyle w:val="Normal"/>
              <w:rPr/>
            </w:pPr>
            <w:r>
              <w:rPr/>
              <w:t>н-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-вь,</w:t>
            </w:r>
          </w:p>
          <w:p>
            <w:pPr>
              <w:pStyle w:val="Normal"/>
              <w:rPr/>
            </w:pPr>
            <w:r>
              <w:rPr/>
              <w:t>н-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«в,вь» из состава слова. Анализ слогов типа «ва».</w:t>
            </w:r>
          </w:p>
          <w:p>
            <w:pPr>
              <w:pStyle w:val="Normal"/>
              <w:rPr/>
            </w:pPr>
            <w:r>
              <w:rPr/>
              <w:t>Выделение звуков Н,НЬ из состава слова. Звуковой анализ слогов типа  АН,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грушки - волк, пять васильков, предмет</w:t>
              <w:softHyphen/>
              <w:t>ные кар-тинки с изобра-жением цветов и фруктов, альбом 1.Сигнальные фонарики, инд. схемы, альбом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нь; п-п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-мягкий звук н-нь; п-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Н,НЬ из состава слова. Звуковой анализ слогов типа  АН,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Картинки с изображением 3 поросят, волка, яблони, крапивы, канавы, дома, схемы,фонарики, кассы букв, аль-бом 1. Предмет-ные картинки с изображением 2 кастрю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пь; т-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-мягкий звук п-пь; т-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гласного из начала, середины, конца слов. Анализ ряда типа АП, ПА, ПИ, 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Конверт с письмом, картинки, полоски бумаги, индивидуальные схемы, предмет-ные кассы букв. </w:t>
            </w:r>
            <w:r>
              <w:rPr/>
              <w:t>предметные картинки видов транспорта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ть;</w:t>
            </w:r>
          </w:p>
          <w:p>
            <w:pPr>
              <w:pStyle w:val="Normal"/>
              <w:rPr/>
            </w:pPr>
            <w:r>
              <w:rPr/>
              <w:t>к-к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и мягкий  т-ть; к-к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огласный звук», печатание буквы Кк, выкладывание и преобразование, чтение слогов типа АК, КИ, КА; чтение слов «кот- кит», подбор слов к слоговым схемам, понятие ударение.</w:t>
            </w:r>
          </w:p>
          <w:p>
            <w:pPr>
              <w:pStyle w:val="Normal"/>
              <w:ind w:right="-162" w:hanging="0"/>
              <w:rPr/>
            </w:pPr>
            <w:r>
              <w:rPr/>
              <w:t>Выделение звуков т,ть из состава слова; дифферен-циация звуков т-ть;звуко-слоговой анализ слов; соотнесение слова и сх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телефон, индивидуальные схемы, альбом 1,</w:t>
            </w:r>
            <w:r>
              <w:rPr>
                <w:w w:val="105"/>
              </w:rPr>
              <w:t xml:space="preserve"> кар</w:t>
              <w:softHyphen/>
              <w:t xml:space="preserve">тинки «Что находится в доме», альбом 1, </w:t>
            </w:r>
            <w:r>
              <w:rPr/>
              <w:t>кассы бук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кь; с-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– мягкий звуки к-к*; с-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огласный звук», печатание буквы Кк, выкладывание и преобразование, чтение слогов типа АК, КИ, КА; чтение слов «кот- кит», подбор слов к слоговым схемам, понятие ударение.</w:t>
            </w:r>
          </w:p>
          <w:p>
            <w:pPr>
              <w:pStyle w:val="Normal"/>
              <w:rPr/>
            </w:pPr>
            <w:r>
              <w:rPr/>
              <w:t>Выделение звуков с-сь из состава слова; звуко-слоговой анализ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, сигнальные фонарики, индивидуальные схемы, альбом 2*, кассы букв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деля  обуч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фференциация звуков на сл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 звукового состава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боруд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к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учение грамоте (работа с разрезной азбукой, письмо, чтение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х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– мягкий звуки х-х*; к,кь-х,х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Х,ХЬ из состава слова. Анализ слогов ХА,ХИ. Звуко- слоговой анализ слов типа  мох, 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сигнальные фонарики, индивидуальные схемы, альбом 2. кассы букв, картинки с изображением тучи и капе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гов типа ох, ха и дополнение их до целого слова, печатание буквы Х,х слогов типа ХА. Ребусы уха, духи. Чтение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-мягкий звук  з-зь; с,сь-з,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З,ЗЬ из состава слова. Соотнесение слова и схемы. Звуко-буквен-ный анализ слова к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, фигурка Звездочета, звёзды из бумаги, кассы, «картинки-невидимки», аудио-запись, сундучок с сюрпризом,  альбом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з букв разрезной азбуки слогов типа ЗА, ЗВА и дополнение их до целого слова. Печатание слов типа коза, звон. </w:t>
            </w:r>
          </w:p>
        </w:tc>
      </w:tr>
      <w:tr>
        <w:trPr>
          <w:trHeight w:val="21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-мягкий звук б-бь; дифференциация п-б, пь-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Б,БЬ из состава слова. Звуко-слоговой анализ слов БУСЫ, Б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Зеркала, фонарики, инд. схемы, альбом 2; кассы букв; цветы, бабочки из бумаги, аль</w:t>
              <w:softHyphen/>
              <w:t>б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 бусы, бант.  Печатание слова типа Бобик. Ребусы кабан. Чтение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– мягкий звуки д-дь; звонкий – глухой д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Д,ДЬ из состава слова. Звуко-слоговой анализ слов дубок, д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iCs/>
                <w:w w:val="111"/>
              </w:rPr>
              <w:t>Зеркала, фонарики, инд. схемы, предметные картинки, куклы «Девочка» и «мальчик», план занятия («марш-рут»), кассы, тетради, ручки, детали строи-тельного конструктора, альб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 дом, дубок,. Ребусы дом, дочка. Чтение. Печатание слогов типа ДА; слов: дом, дымок. Чтение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г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– мягкий звуки г-гь; звонкий – глухой г-к, гь-к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Г,ГЬ из состава слова. Звуко-буквенный анализ слов гуси, Га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Картинки с изображе-нием животных, гусы</w:t>
              <w:softHyphen/>
              <w:t xml:space="preserve">ни, гусят, кассы букв, детали строительного конструктора, альбом 2 сигнальные фонарики, схемы, картинки с изображением Ганса (большого и маленько-го) и гнома, символы звуков </w:t>
            </w:r>
            <w:r>
              <w:rPr>
                <w:i/>
                <w:iCs/>
                <w:w w:val="110"/>
                <w:lang w:bidi="he-IL"/>
              </w:rPr>
              <w:t xml:space="preserve">[г], [гь] </w:t>
            </w:r>
            <w:r>
              <w:rPr>
                <w:w w:val="107"/>
                <w:lang w:bidi="he-IL"/>
              </w:rPr>
              <w:t>альбом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з букв разрезной азбуки слов: гуси, бумага. Печатание слогов типа ГА; слова: гамак. Ребусы гвоздика, гуси. Чтение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– мягкий с-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Ш из состава слова. Звук ш твердый. Звуко-буквенный анализ слов шуба, мышка, камы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2 пери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lang w:bidi="he-IL"/>
              </w:rPr>
            </w:pPr>
            <w:r>
              <w:rPr>
                <w:w w:val="108"/>
                <w:lang w:bidi="he-IL"/>
              </w:rPr>
              <w:t xml:space="preserve">Кассы, </w:t>
            </w:r>
            <w:r>
              <w:rPr>
                <w:w w:val="107"/>
                <w:lang w:bidi="he-IL"/>
              </w:rPr>
              <w:t>зеркала, сигнал-ные фонарики, индии-виду</w:t>
              <w:softHyphen/>
              <w:t xml:space="preserve">альные схемы, предметные картинки, сюжетная картина, </w:t>
            </w:r>
            <w:r>
              <w:rPr>
                <w:lang w:bidi="he-IL"/>
              </w:rPr>
              <w:t>альбом 2.</w:t>
            </w:r>
          </w:p>
          <w:p>
            <w:pPr>
              <w:pStyle w:val="Normal"/>
              <w:rPr>
                <w:w w:val="108"/>
                <w:lang w:bidi="he-IL"/>
              </w:rPr>
            </w:pPr>
            <w:r>
              <w:rPr>
                <w:w w:val="108"/>
                <w:lang w:bidi="he-I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з букв разрезной азбуки слова шум. Преобразование слов: кошка-мошка-мушка-мышка. Ребусы Наташа, Маша. Чтение, кроссворд. Правила письма предложе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 диффе-ренциро-вать звуки в слогах, словах, предлож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Карандаши, альб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ие звуко- буквенного анализа; формировать навык письма букв, слогов, слов с ними; познакомить с правилом письма предлож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в начале слова; после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Карандаши, «Чудо-яблоня»; «черный ящик», яблоко, буквы-половинки, картинка «Яки», альбом 2.</w:t>
            </w:r>
            <w:r>
              <w:rPr>
                <w:w w:val="106"/>
              </w:rPr>
              <w:t xml:space="preserve"> схемы, кассы букв, тетради, ручки, картин</w:t>
              <w:softHyphen/>
              <w:t>ка: Баба-Я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- гласная. Слог я, слово я. Соотнесение слов и слоговых схем. Составление из букв разрезной азбуки слов Яша, Яна. Печатание слов Яша, Яна. «Рассыпанное» предложение Яна видит Яшу. Ребусы. Пояс, язык. Кроссворд. Чт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Дифференциа ция ш-ж, з-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Ж из состава слова. Звуко-буквенный анализ слова пижама. Звук Ж- тверд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109"/>
              </w:rPr>
              <w:t>Зеркала</w:t>
            </w:r>
            <w:r>
              <w:rPr>
                <w:i/>
                <w:iCs/>
                <w:w w:val="109"/>
              </w:rPr>
              <w:t xml:space="preserve">, </w:t>
            </w:r>
            <w:r>
              <w:rPr>
                <w:w w:val="108"/>
              </w:rPr>
              <w:t>индивидуаль-ные схемы, картинки для задания «Чья голова?»; альбом 2.</w:t>
            </w:r>
            <w:r>
              <w:rPr>
                <w:i/>
                <w:iCs/>
                <w:w w:val="111"/>
              </w:rPr>
              <w:t xml:space="preserve"> </w:t>
            </w:r>
            <w:r>
              <w:rPr>
                <w:w w:val="108"/>
              </w:rPr>
              <w:t>листья деревьев, игрушки: жук, жаба, уж; кассы, мяч, альб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 жук, сижу, вижу; предложения: Жук видит жабу. Печатание: кроссворд, предложения Вот жук, жаба и уж. Чтение. Правописание</w:t>
            </w:r>
          </w:p>
          <w:p>
            <w:pPr>
              <w:pStyle w:val="Normal"/>
              <w:rPr/>
            </w:pPr>
            <w:r>
              <w:rPr/>
              <w:t>слогов ЖИ-ШИ. Печатание слогов ЖИ-Ш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ифференциация по твердости-мягкости  л-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Л,ЛЬ из состава слова. Звуко-слоговой анализ слова: лампа, лиса. «Превращение» слов (замена звука Л на 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Модель самолета, сигнальные фонарики, ин</w:t>
              <w:softHyphen/>
              <w:t>дивидуальные схемы, листы бумаги, зеркала, предмет</w:t>
              <w:softHyphen/>
              <w:t>ные картинки, разрезные картинки, альбом 2.</w:t>
            </w:r>
            <w:r>
              <w:rPr>
                <w:w w:val="107"/>
                <w:sz w:val="28"/>
                <w:szCs w:val="28"/>
                <w:lang w:bidi="he-IL"/>
              </w:rPr>
              <w:t xml:space="preserve"> фла</w:t>
            </w:r>
            <w:r>
              <w:rPr>
                <w:w w:val="107"/>
                <w:lang w:bidi="he-IL"/>
              </w:rPr>
              <w:t xml:space="preserve">жки, </w:t>
            </w:r>
            <w:r>
              <w:rPr>
                <w:w w:val="108"/>
              </w:rPr>
              <w:t>тетради, ручки, карточки со словами, «рас</w:t>
              <w:softHyphen/>
              <w:t>сыпанные» буквы, слоги, альбом 2, картинка «лод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 лак, лук. Ребусы липа, сила. Печатание слогов типа АЛ, ЛА; слова зал Чт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в начале слога; после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Дифференциация согласных по твердости - мяг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Кассы букв, тетради, ручки, альб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гласная. Кроссворд. Чтение. Обозначение мягкости согласных бук-вой Е. Печатание слова лес</w:t>
            </w:r>
          </w:p>
        </w:tc>
      </w:tr>
      <w:tr>
        <w:trPr>
          <w:trHeight w:val="25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фференциация согласных по твердости - мяг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 xml:space="preserve">Фигурка ежика с яблоками, кассы букв, </w:t>
            </w:r>
            <w:r>
              <w:rPr>
                <w:rFonts w:cs="Arial" w:ascii="Arial" w:hAnsi="Arial"/>
              </w:rPr>
              <w:t>тe</w:t>
            </w:r>
            <w:r>
              <w:rPr>
                <w:w w:val="106"/>
              </w:rPr>
              <w:t xml:space="preserve">тради, ручки, альбом 2. </w:t>
            </w:r>
            <w:r>
              <w:rPr>
                <w:w w:val="105"/>
              </w:rPr>
              <w:t xml:space="preserve">разрезные буквы, сигнальные карточки о, </w:t>
            </w:r>
            <w:r>
              <w:rPr>
                <w:rFonts w:cs="Arial" w:ascii="Arial" w:hAnsi="Arial"/>
                <w:i/>
                <w:iCs/>
              </w:rPr>
              <w:t xml:space="preserve">ё, </w:t>
            </w:r>
            <w:r>
              <w:rPr>
                <w:w w:val="105"/>
              </w:rPr>
              <w:t>картинки с изображением мальчика и девоч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Ё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Ё- гласная. Составление из букв разрезной аз-буки слов  ежик, дает. Чтение. Ребусы ежик, елка. Дифференциация о-е. </w:t>
            </w:r>
          </w:p>
        </w:tc>
      </w:tr>
      <w:tr>
        <w:trPr>
          <w:trHeight w:val="16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– мягкие р,рь-л,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Р,РЬ из состава слова. Звуко-буквенный анализ слов: Марс, Уран. Звуко-слоговой анализ слова Сату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ручки, альбом 2.</w:t>
            </w:r>
          </w:p>
          <w:p>
            <w:pPr>
              <w:pStyle w:val="Normal"/>
              <w:rPr/>
            </w:pPr>
            <w:r>
              <w:rPr/>
              <w:t>зеркала, индивидуальные схемы, рисунки планет, индивидуальные картинки с видами Земли, кар</w:t>
              <w:softHyphen/>
              <w:t>тинки с изображением двух инопланетян.</w:t>
            </w:r>
          </w:p>
          <w:p>
            <w:pPr>
              <w:pStyle w:val="Normal"/>
              <w:rPr/>
            </w:pPr>
            <w:r>
              <w:rPr/>
              <w:t>Кассы букв, альб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предложения: Ракета на старте. Ребусы народ, ворота, пирог. Печатание слогов типа: Ра; слов Рекс. Чтение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ф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вь- ф,ф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ов Ф,ФЬ из состава слова. Звуко-слоговой анализ слов: шкаф, флот, фокус. «Превращение» с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3 пери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сигнальные фонарики, индивидуальные схемы, оборудование для фокуса (стакан, бусы, цепочка, лента, платок), «черный ящик», схемы, альбом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107"/>
              </w:rPr>
              <w:t>кассы букв, «рассыпанные» буквы, картин</w:t>
              <w:softHyphen/>
              <w:t>ки «фиалка»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букв разрезной азбуки: филин, фазаны. Печа-тание предложения. Чт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в начале слога и после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огласных по твердости – мяг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Предметные картинки, кассы, ручки, тетра</w:t>
              <w:softHyphen/>
              <w:t>ди, игрушка-юла; разрезные буквы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-гласная. Составление из букв разрезной азбуки слов юла, Юля, Юпик и  предложения: Мы – юные таланты. Крос-сворд. Чтение. Обозначение мягкости согласных буквой. Ребус люк, верблюд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-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Ц из состава слова. Звук Ц- твердый. Звуко-буквенный анализ слов овца, цап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right="28" w:hanging="0"/>
              <w:rPr/>
            </w:pPr>
            <w:r>
              <w:rPr>
                <w:w w:val="108"/>
              </w:rPr>
              <w:t>Зеркала, индивидуальные схемы, сигналь</w:t>
              <w:softHyphen/>
              <w:t>ные фонарики, альбом 3.</w:t>
            </w:r>
            <w:r>
              <w:rPr>
                <w:w w:val="107"/>
              </w:rPr>
              <w:t xml:space="preserve"> , пособие «Цветик-семи</w:t>
              <w:softHyphen/>
              <w:t xml:space="preserve">цветик», альбом 3. </w:t>
            </w:r>
          </w:p>
          <w:p>
            <w:pPr>
              <w:pStyle w:val="Normal"/>
              <w:rPr/>
            </w:pPr>
            <w:r>
              <w:rPr>
                <w:w w:val="106"/>
              </w:rPr>
              <w:t xml:space="preserve">буквы </w:t>
            </w:r>
            <w:r>
              <w:rPr>
                <w:rFonts w:cs="Arial" w:ascii="Arial" w:hAnsi="Arial"/>
                <w:i/>
                <w:iCs/>
                <w:w w:val="118"/>
              </w:rPr>
              <w:t xml:space="preserve">Ц, </w:t>
            </w:r>
            <w:r>
              <w:rPr>
                <w:w w:val="106"/>
              </w:rPr>
              <w:t>кассы. мяч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 овца, цапля и предложения с этими словами. Чтение. Печа-тание предложения: Цапля- умная птица. Дифференциация букв ц-с. Ребусы месяц, спица.</w:t>
            </w:r>
          </w:p>
        </w:tc>
      </w:tr>
      <w:tr>
        <w:trPr>
          <w:trHeight w:val="28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произношение звука; совершенствовать звуковой 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4" w:after="0"/>
              <w:ind w:right="20" w:hanging="0"/>
              <w:rPr>
                <w:w w:val="107"/>
                <w:sz w:val="28"/>
                <w:szCs w:val="28"/>
              </w:rPr>
            </w:pPr>
            <w:r>
              <w:rPr>
                <w:w w:val="107"/>
              </w:rPr>
              <w:t>Зеркала, индивидуальные схемы, картины подснежников, солнышко, костюм весны, альбом 3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  <w:r>
              <w:rPr>
                <w:w w:val="107"/>
              </w:rPr>
              <w:t xml:space="preserve">буквы </w:t>
            </w:r>
            <w:r>
              <w:rPr>
                <w:rFonts w:cs="Arial" w:ascii="Arial" w:hAnsi="Arial"/>
                <w:i/>
                <w:iCs/>
                <w:w w:val="124"/>
              </w:rPr>
              <w:t xml:space="preserve">Й, й, </w:t>
            </w:r>
            <w:r>
              <w:rPr>
                <w:w w:val="107"/>
              </w:rPr>
              <w:t>кассы букв, игрушка (картинка) Незнайка, наборное полотно, тетради, ручки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Й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фическим обозначением; упражнять в звуко- буквен-ном анализе; формировать навык чтения и пись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сь; ч-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Ч из состава слова. Звук ч- всегда мягкий. Звуко-слоговой анализ слов: чай, очки, ч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right="25" w:hanging="0"/>
              <w:rPr/>
            </w:pPr>
            <w:r>
              <w:rPr/>
              <w:t>Зеркала, сигнальные фонарики, кирпичи</w:t>
              <w:softHyphen/>
              <w:t>ки, ворота для подлезания, канат, альбом 3.</w:t>
            </w:r>
            <w:r>
              <w:rPr>
                <w:w w:val="108"/>
              </w:rPr>
              <w:t xml:space="preserve"> цепочки, кассы букв, </w:t>
            </w:r>
            <w:r>
              <w:rPr>
                <w:w w:val="107"/>
              </w:rPr>
              <w:t>микрофон, тетради, ручки, индивидуальные</w:t>
            </w:r>
          </w:p>
          <w:p>
            <w:pPr>
              <w:pStyle w:val="Style16"/>
              <w:spacing w:lineRule="exact" w:line="259"/>
              <w:ind w:right="25" w:hanging="0"/>
              <w:rPr/>
            </w:pPr>
            <w:r>
              <w:rPr>
                <w:w w:val="107"/>
              </w:rPr>
              <w:t>карточки для чтения, альбом 3, картинки часов, картинки гнёзд с прорезями, картинки гусениц, предметные картинки на звуки Ч,С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: в чай, чашка. Правописание ЧА,ЧУ. Печатание ряда слогов, слов: чай, очки. Пред-ложения: Мы пили чай. Кросссворд. Чтение.  «Потерялись» ча и тя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-ция  щ-ч; щ-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щ- всегда мягкий. Выделение звука щ из состава слова. Звуко-слоговой анализ слов пильщик, сварщ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3 пери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rPr>
                <w:w w:val="108"/>
              </w:rPr>
            </w:pPr>
            <w:r>
              <w:rPr>
                <w:w w:val="108"/>
              </w:rPr>
              <w:t>зеркала, сигнальные фонарики, индивиду</w:t>
              <w:softHyphen/>
              <w:t xml:space="preserve">альные схемы, картинки с изображе-нием  людей разных профессий, щетки, альбом 3. </w:t>
            </w:r>
            <w:r>
              <w:rPr>
                <w:w w:val="106"/>
              </w:rPr>
              <w:t>кассы букв, картинка осьминога, карточки с заданиями, контурное изображение осьминога для рас</w:t>
              <w:softHyphen/>
              <w:t>крашивания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букв разрезной азбуки слов: ищу, пища. Правописание ЩУ,ЩА.  Печатание слогов ЩА, ЩУ, слова: щука Чт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а конце слова;</w:t>
            </w:r>
          </w:p>
          <w:p>
            <w:pPr>
              <w:pStyle w:val="Normal"/>
              <w:rPr/>
            </w:pPr>
            <w:r>
              <w:rPr/>
              <w:t>в середи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вердых и мягких согласных звуков в середине слова</w:t>
            </w:r>
          </w:p>
          <w:p>
            <w:pPr>
              <w:pStyle w:val="Normal"/>
              <w:rPr/>
            </w:pPr>
            <w:r>
              <w:rPr/>
              <w:t>Дифференциация твердых и мягких согласных звуков на конц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6"/>
              </w:rPr>
              <w:t>Разрезные слоги, касса букв, схемы, кар</w:t>
              <w:softHyphen/>
              <w:t xml:space="preserve">тинки, «Домики букв», альбом 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в типа пень-пеньки. Составление из букв разрезной азбуки слов пеньки, деньки, огоньки. Слова с пропущенными бук-вами. Чтение. Составление из букв разрезной азбуки слов дверь, шерсть, Игорь. Печатание слова дверь. Ребус кровать. Крос-сворд. Чт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-ный  ь зн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мягких согласных звуков в середин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3 пери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Индивидуальные  карточки для выборочного чтения слов, карточки для фронтального чтения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-ный  ъ з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Цуканова, Л.Л. Бетц «Учим ребенка говорить и читать»,  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4" w:after="0"/>
              <w:ind w:right="20" w:hanging="0"/>
              <w:rPr/>
            </w:pPr>
            <w:r>
              <w:rPr>
                <w:w w:val="107"/>
              </w:rPr>
              <w:t xml:space="preserve">Буква </w:t>
            </w:r>
            <w:r>
              <w:rPr>
                <w:i/>
                <w:iCs/>
                <w:w w:val="110"/>
              </w:rPr>
              <w:t xml:space="preserve">Ъ, </w:t>
            </w:r>
            <w:r>
              <w:rPr>
                <w:w w:val="107"/>
              </w:rPr>
              <w:t>касса букв, альб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34" w:gutter="0" w:header="0" w:top="851" w:footer="709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4:00Z</dcterms:created>
  <dc:creator>Довольный пользователь Microsoft Office</dc:creator>
  <dc:description/>
  <cp:keywords/>
  <dc:language>en-US</dc:language>
  <cp:lastModifiedBy>Admin</cp:lastModifiedBy>
  <cp:lastPrinted>2014-11-24T12:29:00Z</cp:lastPrinted>
  <dcterms:modified xsi:type="dcterms:W3CDTF">2014-11-24T07:32:00Z</dcterms:modified>
  <cp:revision>6</cp:revision>
  <dc:subject/>
  <dc:title/>
</cp:coreProperties>
</file>