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казка «Два брата»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ЖОР И МИНО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авние - давние времена в сказочной стране под названием Звукляндия правил король Дин - дон седьмой. Больше всего на свете он любил спать да скучат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вало, сядет он на свой трон и скучает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скуки ногами болтает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скуки прикажет печенье подать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солдатам - песню запевать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даты были у него необычные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как один, певцы отличны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за это, кстати сказать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л Дин - дон их звуками звать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ют Звуки королю одну песню, другую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ь захрапит, и Звуки тоже на боковую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ят себе до утра. Утром встанут, крикнут: «Ура!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ь проснется, с боку на бок повернетс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се заново начнется!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ука, печенье, солдатское пенье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этой жизни Звуки до того обленились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петь, как следует, совсем разучились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ь был ужасно огорчен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же скучать перестал он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тавляет их петь и так, и сяк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они не хотят никак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от однажды прибыли в Звукляднию из далекой страны Ладии два брата - Лада. Один был веселый - плясун-хохотун, другой - грустный, задумчивый. Веселого звали - Мажор, а грустного - Минор. Мажор и Минор о беде короля узнали и решили помочь е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дворец явились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ю, как положено, поклонились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дравствуй, Дин - дон, - говорят -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тим послушать твоих солдат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 ну, - скомандовал Звукам король, -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евать все изволь! Раз, два! Раз, два!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ели Звуки, кто в лес, кто по дрова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выдержали этой музыки братья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ичали на два голоса: «Хватит!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вай, - говорят, - Дин - дон, мы тебе поможем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Звуков твоих песню ладную сложим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троил Мажор Звуки в ряд -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ился Звукоряд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мандовал им Мажор: «На тон - полутон рассчитайтесь!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уки быстренько рассчитались: Тон, тон, полутон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н, тон, тон, полутон!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Запевай! - скомандовал Мажор. - Звуки запел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мы дружно встали в ряд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ился звукоряд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стой - мажорный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достный, задорный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чили Звуки петь - шагнул вперед Минор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мандовал: «На тон - полутон рассчитайтесь!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вуки сразу почему-то загрустили, нехотя рассчитались: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н, полутон, тон, тон, полутон, тон, тон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певай! - скомандовал Минор! Звуки запел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минорный звукоряд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стных звуков длинный ряд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сню грустную поем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ейчас мы заревем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тех пор наступил порядок в Звуклянди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 - дон по-другому жить стал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музыку спать перестал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грустил он - Минор явится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хочет веселиться - Мажор появится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ли Звуки жить ладно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есни звучали складно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азка «Три бабоч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Жили на свете три бабочки: белая, красная и желтая. С утра до ночи играли они друг с другом, порхая с цветка на цветок, и собирая пыльцу. Лето было теплым, и солнце светило целыми дня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ак-то раз, когда бабочки по обыкновению собрались играть, заволокли темные грозовые тучи, и бабочки очень испугались. «Я так боюсь дождя!» - сказала одна из них. «Если намокнут наши крылышки, мы уже не сможем летать,» - заметила другая.  «Надо спешить!» - решили они и полетели к дому. Но летели бабочки медленно, а тем временем первые капли дождя уже падали на земл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«Не добраться нам, ох не добраться, - сказала желтая бабочка - Дождь уже начинается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Так что же мы стоим? - закричала красная бабочка. - «Спрячемся в чашечке тюльпана и переждем там дождь!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 бабочки полетели к тюльпану. Тюльпан тоже боялся дождя и потому изо всех сил зажмурился, и сложил лепестки. «Впусти нас, Тюльпан, - пролепетала бабочка желтая. - Дождь начинается, а до дома еще далеко». Тюльпан нехотя открыл глаза и, помедлив, ответил: «Желтую, я, пожалуй, еще впущу, возможно, и красную. Ну, уж белую ни за что!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то ты, что ты Тюльпан! - воскликнула желтая бабочка. - Мы не можем бросить нашу подружку одну, ведь дождь начинается!» Но Тюльпан закрыл глаза и уже ничто не ответи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то же нам делать?» - спросила красная бабочка. «Летим к Лилии! - предложила белая бабочка, - Уж она-то, наверни-ка нас примет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 «Бабочки» Купе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 они полетели к Лилии, а дождь или уже во всю. С трудом взмахивая крыльями, бабочки, наконец, добрались до озера, где жила Лилия. «Здравствуй, Лилия!» - воскликнули они. Лилия едва кивнула в ответ. Она была очень гордым цветк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«Впусти нас, Лилия! - попросила белая бабочка, - Видишь, мы мокнем под дождем». Лилия задумалась: «Белую - проговорила она, - белую, я, пожалуй, могла бы впустить, но желтую и красную - ни за что!» «Как же я могу бросить подруг?» - заплакала белая бабочка. «Ну, как хочешь» - заявила Лилия, и закрыла свои лепест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 дождь лил всё сильнее и сильнее. Бабочки от огорчения горько заплакали. Услышав, что кто-то плачет, Солнышко проснулось и посмотрело вниз. Оно сразу же высушило слезы бабочек, улыбнулось им, и бабочки заулыбались, полетели играть в поле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ждевая фантаз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ЖДЕВИЧОК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Дождевичок был самый непоседливый из всех детей </w:t>
      </w:r>
      <w:r>
        <w:rPr>
          <w:b w:val="false"/>
          <w:sz w:val="24"/>
          <w:szCs w:val="24"/>
          <w:u w:val="single"/>
        </w:rPr>
        <w:t>мамы</w:t>
      </w:r>
      <w:r>
        <w:rPr>
          <w:b w:val="false"/>
          <w:sz w:val="24"/>
          <w:szCs w:val="24"/>
        </w:rPr>
        <w:t xml:space="preserve"> - Облакини и </w:t>
      </w:r>
      <w:r>
        <w:rPr>
          <w:b w:val="false"/>
          <w:sz w:val="24"/>
          <w:szCs w:val="24"/>
          <w:u w:val="single"/>
        </w:rPr>
        <w:t>папочки</w:t>
      </w:r>
      <w:r>
        <w:rPr>
          <w:b w:val="false"/>
          <w:sz w:val="24"/>
          <w:szCs w:val="24"/>
        </w:rPr>
        <w:t xml:space="preserve"> - Пухооблаковичи. У него, конечно, была </w:t>
      </w:r>
      <w:r>
        <w:rPr>
          <w:b w:val="false"/>
          <w:sz w:val="24"/>
          <w:szCs w:val="24"/>
          <w:u w:val="single"/>
        </w:rPr>
        <w:t>бабушка</w:t>
      </w:r>
      <w:r>
        <w:rPr>
          <w:b w:val="false"/>
          <w:sz w:val="24"/>
          <w:szCs w:val="24"/>
        </w:rPr>
        <w:t xml:space="preserve"> - Грозотучьевна, </w:t>
      </w:r>
      <w:r>
        <w:rPr>
          <w:b w:val="false"/>
          <w:sz w:val="24"/>
          <w:szCs w:val="24"/>
          <w:u w:val="single"/>
        </w:rPr>
        <w:t>дедуля</w:t>
      </w:r>
      <w:r>
        <w:rPr>
          <w:b w:val="false"/>
          <w:sz w:val="24"/>
          <w:szCs w:val="24"/>
        </w:rPr>
        <w:t xml:space="preserve"> - Громыхайлович, а еще </w:t>
      </w:r>
      <w:r>
        <w:rPr>
          <w:b w:val="false"/>
          <w:sz w:val="24"/>
          <w:szCs w:val="24"/>
          <w:u w:val="single"/>
        </w:rPr>
        <w:t>тетя</w:t>
      </w:r>
      <w:r>
        <w:rPr>
          <w:b w:val="false"/>
          <w:sz w:val="24"/>
          <w:szCs w:val="24"/>
        </w:rPr>
        <w:t xml:space="preserve"> - Мамия Зигзаговна, бабушкин </w:t>
      </w:r>
      <w:r>
        <w:rPr>
          <w:b w:val="false"/>
          <w:sz w:val="24"/>
          <w:szCs w:val="24"/>
          <w:u w:val="single"/>
        </w:rPr>
        <w:t>племянник</w:t>
      </w:r>
      <w:r>
        <w:rPr>
          <w:b w:val="false"/>
          <w:sz w:val="24"/>
          <w:szCs w:val="24"/>
        </w:rPr>
        <w:t xml:space="preserve"> Ветер Непоседович со всем своим непоседливым семейством: </w:t>
      </w:r>
      <w:r>
        <w:rPr>
          <w:b w:val="false"/>
          <w:sz w:val="24"/>
          <w:szCs w:val="24"/>
          <w:u w:val="single"/>
        </w:rPr>
        <w:t xml:space="preserve">племянница </w:t>
      </w:r>
      <w:r>
        <w:rPr>
          <w:b w:val="false"/>
          <w:sz w:val="24"/>
          <w:szCs w:val="24"/>
        </w:rPr>
        <w:t xml:space="preserve">Непогодушка со своей </w:t>
      </w:r>
      <w:r>
        <w:rPr>
          <w:b w:val="false"/>
          <w:sz w:val="24"/>
          <w:szCs w:val="24"/>
          <w:u w:val="single"/>
        </w:rPr>
        <w:t xml:space="preserve">дочерью </w:t>
      </w:r>
      <w:r>
        <w:rPr>
          <w:b w:val="false"/>
          <w:sz w:val="24"/>
          <w:szCs w:val="24"/>
        </w:rPr>
        <w:t>Ненастьевной и еще, и еще… Всех перечислять Дождивичок не мог - торопил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«Пусть играет ребенок, осенью наплачется» - часто слышал он вслед. «Интересно, почему я должен буду плакать этой самой осенью? И кто она такая?» - думал Дождевичок, но очень быстро забывалс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А задержать его дома было трудно, потому что он все время хотел на чем-нибудь или с кем-нибудь поиграть. Например, ему нравились: </w:t>
      </w:r>
      <w:r>
        <w:rPr>
          <w:b w:val="false"/>
          <w:sz w:val="24"/>
          <w:szCs w:val="24"/>
          <w:u w:val="single"/>
        </w:rPr>
        <w:t>Кухонные Миски.</w:t>
      </w:r>
      <w:r>
        <w:rPr>
          <w:b w:val="false"/>
          <w:sz w:val="24"/>
          <w:szCs w:val="24"/>
        </w:rPr>
        <w:t xml:space="preserve"> Их иногда оставляли на столе после обеда. «Пим - пом, пум - пам, пим - пом, пум - пум, пам» - заставлял он их петь разными голосами. «Ишь, как разыгрался, проказник!» - ворчала Пожилая Скамейка. Она конечно, завидовала Мискам - Такой концерт устроил Дождевичок! Голоса Кухонных Мисок смеялись и сказали, а сами дамы просто святились удовольствием, и капли от них летели во все стороны радужным салютом! Такое только и бывает мисочное счастье - когда ты вдруг запоешь, забыв даже какой салат в тебе был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о Дождевичок помнил о Скамейке, наливался в неё и отдыхал, точнее, ждал, когда придут и начнут шлепать по нему Ладошки. Для этого он очень старался пролиться на Скамейку полнее. Ведь от шлепков Дождевичок мог упасть на лепестки Ромашки, которая росла недалеко. «Ах!» - воскликнула она и хлопала большущими белыми ресницами, - «Какая радость! Вы представить не можете, как я рада, что Вы оказались здесь. Скажите, мои лепестки не стали вялыми, а листья немного желтыми?! Если так, то ко мне не прилетит Бабочка, она такая привереда!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Дождивечок старался успокоить Ромашку, потом действительно прилетела Бабочка и смотрелась в водяную каплю, отщипывала кусочек лепестка и прикладывала его к узору на крылышках. И всё болтала, болтала и болтала с Ромашкой. А Дождивечок засыпал, покачиваясь на Ромашкиной ладошке, и грея животик на солнышк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«Надо же, - засыпая, думал он - На Ромашкиных ресницах я был белый, на её ладошке - зеленый в Бабочкиных крыльях… Как красиво, когда ты видимый - цветной! И не видимый… Хотя, какой же я невидимый?..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осыпался он опять в неб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му плачет осень? И разве всегда? А может быть у неё профессия такая? Как с ней познакомился Дождивечок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Веселый дождик»</w:t>
      </w:r>
      <w:r>
        <w:rPr>
          <w:b w:val="false"/>
          <w:sz w:val="24"/>
          <w:szCs w:val="24"/>
        </w:rPr>
        <w:t xml:space="preserve"> - удары деревянной палочкой или пальцами по кухонным мискам разного объема. (В самом деле! Очень веселые и неожиданные сочетания звуков - попробуйте! Миски «звучат» лучше на паласе, естественно, в перевернутом виде. Их необходимо украсить кусочками цветного скотча - как - никак «Инструменты оркестра»)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Встряхиваем капли с куста»</w:t>
      </w:r>
      <w:r>
        <w:rPr>
          <w:b w:val="false"/>
          <w:sz w:val="24"/>
          <w:szCs w:val="24"/>
        </w:rPr>
        <w:t xml:space="preserve"> - потряхивание время от времени погремушками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рустный дождик»</w:t>
      </w:r>
      <w:r>
        <w:rPr>
          <w:b w:val="false"/>
          <w:sz w:val="24"/>
          <w:szCs w:val="24"/>
        </w:rPr>
        <w:t xml:space="preserve"> - дети неторопливо (по очереди или дуэтом) играют на двух звуках металлофона (каждый выбирает сам, где играть). Может получиться целая «Ария», с неожиданными мелодическими поворотами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Разговор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ждя с зонтиком, мячиком»</w:t>
      </w:r>
      <w:r>
        <w:rPr>
          <w:b w:val="false"/>
          <w:sz w:val="24"/>
          <w:szCs w:val="24"/>
        </w:rPr>
        <w:t xml:space="preserve"> - удары палочкой или кулачком по предметам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Дождь и ветер в ветвях деревьев»</w:t>
      </w:r>
      <w:r>
        <w:rPr>
          <w:b w:val="false"/>
          <w:sz w:val="24"/>
          <w:szCs w:val="24"/>
        </w:rPr>
        <w:t xml:space="preserve"> - впечатление создастся от звуков, наполненных крупой «киндеров», маракасов, вулов - нарезанную вдоль тонкими полосками пластиковой бутылки (необходимо срезать дно)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«Капли на солнце» - </w:t>
      </w:r>
      <w:r>
        <w:rPr>
          <w:b w:val="false"/>
          <w:sz w:val="24"/>
          <w:szCs w:val="24"/>
        </w:rPr>
        <w:t>звуки колокольчиков разного размера на фоне редкого звучания оркестровой тарелки (тяжелой металлической крышкой от бака или казанка)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Дождик шепчется с листьями» -</w:t>
      </w:r>
      <w:r>
        <w:rPr>
          <w:b w:val="false"/>
          <w:sz w:val="24"/>
          <w:szCs w:val="24"/>
        </w:rPr>
        <w:t xml:space="preserve"> легкие шлепки ладошками, удары в ладошку двумя, тремя или всеми пальц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азки о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еселый дожди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какой горы ты бежишь сюд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одичка моя прохладна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той высокой горы, - отвечала вода,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де снежная шапка громадна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веть мне скорей: Побежишь ты куд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одичка моя прохладна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луг побегу - отвечала вода,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Туда где цветы нарядны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ы лучше осталась бы здесь навсегд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одичка моя прохладна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Я в садик спешу, - отвечала вода,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де гроздья висят виноградны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 солнышко сядет, что будет тогд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одичка моя прохладна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канавку стеку, - отвечала вода,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усть козлик попьет, я не жадна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ж несколько дней стояла сильная жара… Все цветы завяли. Девочка в саду все ждала, когда же пойдёт дождик. Внезапно на горизонте  появилось маленькое облачко (рисунок). Оно стремительно приближалось. Так мог действовать только лучший друг, который всегда приходит на помощь в трудную минуту. Облачко полило цветы в саду и уселось на скамейку рядом с Девочкой. Они разговорились. Девочка сказала, что очень любит лето, цветы, лесные ягоды, бабочек, пение птичек. А Облачко? Оказалось, что для него нет ничего прекраснее воды. Девочка удивилась: «Что интересного можно найти в обычной воде?» И вот что она услышала. «Я принесло с собой дождь - теплый, ласковый, короткий. Он помог оживить твои цветы. Такой дождь любит солнышко. Оно остается на небе, умывается и расстилает над всей землей радужное полотенце. Такой дождь любят и птицы, и цветы, и травы, и грибы. Недаром люди называют его грибным.  О таком же веселом и быстром дождике рассказал в стихотворении «Дождь» Самуил Яковлевич Маршак. Я вам его прочту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небу голубом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хал грохот грома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нова все молчит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миг спуст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слышим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есело и быстр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сем зеленым листьям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сем железным крышам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цветникам, скамейкам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едрам, по лейкам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летный дождь стучи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А теперь закройте глаза и представьте, что вы находитесь в саду у Девочки. Там вас внезапно застал грибной дождик (раскрывает зонтик). Чтобы мы не очень скучали, послушаем музыку дождя, который стучит по зонтику, барабанит по подоконнику и крыше, звенит, попадая на цветы колокольчика. (Д.Шостакович «Вальс - шутка». </w:t>
      </w:r>
      <w:r>
        <w:rPr>
          <w:b w:val="false"/>
          <w:i/>
          <w:sz w:val="24"/>
          <w:szCs w:val="24"/>
        </w:rPr>
        <w:t>После прослушивания музыки дети изображают звуки дождя различного тембра с помощью музыкальных инструментов - палочек, колокольчиков, тарелочек и треугольников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музыке, которую вы сейчас слышали, ноты по длительности разные: одни - короткие, другие - длинные. Так же и у дождика - капли разные. Одни - тяжелые, длинные, другие - короткие, мелкие, легкие. Дождь то усиливается, то вновь затихает. Попробуем сыграть эти звуки «Музыка дождя» - палочки, колокольчики. (</w:t>
      </w:r>
      <w:r>
        <w:rPr>
          <w:b w:val="false"/>
          <w:i/>
          <w:sz w:val="24"/>
          <w:szCs w:val="24"/>
        </w:rPr>
        <w:t>Дети играют без аккомпанемента, затем с музыкальным сопровождением. Можно выбрать другой вариант звучания Д.Шостаковича - в исполнении на фортепиано - отметить разницу тембров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А как еще можно изобразить дождик, чтобы мы его не только услышали, но и увидели? Правильно, нарисовать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нятие проводится в той части зала, которая подготовлена для рис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териал</w:t>
      </w:r>
      <w:r>
        <w:rPr>
          <w:b w:val="false"/>
          <w:sz w:val="24"/>
          <w:szCs w:val="24"/>
        </w:rPr>
        <w:t>: Уголь, пастель, сангина, акварель, гуашь, тушь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дагог заранее обговаривает выбор красок, техники выполнения рисунков (мазок, штрих) инструментов (кисть, перо и даже пальцы). В качестве фона используются рисунки, которые дети выполняли ранее на занятиях по изобразительной деятельности. Отметим рисунки, соответствующие по своему эмоциональному содержанию характеру музыки и характеру летнего дождя (радостные, светлые, добрые, солнечные), выбирают дети. В процессе работы звучит пьеса «Вальс - шутка» Д. Шостаковича. Рисуя струи дождя, дети соотносят длину штрихов и мазков с длительностью нот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Занятие заканчивается выставкой рисунков, которые дети дарят Облачку. Итоги подводит педаго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 Дмитрия Шостаковича помогла вам так выразительно изобразить летний дождь. С заданием вы справились. Однако, скажите, дождь который вы нарисовали - это грибной, веселый, приветливый, звонкий? Или это ливень? Или осенний, промозглый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Дети должны объяснить, что легкие штрихи и мазки разной длины изображают именно грибной дождь. И фон рисунков - радостный, веселый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начинается с капел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Жили - были на свете капельки. В туче с дождем попали они на дерево. Сидят, смотрят на окружающий мир, радуются, посидели и решили спрыгнуть на землю в лужу, а затем просочиться под землю, и пошли гулять та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ходили в гости к медному, железному, серебряному королю. Наградили их короли частичками меди, железа, серебра. И стали выбираться на поверхность земли. Где выбрались - забил родник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берутся за руки, изображают родник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тало скучно капелькам, задумали они погулять по всему свету. Превратился родник в ручеек (</w:t>
      </w:r>
      <w:r>
        <w:rPr>
          <w:b w:val="false"/>
          <w:i/>
          <w:sz w:val="24"/>
          <w:szCs w:val="24"/>
        </w:rPr>
        <w:t>по камушкам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, держась за руки, змейкой на носочках изображают ручеек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чейки сливаясь, впадают в реку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дут медленным шагом, встав в шеренгу по переменно поднимая и опуская рук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тер гонит воду на реке волн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игра «Какой бывает ветер» муз.Л.Бетховен «Ветер - ветерок»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превращаются в деревья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Легкий ветер колышет листочки            </w:t>
      </w:r>
      <w:r>
        <w:rPr>
          <w:b w:val="false"/>
          <w:i/>
          <w:sz w:val="24"/>
          <w:szCs w:val="24"/>
        </w:rPr>
        <w:t>работают кисти рук пальцев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Умеренный ветер гнет веточки              </w:t>
      </w:r>
      <w:r>
        <w:rPr>
          <w:b w:val="false"/>
          <w:i/>
          <w:sz w:val="24"/>
          <w:szCs w:val="24"/>
        </w:rPr>
        <w:t>покачивание корпусом и рук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Сильный ветер гнет деревья до земли   </w:t>
      </w:r>
      <w:r>
        <w:rPr>
          <w:b w:val="false"/>
          <w:i/>
          <w:sz w:val="24"/>
          <w:szCs w:val="24"/>
        </w:rPr>
        <w:t>наклоны корпуса и взмахи рук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игра «Костер»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сидят на корточках по кругу, в руках ленты на палочках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ихая музыка - костер едва тлеет, дети взмахивают лентам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гонь разгорается - меняется темп и характер музык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вращается в будущее пламя - музыка громкая в быстром темп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степенно пламя гаснет - движение передают угасани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игра «Рождение цветка» - Э.Григ «Утр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мечко долго спало в земле. Когда весной солнышко согрело землю, проклюнулся росточек. Вскоре росточек превратился в стебелек - </w:t>
      </w:r>
      <w:r>
        <w:rPr>
          <w:b w:val="false"/>
          <w:i/>
          <w:sz w:val="24"/>
          <w:szCs w:val="24"/>
        </w:rPr>
        <w:t>дети поднимают голову, сидят на коленях, встают медленно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а нем появился бутон - </w:t>
      </w:r>
      <w:r>
        <w:rPr>
          <w:b w:val="false"/>
          <w:i/>
          <w:sz w:val="24"/>
          <w:szCs w:val="24"/>
        </w:rPr>
        <w:t>подняли руки вверх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от однажды утром, когда первые лучи солнца коснулись бутона - </w:t>
      </w:r>
      <w:r>
        <w:rPr>
          <w:b w:val="false"/>
          <w:i/>
          <w:sz w:val="24"/>
          <w:szCs w:val="24"/>
        </w:rPr>
        <w:t>работают кисти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 развернул свои лепест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игра «Волшебный стул»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этой игре стараются воспитывать отношение детей друг к другу. Все дети встают в круг и поют. Внутри круга стоит стул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сегодня всех красивей?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сегодня всех счастливей?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корее появись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олшебный стул садис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гда песенка заканчивается, тот, кто оказался ближе всех к стулу, садится на него. Каждый ребенок из круга по очереди, начиная с того места, где стоит стул должен сказать о сидящем на стуле что-нибудь хороше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ы варили су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ы варили суп из перловой крупы,         </w:t>
      </w:r>
      <w:r>
        <w:rPr>
          <w:b w:val="false"/>
          <w:i/>
          <w:sz w:val="24"/>
          <w:szCs w:val="24"/>
        </w:rPr>
        <w:t>помешивают ложкой в кастрюл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олучилась каша,                                       </w:t>
      </w:r>
      <w:r>
        <w:rPr>
          <w:b w:val="false"/>
          <w:i/>
          <w:sz w:val="24"/>
          <w:szCs w:val="24"/>
        </w:rPr>
        <w:t>обхватывают руками голову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То-то горе наше,                                          </w:t>
      </w:r>
      <w:r>
        <w:rPr>
          <w:b w:val="false"/>
          <w:i/>
          <w:sz w:val="24"/>
          <w:szCs w:val="24"/>
        </w:rPr>
        <w:t>качают голово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месили тесто,                                           </w:t>
      </w:r>
      <w:r>
        <w:rPr>
          <w:b w:val="false"/>
          <w:i/>
          <w:sz w:val="24"/>
          <w:szCs w:val="24"/>
        </w:rPr>
        <w:t>месят тест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оно ни с места!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месили на дрожжах,                                </w:t>
      </w:r>
      <w:r>
        <w:rPr>
          <w:b w:val="false"/>
          <w:i/>
          <w:sz w:val="24"/>
          <w:szCs w:val="24"/>
        </w:rPr>
        <w:t>сжимают кулачки, вытягивают рук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удержишь на вожж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яв - тяв (муз.Герч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о дворе за бочкой                                      </w:t>
      </w:r>
      <w:r>
        <w:rPr>
          <w:b w:val="false"/>
          <w:i/>
          <w:sz w:val="24"/>
          <w:szCs w:val="24"/>
        </w:rPr>
        <w:t>смотри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ы нашли щеночка,                                    </w:t>
      </w:r>
      <w:r>
        <w:rPr>
          <w:b w:val="false"/>
          <w:i/>
          <w:sz w:val="24"/>
          <w:szCs w:val="24"/>
        </w:rPr>
        <w:t>удивление - руки к щека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н ко всем ласкается,                                 </w:t>
      </w:r>
      <w:r>
        <w:rPr>
          <w:b w:val="false"/>
          <w:i/>
          <w:sz w:val="24"/>
          <w:szCs w:val="24"/>
        </w:rPr>
        <w:t>гладим щенк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Лаем заливается.                                         </w:t>
      </w:r>
      <w:r>
        <w:rPr>
          <w:b w:val="false"/>
          <w:i/>
          <w:sz w:val="24"/>
          <w:szCs w:val="24"/>
        </w:rPr>
        <w:t>Кружение подскока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яв - тяв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А когда в окошке                                        </w:t>
      </w:r>
      <w:r>
        <w:rPr>
          <w:b w:val="false"/>
          <w:i/>
          <w:sz w:val="24"/>
          <w:szCs w:val="24"/>
        </w:rPr>
        <w:t>пружинки с поворото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н увидел кошку,                                       </w:t>
      </w:r>
      <w:r>
        <w:rPr>
          <w:b w:val="false"/>
          <w:i/>
          <w:sz w:val="24"/>
          <w:szCs w:val="24"/>
        </w:rPr>
        <w:t>изобразить рамку рукам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ошку тети Настину,                                 </w:t>
      </w:r>
      <w:r>
        <w:rPr>
          <w:b w:val="false"/>
          <w:i/>
          <w:sz w:val="24"/>
          <w:szCs w:val="24"/>
        </w:rPr>
        <w:t>наклоны вперед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тал бросаться на стену,                           </w:t>
      </w:r>
      <w:r>
        <w:rPr>
          <w:b w:val="false"/>
          <w:i/>
          <w:sz w:val="24"/>
          <w:szCs w:val="24"/>
        </w:rPr>
        <w:t>удивление глазам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е спросив у мамы,                                   </w:t>
      </w:r>
      <w:r>
        <w:rPr>
          <w:b w:val="false"/>
          <w:i/>
          <w:sz w:val="24"/>
          <w:szCs w:val="24"/>
        </w:rPr>
        <w:t>скребущие движение рукам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зяли в дом щенка мы.                             </w:t>
      </w:r>
      <w:r>
        <w:rPr>
          <w:b w:val="false"/>
          <w:i/>
          <w:sz w:val="24"/>
          <w:szCs w:val="24"/>
        </w:rPr>
        <w:t>Грозят пальчико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рятали под лавкой,                               </w:t>
      </w:r>
      <w:r>
        <w:rPr>
          <w:b w:val="false"/>
          <w:i/>
          <w:sz w:val="24"/>
          <w:szCs w:val="24"/>
        </w:rPr>
        <w:t>идут по кругу, ведут за веревочку щенк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Ты смотри не гавкай.                                </w:t>
      </w:r>
      <w:r>
        <w:rPr>
          <w:b w:val="false"/>
          <w:i/>
          <w:sz w:val="24"/>
          <w:szCs w:val="24"/>
        </w:rPr>
        <w:t>Присели, грозят пальцем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к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овет зверей кукушка                               </w:t>
      </w:r>
      <w:r>
        <w:rPr>
          <w:b w:val="false"/>
          <w:i/>
          <w:sz w:val="24"/>
          <w:szCs w:val="24"/>
        </w:rPr>
        <w:t>машут левой рукой, правой рукой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Довольно сони спать.                               </w:t>
      </w:r>
      <w:r>
        <w:rPr>
          <w:b w:val="false"/>
          <w:i/>
          <w:sz w:val="24"/>
          <w:szCs w:val="24"/>
        </w:rPr>
        <w:t>Грозят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есна пришла к нам в гости -                  </w:t>
      </w:r>
      <w:r>
        <w:rPr>
          <w:b w:val="false"/>
          <w:i/>
          <w:sz w:val="24"/>
          <w:szCs w:val="24"/>
        </w:rPr>
        <w:t>наклоны вперед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Давно пора вставать!                                </w:t>
      </w:r>
      <w:r>
        <w:rPr>
          <w:b w:val="false"/>
          <w:i/>
          <w:sz w:val="24"/>
          <w:szCs w:val="24"/>
        </w:rPr>
        <w:t>Трут глаза, потягиваются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у-ку-ку-ку, старается она,                     </w:t>
      </w:r>
      <w:r>
        <w:rPr>
          <w:b w:val="false"/>
          <w:i/>
          <w:sz w:val="24"/>
          <w:szCs w:val="24"/>
        </w:rPr>
        <w:t>показывают клювики, «пружинка»</w:t>
      </w:r>
    </w:p>
    <w:p>
      <w:pPr>
        <w:pStyle w:val="Normal"/>
        <w:rPr/>
      </w:pPr>
      <w:r>
        <w:rPr>
          <w:b w:val="false"/>
          <w:sz w:val="24"/>
          <w:szCs w:val="24"/>
        </w:rPr>
        <w:t>Пришла уже весна!                                   «</w:t>
      </w:r>
      <w:r>
        <w:rPr>
          <w:b w:val="false"/>
          <w:i/>
          <w:sz w:val="24"/>
          <w:szCs w:val="24"/>
        </w:rPr>
        <w:t>летают»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биженно в берлоге                                  </w:t>
      </w:r>
      <w:r>
        <w:rPr>
          <w:b w:val="false"/>
          <w:i/>
          <w:sz w:val="24"/>
          <w:szCs w:val="24"/>
        </w:rPr>
        <w:t>поступь медведя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орчит старик медведь,                             </w:t>
      </w:r>
      <w:r>
        <w:rPr>
          <w:b w:val="false"/>
          <w:i/>
          <w:sz w:val="24"/>
          <w:szCs w:val="24"/>
        </w:rPr>
        <w:t>машут рукам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укушка, подожди-ка,                               </w:t>
      </w:r>
      <w:r>
        <w:rPr>
          <w:b w:val="false"/>
          <w:i/>
          <w:sz w:val="24"/>
          <w:szCs w:val="24"/>
        </w:rPr>
        <w:t>грозят пальце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Дай сон мне досмотреть.                           </w:t>
      </w:r>
      <w:r>
        <w:rPr>
          <w:b w:val="false"/>
          <w:i/>
          <w:sz w:val="24"/>
          <w:szCs w:val="24"/>
        </w:rPr>
        <w:t>Ладони под щечку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у-ку-ку-ку, мешает старику,                   </w:t>
      </w:r>
      <w:r>
        <w:rPr>
          <w:b w:val="false"/>
          <w:i/>
          <w:sz w:val="24"/>
          <w:szCs w:val="24"/>
        </w:rPr>
        <w:t>клювики, пружинка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зне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 траве сидел кузнечик (3 раза)               </w:t>
      </w:r>
      <w:r>
        <w:rPr>
          <w:b w:val="false"/>
          <w:i/>
          <w:sz w:val="24"/>
          <w:szCs w:val="24"/>
        </w:rPr>
        <w:t xml:space="preserve">руками показывают лапки кузнечика с пружинк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лененький он был.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тавьте себе (2 раза)                         </w:t>
      </w:r>
      <w:r>
        <w:rPr>
          <w:b w:val="false"/>
          <w:i/>
          <w:sz w:val="24"/>
          <w:szCs w:val="24"/>
        </w:rPr>
        <w:t>хлопок по коленям, хлопок в ладош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н ел одну лишь травку                           </w:t>
      </w:r>
      <w:r>
        <w:rPr>
          <w:b w:val="false"/>
          <w:i/>
          <w:sz w:val="24"/>
          <w:szCs w:val="24"/>
        </w:rPr>
        <w:t xml:space="preserve">показать, что кушает ложкой правой рукой,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с мухами дружил. </w:t>
      </w:r>
      <w:r>
        <w:rPr>
          <w:b w:val="false"/>
          <w:i/>
          <w:sz w:val="24"/>
          <w:szCs w:val="24"/>
        </w:rPr>
        <w:t xml:space="preserve">                                 левой рукой</w:t>
      </w: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у, вот пришла лягушка,                          </w:t>
      </w:r>
      <w:r>
        <w:rPr>
          <w:b w:val="false"/>
          <w:i/>
          <w:sz w:val="24"/>
          <w:szCs w:val="24"/>
        </w:rPr>
        <w:t>маршируют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ожорливое брюшко                              </w:t>
      </w:r>
      <w:r>
        <w:rPr>
          <w:b w:val="false"/>
          <w:i/>
          <w:sz w:val="24"/>
          <w:szCs w:val="24"/>
        </w:rPr>
        <w:t>гладят по живот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съела кузнеца.                                        </w:t>
      </w:r>
      <w:r>
        <w:rPr>
          <w:b w:val="false"/>
          <w:i/>
          <w:sz w:val="24"/>
          <w:szCs w:val="24"/>
        </w:rPr>
        <w:t>Марширую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умал, не гадал он (2 раза)        </w:t>
      </w:r>
      <w:r>
        <w:rPr>
          <w:b w:val="false"/>
          <w:i/>
          <w:sz w:val="24"/>
          <w:szCs w:val="24"/>
        </w:rPr>
        <w:t xml:space="preserve">          огорченно машут руками</w:t>
      </w: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и как не ожидал он                                 </w:t>
      </w:r>
      <w:r>
        <w:rPr>
          <w:b w:val="false"/>
          <w:i/>
          <w:sz w:val="24"/>
          <w:szCs w:val="24"/>
        </w:rPr>
        <w:t>головой вправо, вле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ого вот конца.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нь - т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Тень - тень, потетень,                                </w:t>
      </w:r>
      <w:r>
        <w:rPr>
          <w:b w:val="false"/>
          <w:i/>
          <w:sz w:val="24"/>
          <w:szCs w:val="24"/>
        </w:rPr>
        <w:t>выходят дети, изображают звере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ыше города плетень,                                </w:t>
      </w:r>
      <w:r>
        <w:rPr>
          <w:b w:val="false"/>
          <w:i/>
          <w:sz w:val="24"/>
          <w:szCs w:val="24"/>
        </w:rPr>
        <w:t>садятся полукру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и звери на плетень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хвалялися весь ден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хвалялася лиса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Лиса всему свету краса!                             </w:t>
      </w:r>
      <w:r>
        <w:rPr>
          <w:b w:val="false"/>
          <w:i/>
          <w:sz w:val="24"/>
          <w:szCs w:val="24"/>
        </w:rPr>
        <w:t>Выходит ли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хвалялся зайка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яц поди, догоняй-ка!                               </w:t>
      </w:r>
      <w:r>
        <w:rPr>
          <w:b w:val="false"/>
          <w:i/>
          <w:sz w:val="24"/>
          <w:szCs w:val="24"/>
        </w:rPr>
        <w:t>Выходит зая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хвалялися  ежи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Ежи - у нас шубы хороши!                         </w:t>
      </w:r>
      <w:r>
        <w:rPr>
          <w:b w:val="false"/>
          <w:i/>
          <w:sz w:val="24"/>
          <w:szCs w:val="24"/>
        </w:rPr>
        <w:t>Выходят еж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хвалялся медведь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гу песни я петь,                                </w:t>
      </w:r>
      <w:r>
        <w:rPr>
          <w:b w:val="false"/>
          <w:i/>
          <w:sz w:val="24"/>
          <w:szCs w:val="24"/>
        </w:rPr>
        <w:t>тяжелая поступь, свирепый взгляд, опущенная голова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м я выкалю глаза!                                 </w:t>
      </w:r>
      <w:r>
        <w:rPr>
          <w:b w:val="false"/>
          <w:i/>
          <w:sz w:val="24"/>
          <w:szCs w:val="24"/>
        </w:rPr>
        <w:t>Пытается забодать зверей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учащие же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сидят на полу в кругу (3-5 детей - «листья»). Внешние дети находятся за листьями (шуршание, скрипение, звуки речи - создают динамическое крещендо). «Поднять» лежащие «Листья», которые должны чутко реагировать на изменение динамики, продолжать импровизировать, имитируя движения листьев в порыве ветра. Звуковая форма может быть подвижной, с изменениями и перепадами динамики. Дети, которые двигались, садятся в общий круг, и импровизируют вместе со всеми жесты к тексту педагога. Затем «листьями» становятся други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орите, смотрите, падает лист,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воздух осенний прозрачен и чист!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истья кружатся и падают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гра звуками - листья поднимаютс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есной, разрывая клейкие почки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На ветках взрывались хлопушки - листоч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щелкают в воздухе первыми и третьими пальцам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отрите, смотрите, падает лист!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тый, сухой, он теперь неказист!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истья падают, игра звукам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Листья писала мазками теней,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ортреты июньских, солнечных дней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мпровизация жестов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отрите, смотрите, падает лист,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лес опустевший не так голосист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истья падают, игра звукам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еревья уснули и спят до весны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И смотрят лесные, зеленые сн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мпровизация жестов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лкий дождик мор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чевое упражнение, сопровождаемое жестами. Фонограмма спокойной музы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кий дождик мороси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, кап, кап, кап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стьях сада шелести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, кап, кап, кап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кнет мяч у воро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, кап, кап, кап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кнет поле, огород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, кап, кап, кап!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Щелкают пальцами по очереди каждой рук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-то шепчут листья 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ойдем и спроси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ья отвечают: «Осень, осень, осень…»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Шуршат ладошк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ползают тучи, птиц куда-то прячут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сильнее ветки плачут, плачут, плачут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олняют руками волнообразные движения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спользуются инструменты - треугольник, маракас, металлофон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сполнять стоя, располагаясь по залу, заполняя всё пространство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19" w:right="1219" w:gutter="0" w:header="0" w:top="382" w:footer="0" w:bottom="57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32:00Z</dcterms:created>
  <dc:creator>Олег</dc:creator>
  <dc:description/>
  <cp:keywords/>
  <dc:language>en-US</dc:language>
  <cp:lastModifiedBy>Олег</cp:lastModifiedBy>
  <cp:lastPrinted>2007-09-01T20:10:00Z</cp:lastPrinted>
  <dcterms:modified xsi:type="dcterms:W3CDTF">2007-09-01T12:11:00Z</dcterms:modified>
  <cp:revision>37</cp:revision>
  <dc:subject/>
  <dc:title>Сказка «Два брата» </dc:title>
</cp:coreProperties>
</file>